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733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604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604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науки</w:t>
            </w:r>
            <w:bookmarkStart w:id="0" w:name="more"/>
            <w:bookmarkEnd w:id="0"/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ак научить ребенка смешивать краски: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едлагайте ребенку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олько основные цвета для ри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расные, жёлтые, синие, белые и черные краски. Остальные цвета он может сделать сам, смешивая краски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ьте ребенку смешивать свои собственные краски при рисовании или раскрашивании картинки. Да, в некоторые дни будет получаться так, что ребенок будет тратить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% времени на смешивание цв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только 20% на сам процесс рисования. Но следует помнить, что оба эти занятия одинаково полезны для маленького художника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скажите маленькому художнику, что тако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тенки одного 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те любой из основных цветов и смешайте его с белой краской. Создайте несколько новых цветов, меняя количество белой краски в итоговом цвете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ные пропорции – разные 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малышу создать картину только из двух красок основных цветов (например, дайте ребенку желтую и синюю краску). Объясните ребенку, что при рисовании можно будет использовать чистые цвета (желтый и синий) или смешать два цвета в равных пропорциях (получится зеленый) или в разных (получатся цвета от светло-зеленого до цвета морской волны)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жните процесс, и предложите ребенку создать рисунок из трех цветов – меняйте пропорции смешивания, создавайте новые цвета, экспериментируйте!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ашему малышу стихотворение «Краски»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мы краски наши взяли</w:t>
            </w:r>
          </w:p>
          <w:p>
            <w:pPr>
              <w:pStyle w:val="Style17"/>
              <w:spacing w:before="195" w:after="0"/>
              <w:rPr/>
            </w:pPr>
            <w:r>
              <w:rPr/>
              <w:t>И в страну цветов попали,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Красный,</w:t>
            </w:r>
            <w:r>
              <w:rPr>
                <w:rStyle w:val="Appleconvertedspace"/>
              </w:rPr>
              <w:t> </w:t>
            </w:r>
            <w:r>
              <w:rPr/>
              <w:t>синий,</w:t>
            </w:r>
            <w:r>
              <w:rPr>
                <w:rStyle w:val="Appleconvertedspace"/>
              </w:rPr>
              <w:t> </w:t>
            </w:r>
            <w:r>
              <w:rPr/>
              <w:t>жёлтый</w:t>
            </w:r>
            <w:r>
              <w:rPr>
                <w:rStyle w:val="Appleconvertedspace"/>
              </w:rPr>
              <w:t> </w:t>
            </w:r>
            <w:r>
              <w:rPr/>
              <w:t>цвет,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Все цвета?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Конечно нет!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Нечем травку рисовать,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В чём же дело? Где искать?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Где нам взять</w:t>
            </w:r>
            <w:r>
              <w:rPr>
                <w:rStyle w:val="Appleconvertedspace"/>
              </w:rPr>
              <w:t> </w:t>
            </w:r>
            <w:r>
              <w:rPr/>
              <w:t>зелёный</w:t>
            </w:r>
            <w:r>
              <w:rPr>
                <w:rStyle w:val="Appleconvertedspace"/>
              </w:rPr>
              <w:t> </w:t>
            </w:r>
            <w:r>
              <w:rPr/>
              <w:t>цвет?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Дети! Дайте мне ответ!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Синий,</w:t>
            </w:r>
            <w:r>
              <w:rPr>
                <w:rStyle w:val="Appleconvertedspace"/>
              </w:rPr>
              <w:t> </w:t>
            </w:r>
            <w:r>
              <w:rPr/>
              <w:t>жёлтый</w:t>
            </w:r>
            <w:r>
              <w:rPr>
                <w:rStyle w:val="Appleconvertedspace"/>
              </w:rPr>
              <w:t> </w:t>
            </w:r>
            <w:r>
              <w:rPr/>
              <w:t>замешаем,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/>
              <w:t>зелёный</w:t>
            </w:r>
            <w:r>
              <w:rPr>
                <w:rStyle w:val="Appleconvertedspace"/>
              </w:rPr>
              <w:t> </w:t>
            </w:r>
            <w:r>
              <w:rPr/>
              <w:t>получаем.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А какого цвета нет?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Фиолетовый</w:t>
            </w:r>
            <w:r>
              <w:rPr>
                <w:rStyle w:val="Appleconvertedspace"/>
              </w:rPr>
              <w:t> </w:t>
            </w:r>
            <w:r>
              <w:rPr/>
              <w:t>- ответ!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Как его мы получаем?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Красный</w:t>
            </w:r>
            <w:r>
              <w:rPr>
                <w:rStyle w:val="Appleconvertedspace"/>
              </w:rPr>
              <w:t> </w:t>
            </w:r>
            <w:r>
              <w:rPr/>
              <w:t>с</w:t>
            </w:r>
            <w:r>
              <w:rPr>
                <w:rStyle w:val="Appleconvertedspace"/>
              </w:rPr>
              <w:t> </w:t>
            </w:r>
            <w:r>
              <w:rPr/>
              <w:t>синим</w:t>
            </w:r>
            <w:r>
              <w:rPr>
                <w:rStyle w:val="Appleconvertedspace"/>
              </w:rPr>
              <w:t> </w:t>
            </w:r>
            <w:r>
              <w:rPr/>
              <w:t>мы смешаем!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А</w:t>
            </w:r>
            <w:r>
              <w:rPr>
                <w:rStyle w:val="Appleconvertedspace"/>
              </w:rPr>
              <w:t> </w:t>
            </w:r>
            <w:r>
              <w:rPr/>
              <w:t>оранжевый</w:t>
            </w:r>
            <w:r>
              <w:rPr>
                <w:rStyle w:val="Appleconvertedspace"/>
              </w:rPr>
              <w:t> </w:t>
            </w:r>
            <w:r>
              <w:rPr/>
              <w:t>наш цвет?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Мы забыли?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Нет! Нет! Нет!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Красный</w:t>
            </w:r>
            <w:r>
              <w:rPr>
                <w:rStyle w:val="Appleconvertedspace"/>
              </w:rPr>
              <w:t> </w:t>
            </w:r>
            <w:r>
              <w:rPr/>
              <w:t>с</w:t>
            </w:r>
            <w:r>
              <w:rPr>
                <w:rStyle w:val="Appleconvertedspace"/>
              </w:rPr>
              <w:t> </w:t>
            </w:r>
            <w:r>
              <w:rPr/>
              <w:t>жёлтым</w:t>
            </w:r>
            <w:r>
              <w:rPr>
                <w:rStyle w:val="Appleconvertedspace"/>
              </w:rPr>
              <w:t> </w:t>
            </w:r>
            <w:r>
              <w:rPr/>
              <w:t>замешаем,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Все цвета мы получаем,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Было три, а стало…?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Шесть!</w:t>
            </w:r>
          </w:p>
          <w:p>
            <w:pPr>
              <w:pStyle w:val="Style17"/>
              <w:spacing w:before="195" w:after="195"/>
              <w:rPr/>
            </w:pPr>
            <w:r>
              <w:rPr/>
              <w:t>Мы волшебники все зд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7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0604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6043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ксперимент «Разноцветный рис»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нам понадобит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рис (не приготовленный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красител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чики из-под коф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лист бумаг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арандаш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ем цветной рис: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г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Берем по одной миске для каждого цвета, который вы выбрали. Добавляем в нее 1 столовую ложку уксуса и 10 капель пищевого красителя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г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Добавляем 1 чашку риса в каждую миску и мешаем до тех пор, пока весь рис в чашке не окрасится в нужный цвет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г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На противень стелим пекарскую бумагу и высыпаем готовый рис. Важно, чтобы рис разных цветов между собой не соприкасался. Ставим в духовку на 200 градусов на 45 минут, чтобы весь рис высох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ем готовый рис из духовки, рассыпаем по стаканчикам и все готово. Рассыпаем рис по стаканчикам из-под кофе на вынос с крышкой. Так им удобнее всего будет  пользоваться: рис не будет рассыпаться, а стаканчики можно подписать или раскрасить в зависимости от цвета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ем радугу (в тетради):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того как все готово, можно приступать к творчеству. Берем белый лист бумаги и рисуем на нем радугу разными цветами (линии разных цветом лучше делать пошире)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ребенок легче запомнил цвета, из которых состоит радуга и их последовательность, научите его простому стишку: Каждый (красный) Охотник (оранжевый) Желает (желтый) Знать (зеленый), Где (голубой) Сидит (синий) Фазан (фиолетовый).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берем клей, мажем им линию одного цвета и посыпаем сверху рисом такого же цвета. Повторяем это действие для каждой линии радуги и художество готово!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мимо радуги можно сделать массу других рисунков из риса. Для разнообразия можно в самом начале не раскрашивать лист карандашами, а сразу мазать его клеем и посыпать рисом. В этом случае рисунок будет появляться из ниоткуда! Точность и красота таких рисунков будет отличаться от нарисованных заранее, но ведь нам важнее весело провести время :)</w:t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604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604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7185" cy="39611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ОБРАЗОВАТЕЛЬНАЯ ОБЛАСТЬ «ПОЗНАНИЕ»</w:t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БРАЗОВАТЕЛЬНАЯ ОБЛАСТЬ «ПОЗНАНИЕ»</w:t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ЕМОНСТРАЦИОННЫЙ МАТЕРИАЛ</w:t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ДЕМОНСТРАЦИОННЫЙ МАТЕРИАЛ</w:t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ЕНСОМОТОРНОЕ РАЗВИТИЕ</w:t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СЕНСОМОТОРНОЕ РАЗВИТИЕ</w:t>
            </w:r>
          </w:p>
        </w:tc>
      </w:tr>
    </w:tbl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7:00Z</dcterms:created>
  <dc:creator>Ольга</dc:creator>
  <dc:description/>
  <dc:language>en-US</dc:language>
  <cp:lastModifiedBy>Ольга</cp:lastModifiedBy>
  <cp:lastPrinted>2014-02-06T22:44:00Z</cp:lastPrinted>
  <dcterms:modified xsi:type="dcterms:W3CDTF">2014-02-06T16:46:00Z</dcterms:modified>
  <cp:revision>2</cp:revision>
  <dc:subject/>
  <dc:title/>
</cp:coreProperties>
</file>