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5062" w:hRule="atLeast"/>
        </w:trPr>
        <w:tc>
          <w:tcPr>
            <w:tcW w:w="90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Garamond"/>
                <w:b/>
                <w:i/>
                <w:sz w:val="44"/>
                <w:szCs w:val="44"/>
              </w:rPr>
              <w:t xml:space="preserve">               </w:t>
            </w:r>
            <w:r>
              <w:rPr>
                <w:b/>
                <w:i/>
                <w:sz w:val="44"/>
                <w:szCs w:val="44"/>
              </w:rPr>
              <w:t>КОНСПЕКТ  ЗАНЯТИЯ</w:t>
            </w:r>
          </w:p>
          <w:p>
            <w:pPr>
              <w:pStyle w:val="Normal"/>
              <w:rPr>
                <w:rFonts w:eastAsia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  </w:t>
            </w:r>
            <w:r>
              <w:rPr>
                <w:b/>
                <w:i/>
                <w:sz w:val="40"/>
                <w:szCs w:val="40"/>
              </w:rPr>
              <w:t>ПО РАЗВИТИЮ РЕЧИ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</w:t>
            </w:r>
            <w:r>
              <w:rPr>
                <w:b/>
                <w:i/>
                <w:sz w:val="40"/>
                <w:szCs w:val="40"/>
              </w:rPr>
              <w:t>В  СТАРШЕЙ ГРУППЕ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 xml:space="preserve">ПО   ТЕМЕ: ПЕРЕСКАЗ РАССКАЗА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</w:t>
            </w:r>
            <w:r>
              <w:rPr>
                <w:b/>
                <w:i/>
                <w:sz w:val="40"/>
                <w:szCs w:val="40"/>
              </w:rPr>
              <w:t xml:space="preserve">Л. Н. ТОЛСТОГО « КОСТОЧКА»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ВОСПИТАТЕЛ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aramond"/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ГИГИРЕВА  Е.  В. </w:t>
            </w:r>
          </w:p>
        </w:tc>
      </w:tr>
    </w:tbl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z w:val="40"/>
          <w:szCs w:val="40"/>
        </w:rPr>
        <w:t>ПРОГРАММНОЕ  СОДЕРЖ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комить детей с новым произведением Л. Н. Толстого «Косточка». Закрепить знания детей о биографии Толстого. Учить детей внимательно слушать текст и пересказывать его. Активизация словаря: косточка, покраснел как рак, отец, проглотить. Обогащение  словаря: в горнице на столе. Воспитывать в детях умение сопереживать; гордиться русской литератур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ПОСОБИЯ:</w:t>
      </w:r>
      <w:r>
        <w:rPr>
          <w:i/>
          <w:sz w:val="32"/>
          <w:szCs w:val="32"/>
        </w:rPr>
        <w:t>5 разноцветных кубиков, портрет Л. Н. Толстого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ЛИТЕРАТУРА:</w:t>
      </w:r>
      <w:r>
        <w:rPr>
          <w:i/>
          <w:sz w:val="32"/>
          <w:szCs w:val="32"/>
        </w:rPr>
        <w:t xml:space="preserve"> ПРОГРАММА ОБУЧЕНИЯ И ВОСПИТАНИЯ В ДЕТСКОМ САДУ, Л. Н. ТОЛСТОЙ «СБОРНИК РАССКАЗОВ»</w:t>
      </w:r>
    </w:p>
    <w:p>
      <w:pPr>
        <w:pStyle w:val="Normal"/>
        <w:rPr>
          <w:rFonts w:eastAsia="Garamond"/>
          <w:b/>
          <w:b/>
          <w:i/>
          <w:i/>
          <w:sz w:val="40"/>
          <w:szCs w:val="40"/>
        </w:rPr>
      </w:pPr>
      <w:r>
        <w:rPr>
          <w:rFonts w:eastAsia="Garamond"/>
          <w:b/>
          <w:i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Garamond"/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ХОД 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 воспитатель стоят возле портрета Л. Н. Толсто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Ребята скажите мне, пожалуйста, кто изображен на этом портрете? ( Ответы детей).  – Совершенно верно, это наш с вами земляк – Л. Н. Толстой. А  кто из вас помнит, где родилс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 Н. Толстой? ( Усадьба Ясная поляна). А чем еще был знаменит этот писатель?( он обучал крестьянских детей  грамоте, написал специальную книгу  « Азбуку», сам составлял прописи). А какие произведения Л. Н. Толстого вы мне можете назвать? ( Ответы детей). Молодцы ребята, а сегодня мы с вами познакомимся еще с одним произведением Л. Н. Толстого, с рассказом  «Косточка». Присаживаетесь на стулья. (Дети рассаживаются возле воспитателя полукругом)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Garamond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ассказ, который я хочу вам сегодня прочитать, называется «Косточка», вы внимательно его прослушаете, а потом  мы попробуем его пересказ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Garamon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оспитатель читает детям рассказ)</w:t>
      </w:r>
    </w:p>
    <w:p>
      <w:pPr>
        <w:pStyle w:val="Normal"/>
        <w:rPr/>
      </w:pPr>
      <w:r>
        <w:rPr>
          <w:i/>
          <w:sz w:val="32"/>
          <w:szCs w:val="32"/>
        </w:rPr>
        <w:t xml:space="preserve">-Молодцы, вы очень внимательно слушали рассказ, когда я его читала.  (Вопросы к детям по содержанию прочитанного текста)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А кто мне скажет, как называется рассказ и кто его автор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Как звали главного геро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 Что купила мама детя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 Почему Ваня съел слив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 Когда мама обнаружила пропаж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 Что спросил отец у дет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 Почему он сказал, что можно умере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 Почему Ваня сразу признался, что съел слив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 Почему мальчик заплака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Правильно ли Ваня поступи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Жалко ли вам мальчика или не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Как бы вы поступили на его месте?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Garamond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олодцы, ребята. Вы очень хорошо отвечали на вопросы. А сейчас я еще раз прочитаю его вам, а вы внимательно послушайте, после того как я его вам прочитаю, мы попробуем  рассказ пересказать. ( Воспитатель повторно читает текст)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Garamond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вы послушали рассказ еще раз. Кто хочет попробовать первым его пересказать? Один из вас начнет, а другие будут его внимательно слушать, чтобы потом продолжить рассказыв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очереди подходят к  воспитателю и пересказывают текст; если ребенок затрудняется, воспитатель помогает ему наводящими вопросами). Вы, ребята, все молодцы внимательно слушали друг друга и хорошо пересказали расск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часть. Дидактическая игра «Составь предложение из трех слов»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мы с вами поиграем в игру. Называется она «Составь предложение из трех слов». Вам надо придумать предложения из трех слов, а чтобы не ошибиться я буду выкладывать ваши предложения на столе кубиками. Каждый кубик это одно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 проводится 3-4 раз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, вы назвали много правильных предложений, а сейчас я предлагаю вам сходить на улицу и посмотреть, как цветут сливовые деревь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Garamond"/>
          <w:b/>
          <w:b/>
          <w:sz w:val="52"/>
          <w:szCs w:val="52"/>
        </w:rPr>
      </w:pPr>
      <w:r>
        <w:rPr>
          <w:rFonts w:eastAsia="Garamond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7:00Z</dcterms:created>
  <dc:creator>леночка</dc:creator>
  <dc:description/>
  <cp:keywords/>
  <dc:language>en-US</dc:language>
  <cp:lastModifiedBy>леночка</cp:lastModifiedBy>
  <dcterms:modified xsi:type="dcterms:W3CDTF">2011-08-31T18:17:00Z</dcterms:modified>
  <cp:revision>1</cp:revision>
  <dc:subject/>
  <dc:title>               КОНСПЕКТ  ЗАНЯТИЯ</dc:title>
</cp:coreProperties>
</file>