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№ 65 «Озорница»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Style1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1F497D"/>
          <w:sz w:val="56"/>
          <w:szCs w:val="56"/>
          <w:lang w:eastAsia="ru-RU"/>
        </w:rPr>
      </w:pPr>
      <w:r>
        <w:rPr>
          <w:rFonts w:eastAsia="Times New Roman"/>
          <w:b/>
          <w:bCs/>
          <w:color w:val="1F497D"/>
          <w:sz w:val="56"/>
          <w:szCs w:val="56"/>
          <w:lang w:eastAsia="ru-RU"/>
        </w:rPr>
        <w:t>ПРОЕКТ</w:t>
      </w:r>
    </w:p>
    <w:p>
      <w:pPr>
        <w:pStyle w:val="Style16"/>
        <w:jc w:val="center"/>
        <w:rPr>
          <w:rFonts w:eastAsia="Times New Roman"/>
          <w:color w:val="1F497D"/>
          <w:sz w:val="56"/>
          <w:szCs w:val="56"/>
          <w:lang w:eastAsia="ru-RU"/>
        </w:rPr>
      </w:pPr>
      <w:r>
        <w:rPr>
          <w:rFonts w:eastAsia="Times New Roman"/>
          <w:b/>
          <w:bCs/>
          <w:color w:val="1F497D"/>
          <w:sz w:val="44"/>
          <w:szCs w:val="44"/>
          <w:lang w:eastAsia="ru-RU"/>
        </w:rPr>
        <w:t>по пожар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56"/>
          <w:szCs w:val="56"/>
          <w:lang w:eastAsia="ru-RU"/>
        </w:rPr>
        <w:t>«БЕРЕГИСЬ БЕД, ПОКА ИХ 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ы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спитатели МБДОУ ДСКВ № 65 «Озорница», Маршенникова Е. В., Зайцева О. 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аткосрочный, ознакомительно-ориентирован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месяц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- 6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, воспитатели, род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все чаще происходят пожары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 последние годы значительно увеличилось количество пожаров, которые произошли по вине человека, часто из-за шалости детей с огнем (на тысячу пожаров сто вспыхивает по вине детей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Желание постоянно открывать что-то новое, детская непосредственность, их любопытство ставит ребенка перед реальной опасностью пож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детей пассивно-оборонительная реакция: от страха ребенок прячется в укромные места, вместо того, чтобы покинуть горящий дом или позвать на помощь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детей к пониманию того, что в случае неосторожного обращения с огнём или электроприборами может произойти пожар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ть знания о полезных и опасных сторонах огня, огнеопасных предметах, причинах возникновения пожа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ть умения  осознанного выполнения правил противопожа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спитывать у детей чувство осторожности и самосох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сить профессиональную компетентность через поисково - аналитическую деятельность по теме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ировать родителей о противопожа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влечь родителей в образовательный процесс. 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комство детей с полезными и опасными сторонами ог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владение детьми знаниями, умениями и навыками по пожа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формированность у детей заботливого отношения к себе, к людям, к ми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ированность родителей о противопожа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вышение родительской активности в воспитательном процессе ДОУ. 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реализации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истематическое изучение наиболее вероятных причин возникновения пож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енаправленное изучение правил безопасного поведения во время пожа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новых знаний и навыков в области пожарной безопасности на базе имеющихся (принцип креативност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явление заботы о здоровье и его безопасности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беждение участников проекта в том, что с помощью противопожарной пропаганды число пожаров и жертв можно уменьш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борка методической, научно-популярной и художественной литературы, иллюстрированного материала, игрушек, атрибутов для игровой и театрализованной деятельности по противопожарной темат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готовка дидактических игр, пособий, атрибутов по пожарной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кетирование родителей – «Дом – это моя крепость?». 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я проекта с деть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ая образовательная деятельность познавательного цик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роизведений С.Я. Маршака «Пожар», «Рассказ о неизвестном герое», «Кошкин дом»,  Л. Н. Толстой «Пожарные собаки»,  Б. Жидков «Пожар в море», «Дым», «Пожар», К. И. Чуковский «Путаниц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ы, опыты с огнё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 деятельность, с/р игра «Пожарные», сл. игра «Закончи фразу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ивная деятельность (рисование, лепка, аппликация по тем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игра «Чрезвычайные ситуации в дом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ая деятельность, инсценировка сказки «Кошкин дом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по детскому саду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за работой пожар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ки по эвак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«Юные пожарные»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роекта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уберечь ребенка от беды? »; «Безопасность дом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 - ПЕРЕДВИЖКИ - «Как спасти себя при пожаре?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БРАНИЕ - «Опасности дом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«Не играй с огнем» (плакат рисунков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гонь-друг, огонь – враг» (досуг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- «Убережем детей от беды»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ы у де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я о полезных и опасных сторонах огня, о мерах предосторожности, о способах безопас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елание научиться находить правильные решения в опас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нания о необходимости заботливого отношения к себе, к людям, к ми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роди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ое отношение к знакомству детей с противопожарной безопасностью. 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ы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 альбом детских рисунков по пожа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формлена подборка наглядного материала, художественной литературы для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ы презентации для детей: «Убережем детей от беды», «Пожарные», «Пожар в лес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формлена подборка наглядной агитации для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2:00Z</dcterms:created>
  <dc:creator>Владелец</dc:creator>
  <dc:description/>
  <cp:keywords/>
  <dc:language>en-US</dc:language>
  <cp:lastModifiedBy>Катюша</cp:lastModifiedBy>
  <dcterms:modified xsi:type="dcterms:W3CDTF">2014-05-11T13:31:00Z</dcterms:modified>
  <cp:revision>3</cp:revision>
  <dc:subject/>
  <dc:title/>
</cp:coreProperties>
</file>