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етрадиционные техники рисования в детском саду</w:t>
      </w:r>
    </w:p>
    <w:p>
      <w:pPr>
        <w:pStyle w:val="Style14"/>
        <w:rPr/>
      </w:pPr>
      <w:r>
        <w:rPr/>
      </w:r>
    </w:p>
    <w:p>
      <w:pPr>
        <w:pStyle w:val="Style14"/>
        <w:rPr/>
      </w:pPr>
      <w:r>
        <w:rPr/>
        <w:t>Воспитать творческого человека без красоты невозможно. Прекрасное — вечный источник духовности, вдохновения, творчества. Оно существует рядом с человеком, потому что красота, которая не воспринимается, — мертва. И если люди потеряют способность чувствовать красоту, она никогда не сможет спасти мир.</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На современном этапе развития дошкольной педагогики проблему детского творчества невозможно рассматривать отдельно от вопросов обучения изобразительной деятельности.</w:t>
      </w:r>
    </w:p>
    <w:p>
      <w:pPr>
        <w:pStyle w:val="Style14"/>
        <w:rPr>
          <w:color w:val="000000"/>
        </w:rPr>
      </w:pPr>
      <w:r>
        <w:rPr>
          <w:color w:val="000000"/>
        </w:rPr>
        <w:t>В связи с этим процесс рисования, лепки, аппликации нужно понимать не только, как усвоение детьми определенных знаний и умений, а воспитание умения эстетически воспринимать окружающий мир и передавать его в рисунках. Как известно, одним из основных заданий дошкольного образования, является обеспечение надлежащих условий для полноценного, своевременного и разностороннего развития ребенка с целью воспитания инициативной, творческой личности.</w:t>
      </w:r>
    </w:p>
    <w:p>
      <w:pPr>
        <w:pStyle w:val="Style14"/>
        <w:rPr>
          <w:color w:val="000000"/>
        </w:rPr>
      </w:pPr>
      <w:r>
        <w:rPr>
          <w:color w:val="000000"/>
        </w:rPr>
        <w:t>Это задание требует от воспитателя переориентироваться в выборе методов организации занятий по разным видам деятельности детей: перейти от репродуктивных методов к творческим, исследовательским.</w:t>
      </w:r>
    </w:p>
    <w:p>
      <w:pPr>
        <w:pStyle w:val="Style14"/>
        <w:rPr/>
      </w:pPr>
      <w:r>
        <w:rPr>
          <w:color w:val="000000"/>
        </w:rPr>
        <w:t xml:space="preserve">Занятия по </w:t>
      </w:r>
      <w:hyperlink r:id="rId4">
        <w:r>
          <w:rPr>
            <w:rStyle w:val="InternetLink"/>
          </w:rPr>
          <w:t>рисованию в детском саду</w:t>
        </w:r>
      </w:hyperlink>
      <w:r>
        <w:rPr>
          <w:color w:val="000000"/>
        </w:rPr>
        <w:t xml:space="preserve"> могут и должны стать встречей с прекрасным: природой, человеком, миром искусства. Для того чтобы дети почувствовали красоту, необходимо превратить занятие в любование и привлечь к этому все органы чувств. Чем больше органов чувств участвуют в восприятии окружающего мира, тем полнее будут представления, более глубоким познание.</w:t>
      </w:r>
    </w:p>
    <w:p>
      <w:pPr>
        <w:pStyle w:val="Style14"/>
        <w:rPr/>
      </w:pPr>
      <w:r>
        <w:rPr>
          <w:color w:val="000000"/>
        </w:rPr>
        <w:t>Включение в работу с детьми нетрадиционных методов рисования и творческого конструир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енка (использования предметов, которые окружают ребенка каждый день в новом ракурсе, — можно рисовать своей собственной ладонью, пальцами, использовать вместо кистей колосок или листок березки).</w:t>
      </w:r>
    </w:p>
    <w:p>
      <w:pPr>
        <w:pStyle w:val="Style14"/>
        <w:rPr>
          <w:color w:val="000000"/>
        </w:rPr>
      </w:pPr>
      <w:r>
        <w:rPr>
          <w:color w:val="000000"/>
        </w:rPr>
        <w:t>Происходит развитие наглядно-образного и словесно-логического мышления, активизация речевой деятельности детей. (Чем я еще смогу нарисовать? Что я смогу нарисовать этим материалом?) За счет использования разнообразных изображающих материалов, новых технических приемов, нуждающихся точности движений, но не ограничивающих пальцы ребенка фиксированным положением (как при правильном держание карандаша), создаются условия для преодоления общего неудобства, развития мелкой моторики.</w:t>
      </w:r>
    </w:p>
    <w:p>
      <w:pPr>
        <w:pStyle w:val="Style14"/>
        <w:rPr>
          <w:color w:val="000000"/>
        </w:rPr>
      </w:pPr>
      <w:r>
        <w:rPr>
          <w:color w:val="000000"/>
        </w:rPr>
        <w:t>Ведь вместо традиционной кисти и карандаша ребенок использует для создания изображения собственные ладони, разнообразные печати, трафареты, техники «кляксография», «монотипия» и т.п.</w:t>
      </w:r>
    </w:p>
    <w:p>
      <w:pPr>
        <w:pStyle w:val="Style14"/>
        <w:rPr>
          <w:color w:val="000000"/>
        </w:rPr>
      </w:pPr>
      <w:r>
        <w:rPr>
          <w:color w:val="000000"/>
        </w:rPr>
        <w:t>Именно нетрадиционные техники рисования создают атмосферу непринужденности, открытости, содействуют развитию инициативы, самостоятельности, создают эмоционально-благоприятное отношение к деятельности у детей. Результат изобразительной деятельности не может быть плохим или хорошим, работа каждого ребенка индивидуальна и неповторимая. Это зарождает у детей новое желание, стремление к новому более творческому отражению ощущений, настроения собственных мнений; способствует всестороннему и гармоничному развитию детской индивидуальности, формированию поистине творческой личности.</w:t>
      </w:r>
    </w:p>
    <w:p>
      <w:pPr>
        <w:pStyle w:val="Style14"/>
        <w:spacing w:before="280" w:after="280"/>
        <w:rPr>
          <w:color w:val="000000"/>
        </w:rPr>
      </w:pPr>
      <w:r>
        <w:rPr>
          <w:color w:val="000000"/>
        </w:rPr>
        <w:t>Творческие способности развиваются тогда, когда для этого созданы условия, которые используются в полном объ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lanetadetstva.net/pedagogam/pedsovet/netradicionnye-texniki-risovaniya-v-detskom-sad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8:00Z</dcterms:created>
  <dc:creator>Александр</dc:creator>
  <dc:description/>
  <cp:keywords/>
  <dc:language>en-US</dc:language>
  <cp:lastModifiedBy>Александр</cp:lastModifiedBy>
  <dcterms:modified xsi:type="dcterms:W3CDTF">2014-02-11T07:54:00Z</dcterms:modified>
  <cp:revision>3</cp:revision>
  <dc:subject/>
  <dc:title>Нетрадиционные техники рисования в детском саду</dc:title>
</cp:coreProperties>
</file>