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444444"/>
          <w:sz w:val="32"/>
          <w:szCs w:val="32"/>
        </w:rPr>
        <w:t>КАК ПРАВИЛЬНО БУДИТЬ РЕБЕНКА</w:t>
      </w:r>
    </w:p>
    <w:p>
      <w:pPr>
        <w:pStyle w:val="Normal"/>
        <w:rPr/>
      </w:pPr>
      <w:r>
        <w:rPr>
          <w:rFonts w:cs="Tahoma" w:ascii="Tahoma" w:hAnsi="Tahoma"/>
          <w:color w:val="444444"/>
          <w:sz w:val="18"/>
          <w:szCs w:val="18"/>
        </w:rPr>
        <w:br/>
        <w:t>После затяжных праздников, безделья и бесцеремонного нарушения режима, ребенок «с боем» просыпается утром и отказывается собираться в детский сад. Скорее всего, с этой проблемой сталкивались почти все родители. Разберемся, в чем причина и как помочь малышу проснуться и не потерять при этом хорошего расположения духа.</w:t>
        <w:br/>
        <w:br/>
        <w:br/>
        <w:t>В идеале, распорядок дня ребенка, который посещает дошкольное учреждение, должен и дома быть приближен к детсадовскому. Режим – основа хорошего самочувствия и настроения. Благодаря ему происходит процесс формирования условных рефлексов и привычек. Дети, следующие расписанию, меньше страдают от переутомления, стрессов и нервного истощения. Кроме того, ученые утверждают, что у ребенка, живущего по графику, лучше успеваемость.</w:t>
        <w:br/>
        <w:br/>
        <w:br/>
        <w:t>Во время сна работа всех внутренних органов, в том числе головного мозга, замедляется. Проснуться в мгновение ока ребенку не удастся. На пробуждение, фокусирование внимания потребуется определенное время. Правильно будить ребенка утром – целая наука. Приятное пробуждение и хорошее настроение целиком и полностью зависит от методики, которую родители используют, чтобы поднять малыша с постели.</w:t>
        <w:br/>
        <w:br/>
        <w:t>К сожалению, часто родители будят ребенка неправильно. Утро мамы и папы проходит в жестком цейтноте: приготовление завтрака, подготовка одежды для ребенка, сборы на работу. Отказ малыша встать по первому призыву обычно вызывает недовольство у взрослых. Родители могут прикрикнуть на ребенка, буквально силой поднять с кровати и отправить в ванную. Плач и обида – естественная реакция ребенка, который едва открыв глаза, увидел вместо улыбающейся и ласковой мамы нервную и раздраженную. В итоге, выбегая из дома, все члены семьи пребывают в плохом настроении и чувствуют себя несчастными за свою вину друг перед другом.</w:t>
        <w:br/>
        <w:br/>
        <w:t xml:space="preserve">Психологи дают несколько полезных рекомендаций относительно механики пробуждения. Во-первых, делать это нужно мягко и нежно. Не стоит врываться в детскую, словно вы торнадо, несущий стихийное бедствие. Войдите осторожно в комнату, походите по ней – пусть ребенок ощутит сквозь сон, что он в помещении не один. Включать яркий свет не стоит, для начала достаточно ночника. Если вы предпочитаете в процессе пробуждения использовать музыку, это должна быть медленная, спокойная мелодия. Подойдут также звуки природы. </w:t>
        <w:br/>
        <w:br/>
        <w:t>Во-вторых, ни в коем случае нельзя стягивать с ребенка одеяло или вырывать подушку, трясти за руки или ноги, брызгать в лицо водой. Присядьте на край постели и нежно погладьте ручки и ножки малыша. Голос мамы или папы не должен быть громким и грубым. Ласково расскажите ему, что за окном встало солнышко, лучики которого так и норовят прокрасться в детскую, напоминая о том, что пора вставать. Дайте ребенку немного времени на «потягушки» и эмоциональную подготовку к окончательному пробуждению.</w:t>
        <w:br/>
        <w:br/>
        <w:t xml:space="preserve">По мнению специалистов, первое, что должен увидеть ребенок, открыв глаза – предмет желтого цвета, поскольку он благотворно сказывается на активности ребенка, наделяет организм энергией. Для подобной «подзарядки» можно использовать, например, мягкую игрушку. Некоторые эксперты советуют рядом с кроватью малыша ставить блюдо с фруктами. </w:t>
        <w:br/>
        <w:br/>
        <w:t xml:space="preserve">Ребенок живет по своим правилам. Его мало интересует опоздание мамы и папы на работу. Необходимо придумать специальный «детский» стимул для того, чтобы проснуться. Например, можно сказать, что кукла Варя голодна, но отказывается завтракать без своей хозяйки. Или, скажем, предложить малышу позавтракать веселыми разноцветными блинчиками. </w:t>
        <w:br/>
        <w:t>Если малыш уже способен одеться самостоятельно, его обязательно нужно за это похвалить. Ведь, по сути, ребенок делает все это, чтобы родители были довольны. Он послушный и самостоятельный. Видите, целых два положительных качества нуждаются в поощрении!</w:t>
        <w:br/>
        <w:br/>
        <w:t>Считается, что между началом пробуждения и, собственно, подъемом должно пройти не менее 5-10 минут.</w:t>
        <w:br/>
        <w:t>Малыши часто боятся темноты, и этот страх может приводить к стрессу, вплоть до бессонницы. Если ребенок боится спать в темноте, нужно установить в детской ночник. Перед сном желательно проветривать спальню. Ребенок не должен быть голодным, однако и с полным желудком засыпать вредно.</w:t>
        <w:br/>
        <w:br/>
        <w:t xml:space="preserve">Общеизвестно, что незадавшееся с самого утра настроение накладывает отпечаток на весь последующий день. Помните, что только в ваших силах создать с утра позитивный настрой у себя и своего ребенка. Хотите, чтобы малыш с удовольствием позавтракал и отправился в детский сад? Cоздайте для этого условия с утра.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1:00Z</dcterms:created>
  <dc:creator>Александр</dc:creator>
  <dc:description/>
  <cp:keywords/>
  <dc:language>en-US</dc:language>
  <cp:lastModifiedBy>Александр</cp:lastModifiedBy>
  <dcterms:modified xsi:type="dcterms:W3CDTF">2014-02-11T08:00:00Z</dcterms:modified>
  <cp:revision>5</cp:revision>
  <dc:subject/>
  <dc:title>Как правильно будить ребенка</dc:title>
</cp:coreProperties>
</file>