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Н «Маленький читатель» для подготовительных гру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 усаживаются жюри, зрители, команды и другие гости</w:t>
      </w:r>
    </w:p>
    <w:p>
      <w:pPr>
        <w:pStyle w:val="Normal"/>
        <w:jc w:val="both"/>
        <w:rPr/>
      </w:pPr>
      <w:r>
        <w:rPr/>
        <w:t>Под торжественную музыку выстраиваются перед приготовленными столами.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Сегодня мы с вами проводим КВН. А кто из вас знает, что обозначают эти буквы?</w:t>
      </w:r>
    </w:p>
    <w:p>
      <w:pPr>
        <w:pStyle w:val="Normal"/>
        <w:jc w:val="both"/>
        <w:rPr/>
      </w:pPr>
      <w:r>
        <w:rPr/>
        <w:t>Ответы детей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Правильно! В нашем клубе сегодня будут соревноваться команды подготовительных групп: №14, 8, 11, 9.  Давайте друг другу похлопаем! </w:t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: Ребята, хоть наш КВН будет веселым, интересным,  все-таки это  соревнование, и как в любой взрослой игре, нам нужны судьи, которые внимательно будут оценивать вашу находчивость, смекалку и старание, умение работать в команде. Давайте поприветствуем жюри: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Жюри будет оценивать конкурсы с помощью баллов от 1 до 5, Ольга Викторовна будет   выставлять сумму баллов каждой команде после каждого конкурса на наш сказочный дом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конкурс - приветств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А теперь команды </w:t>
      </w:r>
      <w:r>
        <w:rPr>
          <w:b/>
          <w:i/>
        </w:rPr>
        <w:t>поприветствуют друг друга</w:t>
      </w:r>
      <w:r>
        <w:rPr/>
        <w:t xml:space="preserve">!  </w:t>
      </w:r>
    </w:p>
    <w:p>
      <w:pPr>
        <w:pStyle w:val="Normal"/>
        <w:jc w:val="both"/>
        <w:rPr/>
      </w:pPr>
      <w:r>
        <w:rPr/>
        <w:t>Ведущий предлагает командам сесть за столы. Команды садятся. Жюри оцени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</w:t>
      </w:r>
      <w:r>
        <w:rPr/>
        <w:t>: А тема нашей игры спряталась в загадке:</w:t>
      </w:r>
    </w:p>
    <w:p>
      <w:pPr>
        <w:sectPr>
          <w:type w:val="nextPage"/>
          <w:pgSz w:w="11906" w:h="16838"/>
          <w:pgMar w:left="231" w:right="564" w:gutter="567" w:header="0" w:top="429" w:footer="0" w:bottom="403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/>
        <w:t>Не в лесу, не в саду</w:t>
      </w:r>
    </w:p>
    <w:p>
      <w:pPr>
        <w:pStyle w:val="Normal"/>
        <w:jc w:val="both"/>
        <w:rPr/>
      </w:pPr>
      <w:r>
        <w:rPr/>
        <w:t>Корешки на виду</w:t>
      </w:r>
    </w:p>
    <w:p>
      <w:pPr>
        <w:pStyle w:val="Normal"/>
        <w:jc w:val="both"/>
        <w:rPr/>
      </w:pPr>
      <w:r>
        <w:rPr/>
        <w:t>Веток нет, одни листы</w:t>
      </w:r>
    </w:p>
    <w:p>
      <w:pPr>
        <w:pStyle w:val="Normal"/>
        <w:jc w:val="both"/>
        <w:rPr/>
      </w:pPr>
      <w:r>
        <w:rPr/>
        <w:t>Что за странные кусты</w:t>
      </w:r>
    </w:p>
    <w:p>
      <w:pPr>
        <w:pStyle w:val="Normal"/>
        <w:jc w:val="both"/>
        <w:rPr/>
      </w:pPr>
      <w:r>
        <w:rPr/>
        <w:t>Не куст, а с листочками</w:t>
      </w:r>
    </w:p>
    <w:p>
      <w:pPr>
        <w:pStyle w:val="Normal"/>
        <w:jc w:val="both"/>
        <w:rPr/>
      </w:pPr>
      <w:r>
        <w:rPr/>
        <w:t>Не рубашка, а сшита,</w:t>
      </w:r>
    </w:p>
    <w:p>
      <w:pPr>
        <w:pStyle w:val="Normal"/>
        <w:jc w:val="both"/>
        <w:rPr/>
      </w:pPr>
      <w:r>
        <w:rPr/>
        <w:t>Не человек, а рассказывает</w:t>
      </w:r>
    </w:p>
    <w:p>
      <w:pPr>
        <w:sectPr>
          <w:type w:val="nextPage"/>
          <w:pgSz w:w="11906" w:h="16838"/>
          <w:pgMar w:left="816" w:right="1476" w:gutter="0" w:header="0" w:top="896" w:footer="0" w:bottom="403"/>
          <w:pgNumType w:fmt="decimal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/>
        <w:t>Правильно, ребята, это книги! Книги помогают нам узнать много интересного, необычного! Писатели создают для вас очень интересные книги сказок, стихов, рассказов. Ребята, а вы любите слушать и читать книги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онкур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наш второй  конкурс – разминка</w:t>
      </w:r>
      <w:r>
        <w:rPr/>
        <w:t>. Команды приготовили друг другу стихи – «объяснялки»  по известным сказкам. Первыми задают свой вопрос ребята команды _______________   Выслушав «объяснялку», поднимают сигнальный флажок, если узнали, о какой сказке идет речь. Поднятый флажок означает, что команда готова отвечать. Отвечает тот, кто первым поднял флажок.</w:t>
      </w:r>
    </w:p>
    <w:p>
      <w:pPr>
        <w:pStyle w:val="Normal"/>
        <w:jc w:val="both"/>
        <w:rPr/>
      </w:pPr>
      <w:r>
        <w:rPr/>
        <w:t>Жюри подводит итог второго  конкурс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  <w:r>
              <w:rPr>
                <w:color w:val="FF0000"/>
                <w:sz w:val="20"/>
                <w:szCs w:val="20"/>
              </w:rPr>
              <w:t>Собрались на именины гости:</w:t>
              <w:br/>
              <w:t>Много и больших и малышей.</w:t>
              <w:br/>
              <w:t>Вдруг явился к ним, трясясь от лютой злости,</w:t>
              <w:br/>
              <w:t>Жуткий и коварнейший злодей.</w:t>
              <w:br/>
              <w:t>Да, злодей умел ужасно злиться,</w:t>
              <w:br/>
              <w:t>Он хозяйку чуть не погубил.</w:t>
              <w:br/>
              <w:t>Прилетел тогда бесстрашный рыцарь</w:t>
              <w:br/>
              <w:t>И злодею голову срубил!</w:t>
              <w:br/>
              <w:t>(«Муха-Цокотуха», К. Чуковский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3 </w:t>
            </w:r>
            <w:r>
              <w:rPr>
                <w:color w:val="FF0000"/>
                <w:sz w:val="20"/>
                <w:szCs w:val="20"/>
              </w:rPr>
              <w:t>Фруктово-огородная страна, —</w:t>
              <w:br/>
              <w:t>В одной из книжек детских есть она,</w:t>
              <w:br/>
              <w:t>А в ней герой — мальчишка неплохой,</w:t>
              <w:br/>
              <w:t>Он храбрый, справедливый, озорной.</w:t>
              <w:br/>
              <w:t>Он с Вишенкой дружи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 с девочкой Редиско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н весело смеялся и шути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ьора Помидора не боялс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 домик пана Тыквы защитил.</w:t>
              <w:br/>
              <w:t>(«Чиполлино», Дж. Родари)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3 </w:t>
            </w:r>
            <w:r>
              <w:rPr>
                <w:color w:val="FF0000"/>
                <w:sz w:val="20"/>
                <w:szCs w:val="20"/>
              </w:rPr>
              <w:t>Сейчас потолкуем о книжке другой:</w:t>
              <w:br/>
              <w:t>Тут синее море, тут берег морской.</w:t>
              <w:br/>
              <w:t>Старуха заставит —</w:t>
              <w:br/>
              <w:t xml:space="preserve">Старик выйдет к морю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н невод забросит,</w:t>
              <w:br/>
              <w:t xml:space="preserve">Кого-то поймает, и что-то попросит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 жадность наказана будет по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чезнет и терем, и царство, и дом.</w:t>
              <w:br/>
              <w:t>(«Сказка о рыбаке и рыбке», А. Пушкин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 Ей мачеха много работ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вечер и ночь задал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 девочке скромной и мил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бота была не страшна.</w:t>
              <w:br/>
              <w:t>Скорей бы приблизился вечер</w:t>
              <w:br/>
              <w:t>И час долгожданный настал,</w:t>
              <w:br/>
              <w:t>Чтоб ей в золоченой карете</w:t>
              <w:br/>
              <w:t>Поехать на сказочный бал.</w:t>
              <w:br/>
              <w:t>(«Золушка», Ш. Перро)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 Столяр Джузеппе- Синий нос</w:t>
              <w:br/>
              <w:t>Полено как-то в дом принес.</w:t>
              <w:br/>
              <w:t>Он начал ножку мастерить</w:t>
              <w:br/>
              <w:t>Для кресла или стула.</w:t>
              <w:br/>
              <w:t>Полено стало говорить</w:t>
              <w:br/>
              <w:t xml:space="preserve">И в нос его щипнуло. </w:t>
              <w:br/>
              <w:t>(«Буратино», А. Н. Толстой)</w:t>
              <w:b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кон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Ведущий</w:t>
      </w:r>
      <w:r>
        <w:rPr/>
        <w:t xml:space="preserve"> : У команды настоящей, есть, конечно, капитан, </w:t>
      </w:r>
    </w:p>
    <w:p>
      <w:pPr>
        <w:pStyle w:val="Normal"/>
        <w:ind w:left="360" w:firstLine="1122"/>
        <w:jc w:val="both"/>
        <w:rPr/>
      </w:pPr>
      <w:r>
        <w:rPr/>
        <w:t>Пусть пока не настоящий, не объездил много стран!</w:t>
      </w:r>
    </w:p>
    <w:p>
      <w:pPr>
        <w:pStyle w:val="Normal"/>
        <w:ind w:left="360" w:firstLine="1122"/>
        <w:jc w:val="both"/>
        <w:rPr/>
      </w:pPr>
      <w:r>
        <w:rPr/>
        <w:t>Но сегодня в КВНе всю команду он сплотит,</w:t>
      </w:r>
    </w:p>
    <w:p>
      <w:pPr>
        <w:pStyle w:val="Normal"/>
        <w:ind w:left="360" w:firstLine="1122"/>
        <w:jc w:val="both"/>
        <w:rPr/>
      </w:pPr>
      <w:r>
        <w:rPr/>
        <w:t>Очень будет он стараться, честь команды отстоит!</w:t>
      </w:r>
    </w:p>
    <w:p>
      <w:pPr>
        <w:pStyle w:val="Normal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736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9"/>
              <w:jc w:val="both"/>
              <w:rPr/>
            </w:pPr>
            <w:r>
              <w:rPr/>
              <w:t>Команды сидят за столами, капитаны выходят на середину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348" w:hanging="657"/>
              <w:rPr/>
            </w:pPr>
            <w:r>
              <w:rPr/>
              <w:t>Конверт с приготовленной иллюстрацией (выполняется взрослыми заранее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</w:t>
            </w:r>
            <w:r>
              <w:rPr>
                <w:b/>
              </w:rPr>
              <w:t>Следующий конкурс – конкурс капитанов</w:t>
            </w:r>
            <w:r>
              <w:rPr/>
              <w:t>! Прошу капитанов выйти на середину зала (еще раз назвать по именам). Суть конкурса: в типографии сломалась машина, которая режет большие рулоны бумаги на листы для будущих книг. Произошел сбой, и машина разрезала готовую картинку из детской книги. У вас, капитаны, ответственное задание: правильно собрать из частей целую картинку и рассказать, чем закончилась сказк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Выполняется на пол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это время игра с остальной командой «Угадай сказку» : у каждого воспитателя «обложка» книги. Детям раздаются карточки с картинками из этих сказок. Под музыку дети гуляют по залу, с окончанием музыки бегут к воспитателю, у которого «Обложка» подходящая к их иллюстрации, игра повторяется, воспитатели меняются картинками.</w:t>
      </w:r>
    </w:p>
    <w:p>
      <w:pPr>
        <w:pStyle w:val="Normal"/>
        <w:jc w:val="both"/>
        <w:rPr/>
      </w:pPr>
      <w:r>
        <w:rPr/>
        <w:t>Жюри подводит итог конкурса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онкурс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онкурс «Составь название  сказки»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876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сидят за столами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тола, на них приготовле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28"/>
              <w:jc w:val="both"/>
              <w:rPr/>
            </w:pPr>
            <w:r>
              <w:rPr/>
              <w:t>крупные иллюстрации к сказ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28"/>
              <w:jc w:val="both"/>
              <w:rPr/>
            </w:pPr>
            <w:r>
              <w:rPr/>
              <w:t>конверты для букв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28"/>
              <w:jc w:val="both"/>
              <w:rPr/>
            </w:pPr>
            <w:r>
              <w:rPr/>
              <w:t>музыка фоном, пока работаю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2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9210</wp:posOffset>
                      </wp:positionV>
                      <wp:extent cx="255270" cy="3429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01520 w 14472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8.65pt;margin-top:2.3pt;width:20.0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агни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1" w:hanging="228"/>
              <w:jc w:val="both"/>
              <w:rPr/>
            </w:pPr>
            <w:r>
              <w:rPr/>
              <w:t>письмо от зверят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  <w:p>
            <w:pPr>
              <w:pStyle w:val="Normal"/>
              <w:jc w:val="both"/>
              <w:rPr/>
            </w:pPr>
            <w:r>
              <w:rPr/>
              <w:t>Ребята, вчера я получила странное письмо из лесной школы от зверят.</w:t>
            </w:r>
          </w:p>
          <w:p>
            <w:pPr>
              <w:pStyle w:val="Normal"/>
              <w:jc w:val="both"/>
              <w:rPr/>
            </w:pPr>
            <w:r>
              <w:rPr/>
              <w:t>«Дорогие ребята! У нас случилась беда! На уроке по чтению лисенок собирал названия сказок. Но подул ветерок и все буквы перемешались. Все слова перемешал! И мы теперь не можем прочитать название сказки. Помогите нам правильно расставить буквы»</w:t>
            </w:r>
          </w:p>
          <w:p>
            <w:pPr>
              <w:pStyle w:val="Normal"/>
              <w:jc w:val="both"/>
              <w:rPr/>
            </w:pPr>
            <w:r>
              <w:rPr/>
              <w:t>Поможем зверятам?</w:t>
            </w:r>
          </w:p>
          <w:p>
            <w:pPr>
              <w:pStyle w:val="Normal"/>
              <w:jc w:val="both"/>
              <w:rPr/>
            </w:pPr>
            <w:r>
              <w:rPr/>
              <w:t>Зверята прислали обложки от книг с русскими народными сказками и конверты, в которых лежат слова. Слов много и не все они подходят к названию сказок. Вам надо рассмотреть обложку книги, вспомнить название и выложить буквы в правильном порядке. Ну а кто сможет прочитать. Пожалуйста!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едущий обращается к детям </w:t>
      </w:r>
      <w:r>
        <w:rPr/>
        <w:t>: Ребята, пока жюри подводит итоги, я предлагаю поиграть в игру «Я, не я». На мои вопросы нужно громко отвечать «Я» и поднимать руки вверх или «НЕ Я» тогда руки надо спрят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много – много  сказок зн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се загадки отгадает?</w:t>
      </w:r>
    </w:p>
    <w:p>
      <w:pPr>
        <w:pStyle w:val="Normal"/>
        <w:numPr>
          <w:ilvl w:val="0"/>
          <w:numId w:val="2"/>
        </w:numPr>
        <w:ind w:left="720" w:firstLine="135"/>
        <w:jc w:val="both"/>
        <w:rPr/>
      </w:pPr>
      <w:r>
        <w:rPr/>
        <w:t>Кто же книги бережет?</w:t>
      </w:r>
    </w:p>
    <w:p>
      <w:pPr>
        <w:pStyle w:val="Normal"/>
        <w:numPr>
          <w:ilvl w:val="0"/>
          <w:numId w:val="2"/>
        </w:numPr>
        <w:ind w:left="720" w:firstLine="135"/>
        <w:jc w:val="both"/>
        <w:rPr/>
      </w:pPr>
      <w:r>
        <w:rPr/>
        <w:t>Кто их на кусочки рв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ind w:left="720" w:firstLine="933"/>
        <w:jc w:val="both"/>
        <w:rPr/>
      </w:pPr>
      <w:r>
        <w:rPr/>
        <w:t>Кто книги малышам чи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ind w:left="720" w:firstLine="933"/>
        <w:jc w:val="both"/>
        <w:rPr/>
      </w:pPr>
      <w:r>
        <w:rPr/>
        <w:t>Кто их по полу разброс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8" w:leader="none"/>
        </w:tabs>
        <w:ind w:left="720" w:firstLine="2016"/>
        <w:jc w:val="both"/>
        <w:rPr/>
      </w:pPr>
      <w:r>
        <w:rPr/>
        <w:t>Кто книгу никогда не обиж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8" w:leader="none"/>
        </w:tabs>
        <w:ind w:left="720" w:firstLine="2016"/>
        <w:jc w:val="both"/>
        <w:rPr/>
      </w:pPr>
      <w:r>
        <w:rPr/>
        <w:t>Кто в книгах ручкою черк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8" w:leader="none"/>
        </w:tabs>
        <w:ind w:left="720" w:firstLine="3612"/>
        <w:jc w:val="both"/>
        <w:rPr/>
      </w:pPr>
      <w:r>
        <w:rPr/>
        <w:t>Кто на книжку сок прол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8" w:leader="none"/>
        </w:tabs>
        <w:ind w:left="720" w:firstLine="3612"/>
        <w:jc w:val="both"/>
        <w:rPr/>
      </w:pPr>
      <w:r>
        <w:rPr/>
        <w:t xml:space="preserve">Кто бедняжку починил?  </w:t>
      </w:r>
    </w:p>
    <w:p>
      <w:pPr>
        <w:pStyle w:val="Normal"/>
        <w:jc w:val="both"/>
        <w:rPr/>
      </w:pPr>
      <w:r>
        <w:rPr/>
        <w:t>Жюри подводит итог конкур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онкурс</w:t>
      </w:r>
    </w:p>
    <w:p>
      <w:pPr>
        <w:pStyle w:val="Normal"/>
        <w:jc w:val="both"/>
        <w:rPr>
          <w:u w:val="single"/>
        </w:rPr>
      </w:pPr>
      <w:r>
        <w:rPr/>
        <w:t xml:space="preserve">А теперь очень сложный конкурс </w:t>
      </w:r>
      <w:r>
        <w:rPr>
          <w:b/>
          <w:u w:val="single"/>
        </w:rPr>
        <w:t>Викторина «Умники и умницы</w:t>
      </w:r>
      <w:r>
        <w:rPr>
          <w:u w:val="single"/>
        </w:rPr>
        <w:t>»</w:t>
      </w:r>
    </w:p>
    <w:p>
      <w:pPr>
        <w:pStyle w:val="Normal"/>
        <w:jc w:val="both"/>
        <w:rPr/>
      </w:pPr>
      <w:r>
        <w:rPr/>
        <w:t>Каждой команде задаем по 6 вопросов. Победит та  команда, которая  быстрее и правильнее ответит.(Секундоме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викторине «Умницы и умн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26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звали героиню сказки Андерсена «Снежная Королева»?</w:t>
              <w:br/>
              <w:t>(</w:t>
            </w:r>
            <w:r>
              <w:rPr>
                <w:b/>
                <w:sz w:val="20"/>
                <w:szCs w:val="20"/>
              </w:rPr>
              <w:t>Ге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ня какой сказки потеряла на балу туфельку?</w:t>
              <w:br/>
              <w:t>(</w:t>
            </w:r>
            <w:r>
              <w:rPr>
                <w:b/>
                <w:sz w:val="20"/>
                <w:szCs w:val="20"/>
              </w:rPr>
              <w:t>Золуш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й улице жил человек рассеянный?</w:t>
              <w:br/>
              <w:t>(</w:t>
            </w:r>
            <w:r>
              <w:rPr>
                <w:b/>
                <w:sz w:val="20"/>
                <w:szCs w:val="20"/>
              </w:rPr>
              <w:t>На Бассейной улиц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ышка-мать из "Сказки о глупом мышонке" не должна была звать в няньк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ш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ероини какой сказки сгорел д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 кошки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Чуковского этот отрыв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Но не слушали газел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 по - прежнему галдели:</w:t>
              <w:br/>
              <w:t>- Неужели в самом деле</w:t>
              <w:br/>
              <w:t>Все качели погорели?</w:t>
              <w:br/>
              <w:t xml:space="preserve">Что за глупые газели!.."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(Телефон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Чуковского этот отрыв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Долго, долго целовала</w:t>
              <w:br/>
              <w:t>И ласкала их она,</w:t>
              <w:br/>
              <w:t>Поливала, умывала,</w:t>
              <w:br/>
              <w:t xml:space="preserve">Полоскала их она..."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едорино гор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Чуковского этот отрыв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Я хочу напиться чаю,</w:t>
              <w:br/>
              <w:t>К самовару подбегаю,</w:t>
              <w:br/>
              <w:t>Но пузатый от меня</w:t>
              <w:br/>
              <w:t xml:space="preserve">Убежал, как от огня..."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йдоды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Чуковского этот отрыв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 слониха-щеголиха</w:t>
              <w:br/>
              <w:t>Так отплясывает лихо,</w:t>
              <w:br/>
              <w:t>Что румяная луна</w:t>
              <w:br/>
              <w:t>В небе задрожала</w:t>
              <w:br/>
              <w:t>И на бедного слона</w:t>
              <w:br/>
              <w:t xml:space="preserve">Кубарем упала..."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Тараканищ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Чуковского этот отрыв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А рядом прикорнула</w:t>
              <w:br/>
              <w:t>Зубастая акула,</w:t>
              <w:br/>
              <w:t>Зубастая акула</w:t>
              <w:br/>
              <w:t xml:space="preserve">На солнышке лежит..."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йболи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какого металла был сделан стойкий солдатик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 оло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его был сделан дом, который не смог разрушить вол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камня, кирпич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 звали ловца пиявок в сказке про Буратино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рема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кого превратился Гадкий утенок?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лебед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ивет в избушке на курьих нож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ба – яг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этот отры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 принялась взбивать снег, чтоб старику было мягче спать, а меж тем у ней, бедной, руки окостенели и пальчики побел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Морозко», «Мороз Иванович», русская сказ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этот отры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 старик со своею старухой у самого синего моря. Они жили в ветхой землянке ровно тридцать лет и три год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Сказка о рыбаке и рыбке», А. С. Пушк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этот отры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и точно был тюльпан, только в самой чашечке на зеленом сукне сидела девочка, совсем крошка, и такая она была нежная и хорошенькая...»?</w:t>
              <w:br/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Дюймовочка», X. К. Андерсе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этот отры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 в избе углы затрещали, крыша зашаталась, стены вылетели и печь сама пошла по улице, по дороге прямо к царю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По щучьему веленью», народная сказ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ой сказки этот отры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ил стрелу Иван – царевич. Полетела стрела через царский двор, через зеленый луг в заповедный лес, - только ту стрелу и ви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аревна – лягушка, народная сказк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говорил такие волшебные слова:По щучьему веленью, по моему хотен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говорил такие волшебные слова: Сим – сим, откройся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д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говорил такие волшебные сло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и, лети, лепе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пад на восток, через север, через юг, возвращайся, сделав кру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а Же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кто говорил такие волшебные слова: Крекс, фекс, пекс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а Алиса и кот Базил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кто говорил такие волшебные слова: Сивка-бурка, вещий каурка! Стань передо мной, как лист перед тра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– меньшой сы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ём или на ком совершили необыкновенное путешестви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 лягушка-квакушка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диких утк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ём или на ком совершили необыкновенное путешеств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оры крота в тёплые края Дюймовочка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ласточк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ём или на ком совершили необыкновенное путешеств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– царевич за Еленой Прекрасной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ером волк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ём или на ком совершили необыкновенное путешеств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ька из леса домой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едвед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ём или на ком совершили необыкновенное путешеств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я в царский дворец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е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конкурс</w:t>
      </w:r>
    </w:p>
    <w:p>
      <w:pPr>
        <w:pStyle w:val="Normal"/>
        <w:ind w:hanging="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7"/>
        <w:jc w:val="both"/>
        <w:rPr/>
      </w:pPr>
      <w:r>
        <w:rPr>
          <w:b/>
        </w:rPr>
        <w:t>Конкурс воспитателей</w:t>
      </w:r>
      <w:r>
        <w:rPr/>
        <w:t xml:space="preserve">. </w:t>
      </w:r>
    </w:p>
    <w:p>
      <w:pPr>
        <w:pStyle w:val="Normal"/>
        <w:ind w:hanging="57"/>
        <w:jc w:val="both"/>
        <w:rPr>
          <w:b/>
          <w:b/>
          <w:i/>
          <w:i/>
        </w:rPr>
      </w:pPr>
      <w:r>
        <w:rPr>
          <w:b/>
          <w:i/>
        </w:rPr>
        <w:t>Конкурс переводчиков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 Ребята, а ваши воспитатели тоже замечательно умеют отгадывать сказки! И знают они их великое множество! Вот они сейчас вас удивят! Хотите? Давайте похлопаем. Попросим их выйти на середину зала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 xml:space="preserve"> А сейчас, уважаемые воспитатели, я предлагаю вам конкурс переводчиков. Я буду говорить простые предложения,  А вы, поняв, о чем идет речь, должны сказать то же самое, не повторив ни одного моего слова. Кроме того, «перевод» нужно найти либо в строчке известной детской песни, либо в строчке известного детского стихотворения. Трудное задание? Но я уверена, что с ним вы справитесь! </w:t>
      </w:r>
    </w:p>
    <w:p>
      <w:pPr>
        <w:pStyle w:val="Normal"/>
        <w:ind w:hanging="57"/>
        <w:jc w:val="center"/>
        <w:rPr>
          <w:u w:val="single"/>
        </w:rPr>
      </w:pPr>
      <w:r>
        <w:rPr>
          <w:u w:val="single"/>
        </w:rPr>
        <w:t>Конкурс переводч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720"/>
        <w:rPr>
          <w:b/>
          <w:b/>
        </w:rPr>
      </w:pPr>
      <w:r>
        <w:rPr>
          <w:b/>
        </w:rPr>
        <w:t>Женщина пожилого возраста была владелицей пары жизнерадостных птичек.</w:t>
        <w:br/>
      </w:r>
      <w:r>
        <w:rPr>
          <w:i/>
        </w:rPr>
        <w:t>(Жили у бабуси два веселых гуся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41" w:hanging="741"/>
        <w:rPr/>
      </w:pPr>
      <w:r>
        <w:rPr>
          <w:b/>
        </w:rPr>
        <w:t>Компания молодых особ занималась рукоделием после захода солнца у отверстия со стеклом.</w:t>
        <w:br/>
      </w:r>
      <w:r>
        <w:rPr>
          <w:i/>
        </w:rPr>
        <w:t>(Три девицы под окном пряли поздно вечерком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41" w:hanging="741"/>
        <w:rPr/>
      </w:pPr>
      <w:r>
        <w:rPr>
          <w:b/>
        </w:rPr>
        <w:t xml:space="preserve">На плантации зеленых насаждений появилось новое чудо, пригодное для встречи Нового года. </w:t>
        <w:br/>
      </w:r>
      <w:r>
        <w:rPr>
          <w:i/>
        </w:rPr>
        <w:t>(В лесу родилась елочка, в лесу она росла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41" w:hanging="741"/>
        <w:rPr/>
      </w:pPr>
      <w:r>
        <w:rPr>
          <w:b/>
        </w:rPr>
        <w:t>В зарослях невысоких растений расположилось зеленое насекомое.</w:t>
        <w:br/>
      </w:r>
      <w:r>
        <w:rPr>
          <w:i/>
        </w:rPr>
        <w:t>(В траве сидел кузнечик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741" w:hanging="741"/>
        <w:rPr>
          <w:i/>
          <w:i/>
        </w:rPr>
      </w:pPr>
      <w:r>
        <w:rPr>
          <w:b/>
        </w:rPr>
        <w:t>Старушка имела животное булыжного цвета с рога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Жил-был у бабушки серенький козлик...)</w:t>
      </w:r>
    </w:p>
    <w:p>
      <w:pPr>
        <w:pStyle w:val="Normal"/>
        <w:ind w:left="-114" w:right="-87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курс воспитателей №2 </w:t>
      </w:r>
    </w:p>
    <w:p>
      <w:pPr>
        <w:pStyle w:val="Normal"/>
        <w:ind w:right="-72" w:hanging="0"/>
        <w:jc w:val="both"/>
        <w:rPr/>
      </w:pPr>
      <w:r>
        <w:rPr/>
        <w:t xml:space="preserve"> </w:t>
      </w:r>
      <w:r>
        <w:rPr>
          <w:b/>
          <w:u w:val="single"/>
        </w:rPr>
        <w:t xml:space="preserve">Ведущий 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А теперь конкурс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/>
        <w:t>Скoлькo бoгaтырей было в "Скaзкe o  мeртвoй  цaрeвнe"? (сем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/>
        <w:t>На кaкoм  oстрoве  выстроил свой дворец Гвидoн, сын царя Сaлтанa? (на острове Буя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/>
        <w:t>Царь Дaдoн - пeрсoнaж кaкoй сказки?  (Сказки о золотом петуш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/>
        <w:t>Как звали итальянского сказочника, написавшего сказку «Чиполино»? (Джанни Родар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/>
        <w:t>В каком произведении А.С. Пушкина есть говорящая голова? (Руслан и Людми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>
          <w:bCs/>
        </w:rPr>
        <w:t>У Карлсона,  который жил на крыше, была любимая поговорка. Какая?</w:t>
      </w:r>
      <w:r>
        <w:rPr/>
        <w:t xml:space="preserve"> («Пустяки, дело житейское", «Спокойно, только без паники", "Спокойствие, только спокойстви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>
          <w:bCs/>
        </w:rPr>
      </w:pPr>
      <w:r>
        <w:rPr>
          <w:bCs/>
        </w:rPr>
        <w:t>Лучшее в мире средство от воров (по мнению Карлсона) - это ... (Приви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>
          <w:bCs/>
        </w:rPr>
        <w:t xml:space="preserve">На что обменивал Свинопас свои игрушки? </w:t>
      </w:r>
      <w:r>
        <w:rPr>
          <w:b/>
          <w:bCs/>
          <w:color w:val="000066"/>
        </w:rPr>
        <w:t xml:space="preserve"> (</w:t>
      </w:r>
      <w:r>
        <w:rPr>
          <w:bCs/>
        </w:rPr>
        <w:t>На поцелуи принце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>
          <w:iCs/>
        </w:rPr>
        <w:t xml:space="preserve">"У него было три дочери: Одноглазка, Двуглазка и Трехглазка..." </w:t>
      </w:r>
      <w:r>
        <w:rPr>
          <w:bCs/>
        </w:rPr>
        <w:t>О какой сказке идет речь?</w:t>
      </w:r>
      <w:r>
        <w:rPr/>
        <w:t xml:space="preserve">  (Крошечка – Хавроше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741"/>
        <w:rPr/>
      </w:pPr>
      <w:r>
        <w:rPr>
          <w:bCs/>
        </w:rPr>
        <w:t>Из какой сказки эти слова?</w:t>
      </w:r>
      <w:r>
        <w:rPr/>
        <w:t xml:space="preserve"> </w:t>
        <w:br/>
      </w:r>
      <w:r>
        <w:rPr>
          <w:iCs/>
        </w:rPr>
        <w:t>"Травка зеленеет,</w:t>
        <w:br/>
        <w:t>Солнышко блестит,</w:t>
        <w:br/>
        <w:t>Ласточка с весною</w:t>
        <w:br/>
        <w:t>В сени к нам летит...</w:t>
      </w:r>
    </w:p>
    <w:p>
      <w:pPr>
        <w:pStyle w:val="Normal"/>
        <w:ind w:left="741" w:firstLine="708"/>
        <w:rPr>
          <w:b/>
          <w:b/>
          <w:u w:val="single"/>
        </w:rPr>
      </w:pPr>
      <w:r>
        <w:rPr>
          <w:iCs/>
        </w:rPr>
        <w:t>(Двенадцать месяцев)</w:t>
      </w:r>
      <w:r>
        <w:rPr/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онкурс</w:t>
      </w:r>
    </w:p>
    <w:p>
      <w:pPr>
        <w:pStyle w:val="Normal"/>
        <w:ind w:left="-11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антомима </w:t>
      </w:r>
    </w:p>
    <w:p>
      <w:pPr>
        <w:pStyle w:val="Normal"/>
        <w:ind w:left="-114" w:right="-15" w:hanging="0"/>
        <w:jc w:val="both"/>
        <w:rPr/>
      </w:pPr>
      <w:r>
        <w:rPr>
          <w:u w:val="single"/>
        </w:rPr>
        <w:t xml:space="preserve">Ведущий : </w:t>
      </w:r>
      <w:r>
        <w:rPr/>
        <w:t>Сказки любят взрослые и дети. По книгам для детей взрослые снимают кинофильмы, создают мультфильмы, ставят спектакли в театре. И вы, ребята, сегодня будете актерами детского театра и покажете отрывки из спектаклей. А спектакли у нас не обычные, а спектакли – пантомимы. Объявляем конкурс «Домашнее задание». Команды показывают отрывки – пантомимы друг другу, и надо догадаться, из какой сказки показывают отрывок команда соперников. Главное условие этого конкурса – дать команде доиграть свой спектакль до конца, не выкрикивать название до конца спектакля. А болельщики должны вести себя тихо – тихо, не подсказывать!</w:t>
      </w:r>
    </w:p>
    <w:p>
      <w:pPr>
        <w:pStyle w:val="Normal"/>
        <w:ind w:right="-87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юри подводит итог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сня «Дружба» (исполняют все вмест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графия на память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114" w:right="-870" w:hanging="0"/>
        <w:jc w:val="both"/>
        <w:rPr/>
      </w:pPr>
      <w:r>
        <w:rPr/>
      </w:r>
    </w:p>
    <w:p>
      <w:pPr>
        <w:pStyle w:val="Normal"/>
        <w:ind w:left="-114" w:right="-87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4" w:right="735" w:gutter="0" w:header="0" w:top="89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User</dc:creator>
  <dc:description/>
  <dc:language>en-US</dc:language>
  <cp:lastModifiedBy>Евгений</cp:lastModifiedBy>
  <cp:lastPrinted>2009-10-28T16:12:00Z</cp:lastPrinted>
  <dcterms:modified xsi:type="dcterms:W3CDTF">2009-10-28T14:10:00Z</dcterms:modified>
  <cp:revision>75</cp:revision>
  <dc:subject/>
  <dc:title/>
</cp:coreProperties>
</file>