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У Кинель-Черкасская СОШ №3 «Образовательный центр» структурное подразделение  детский сад «Колос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>Занятие для детей младшего возрас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 Что растет на огороде?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ший воспитатель: Цилипоткина З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-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Что выросло на огород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учить детей отгадывать загадки про овощи, соотносить отгадки с муляжами овощей, узнавать овощи на картинках по их отличительным признакам; чтение детям стихотворения                   А. Прокофьева «Огород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играть в словесные игры «Большой - маленьк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среда</w:t>
      </w:r>
      <w:r>
        <w:rPr>
          <w:rFonts w:cs="Times New Roman" w:ascii="Times New Roman" w:hAnsi="Times New Roman"/>
          <w:sz w:val="28"/>
          <w:szCs w:val="28"/>
        </w:rPr>
        <w:t xml:space="preserve">: картинки с изображением различных овощ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ая картинка с изображением огорода и грядок на нем; фломастеры разноцветные по количеству детей, альбомный лист на кажд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ч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едлагает детям отгадать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кутан ребенок в сто пеленок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 капуста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руглый бок, желтый бок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идит на грядке колобок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 земле прирос крепк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Что эт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?                               (репка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ставит плакать всех вокруг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оть он и не драчун ..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лук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идит девица в темнице, а коса на улиц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морковь)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ежит меж грядок, зелен и сладок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огурец)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отгадывают загадки. По мере отгадывания, воспитатель помещает на мольберт картинки с изображением отгаданных овощ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ем воспитатель спрашивает: « о чем все эти загадки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б овощах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растут овощи? ( на огород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детьми появляется огород (коробка в форме грядки</w:t>
        <w:br/>
        <w:t>с вырезанными отверстиями в которые вставляются муляжи овоще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ч</w:t>
      </w:r>
      <w:r>
        <w:rPr>
          <w:rFonts w:eastAsia="Times New Roman" w:cs="Times New Roman" w:ascii="Times New Roman" w:hAnsi="Times New Roman"/>
          <w:sz w:val="28"/>
          <w:szCs w:val="28"/>
        </w:rPr>
        <w:t>. Воспитатель предлагает детям подойти к столу и послушать стихотворение А. Прокофеева «Огород» и ответить на вопрос, какие овощи растут на огород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днялся наш огород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се  под солнышком растет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огороде много гряд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ут и репа и сала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ут и свекла и горох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 картофель разве плох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ш зеленый огор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 прокормит круглый год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ти еще раз перечисляют овощи, которые выросли на огороде, называют и те овощи, о которых не упоминается в стихотворен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ук в дверь и входит бабушка. Здоровается с детьми и предлагает им нарисовать овощи большие и маленькие, но прежде превратить большие овощи в маленькие, но не при помощи волшебства, а словами. Для этого бабушка предлагает   поиграть в словесную игру «Большой и маленький»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идор-помидорчи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гурец-огурчи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пуста  - капуст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Чеснок - чесноче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орковь - морковоч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векла — свекол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ем дети рисуют по выбору овощи большие и маленьк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 ч.  </w:t>
      </w:r>
      <w:r>
        <w:rPr>
          <w:rFonts w:eastAsia="Times New Roman" w:cs="Times New Roman" w:ascii="Times New Roman" w:hAnsi="Times New Roman"/>
          <w:sz w:val="28"/>
          <w:szCs w:val="28"/>
        </w:rPr>
        <w:t>Речь с движением «Огород»                                                                                                               Когда дети закончили рисовать, воспитатель предлагает разложить рисунки на ковр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>. Ребята, покажите бабушке какой у вас огород получился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ван, Иван, вырывай бурьян!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ети наклоняются и обеими руками вырывают воображаемые сорняки, отбрасывают их в сторону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Чтоб росла редиск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Чтоб росла морковк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еленел лучок 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е ленись дружок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имитируют посев семян: берут из левой ручки семечко и сажают его в землю, то же делают другой руко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Чтоб росла реп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ладкая и крепкая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Чтоб капусты качано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ос с большущий чугун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митируют работу граблями- широко расставляя пальцы рук, затем на последние слова — округляют руки, показывая размер кочана капусты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буш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й какие молодцы, все знают. А я вам принесла гостинец, посмотрите в че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чугу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Как вы думаете что? Показывает детям.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адкую, вкусную (что?)  кашу с тыкв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тите попробовать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ти садятся за стол и деревянными ложками едят каш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Nimbus Roman No9 L;MS PMincho" w:hAnsi="Nimbus Roman No9 L;MS PMincho" w:eastAsia="Nimbus Roman No9 L;MS PMincho" w:cs="Nimbus Roman No9 L;MS PMincho"/>
          <w:sz w:val="24"/>
          <w:szCs w:val="24"/>
        </w:rPr>
      </w:pPr>
      <w:r>
        <w:rPr>
          <w:rFonts w:eastAsia="Nimbus Roman No9 L;MS PMincho" w:cs="Nimbus Roman No9 L;MS PMincho" w:ascii="Nimbus Roman No9 L;MS PMincho" w:hAnsi="Nimbus Roman No9 L;MS PMincho"/>
          <w:sz w:val="24"/>
          <w:szCs w:val="24"/>
        </w:rPr>
        <w:t xml:space="preserve">          </w:t>
      </w:r>
    </w:p>
    <w:p>
      <w:pPr>
        <w:pStyle w:val="Normal"/>
        <w:rPr>
          <w:rFonts w:ascii="Nimbus Roman No9 L;MS PMincho" w:hAnsi="Nimbus Roman No9 L;MS PMincho" w:cs="Nimbus Roman No9 L;MS PMincho"/>
          <w:sz w:val="24"/>
          <w:szCs w:val="24"/>
          <w:lang w:val="en-US" w:eastAsia="en-US"/>
        </w:rPr>
      </w:pPr>
      <w:r>
        <w:rPr>
          <w:rFonts w:cs="Nimbus Roman No9 L;MS PMincho" w:ascii="Nimbus Roman No9 L;MS PMincho" w:hAnsi="Nimbus Roman No9 L;MS PMincho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octoggle">
    <w:name w:val="toctoggle"/>
    <w:basedOn w:val="1"/>
    <w:qFormat/>
    <w:rPr/>
  </w:style>
  <w:style w:type="character" w:styleId="Tocnumber">
    <w:name w:val="tocnumber"/>
    <w:basedOn w:val="1"/>
    <w:qFormat/>
    <w:rPr/>
  </w:style>
  <w:style w:type="character" w:styleId="Toctext">
    <w:name w:val="toctext"/>
    <w:basedOn w:val="1"/>
    <w:qFormat/>
    <w:rPr/>
  </w:style>
  <w:style w:type="character" w:styleId="Editsection">
    <w:name w:val="editsection"/>
    <w:basedOn w:val="1"/>
    <w:qFormat/>
    <w:rPr/>
  </w:style>
  <w:style w:type="character" w:styleId="Mwheadline">
    <w:name w:val="mw-headline"/>
    <w:basedOn w:val="1"/>
    <w:qFormat/>
    <w:rPr/>
  </w:style>
  <w:style w:type="character" w:styleId="Barticleexamplesthumbscount">
    <w:name w:val="b-article-examples__thumbs__coun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30:00Z</dcterms:created>
  <dc:creator>зоя</dc:creator>
  <dc:description/>
  <cp:keywords/>
  <dc:language>en-US</dc:language>
  <cp:lastModifiedBy>зоя</cp:lastModifiedBy>
  <dcterms:modified xsi:type="dcterms:W3CDTF">2011-09-26T19:24:00Z</dcterms:modified>
  <cp:revision>4</cp:revision>
  <dc:subject/>
  <dc:title/>
</cp:coreProperties>
</file>