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29" w:leader="none"/>
        </w:tabs>
        <w:rPr/>
      </w:pPr>
      <w:r>
        <w:rPr>
          <w:sz w:val="40"/>
          <w:szCs w:val="40"/>
        </w:rPr>
        <w:t>Воспитываем патриота России.</w:t>
      </w:r>
    </w:p>
    <w:p>
      <w:pPr>
        <w:pStyle w:val="Normal"/>
        <w:rPr/>
      </w:pPr>
      <w:r>
        <w:rPr/>
      </w:r>
    </w:p>
    <w:p>
      <w:pPr>
        <w:pStyle w:val="Normal"/>
        <w:ind w:firstLine="900"/>
        <w:rPr/>
      </w:pPr>
      <w:r>
        <w:rPr/>
        <w:t>Воспитание патриотизма  - одна из актуальных задач на сегодняшний день.  Но она же стоит, чуть ли не на первом месте по своей сложности. Разве может быть простой задача по воспитанию таких чувств, как: любовь, уважение, преклонение перед героями, которые отважно защищали нашу Родину от врагов? Практически невозможно при помощи одной беседы или проведённого занятия воспитать или привить ребёнку-дошкольнику такое чувство. Достичь этого можно только при систематизированном, поэтапном подходе. Тщательно продумывая каждый вид деятельности в этом направлении, не зависимо от объёма даваемой информации, будь то чтение короткого рассказа, стихотворения на патриотическую тему или же проведение большого праздничного мероприятия.</w:t>
      </w:r>
    </w:p>
    <w:p>
      <w:pPr>
        <w:pStyle w:val="Normal"/>
        <w:ind w:firstLine="900"/>
        <w:rPr/>
      </w:pPr>
      <w:r>
        <w:rPr/>
        <w:t>Любой взрослый человек может рассказать о своей любви к родным, близким людям. И возможно на вопрос «Любители вы свою Родину?» ответит положительно. Но не каждый может объяснить, в чём заключается эта любовь. Для некоторых детей и само понятие «Родина» очень абстрактно, а уж полюбить то, что и представить себе не можешь, трудно. Поэтому, прежде всего надо помочь детям больше узнать о стране в которой они живут. Узнать о народах, традициях, праздниках, войнах. И тут уж, никак не обойтись без истории, иначе как объяснить ребёнку, откуда всё это взялось, что повлияло на развитие нашей Родины.</w:t>
      </w:r>
    </w:p>
    <w:p>
      <w:pPr>
        <w:pStyle w:val="Normal"/>
        <w:ind w:firstLine="900"/>
        <w:rPr/>
      </w:pPr>
      <w:r>
        <w:rPr/>
        <w:t>Особенно сложна для восприятия дошкольника военная тема. И поэтому воспитателю нужно серьёзно продумывать как текст даваемой детям информации, так и форму её подачи. С особой осторожностью нужно рассказывать детям о жестокости военных действий. Несмотря на то, что мы, люди среднего и старшего поколения хотим, чтобы дети знали больше про эти тяжёлые для всех людей нашей страны периоды и помнили о боевых заслугах наших соотечественников, очень важно не переусердствовать. Иначе вместо воспитания храбрости, стойкости и других нужных качеств для защитника Родины, можно внушить лишь страх перед войной и любыми боевыми действиями.</w:t>
      </w:r>
    </w:p>
    <w:p>
      <w:pPr>
        <w:pStyle w:val="Normal"/>
        <w:ind w:firstLine="900"/>
        <w:rPr>
          <w:rFonts w:cs="Arial"/>
        </w:rPr>
      </w:pPr>
      <w:r>
        <w:rPr/>
        <w:t>Не нужно описывать детям со всеми подробностями ту или иную войну. Рассказывать о тяготах военных лет лучше обобщённо: « Было тяжело», «Люди голодали, потому, что не было еды». Особенно, важно соблюдать это правило при освящении темы «О Блокаде Ленинграда».   Сама не раз видела стенды и папки - передвижки, оформленные для родителей, в которых предлагалось рассказать детям о том, что ели в блокадном Ленинграде. О том, как на глазах детей умирали их родные, и дети на санках везли их в общую кучу при какой-нибудь больнице. Да, в блокадном Ленинграде происходили ужасные вещи, о которых сейчас мы узнаём всё больше и больше из средств массовой информации. Но надо ли знать всё это маленьким детям? Знаю из опыта, не каждый взрослый может воспринимать адекватно такую информацию, а уж дошкольник со своей не окрепшей психикой, тем более.</w:t>
      </w:r>
      <w:r>
        <w:rPr>
          <w:rFonts w:cs="Arial"/>
          <w:sz w:val="28"/>
          <w:szCs w:val="28"/>
        </w:rPr>
        <w:t xml:space="preserve"> </w:t>
      </w:r>
      <w:r>
        <w:rPr>
          <w:rFonts w:cs="Arial"/>
        </w:rPr>
        <w:t>А чтобы уберечь ребёнка от просмотра такой шокирующей телепередачи дома, нужно обязательно провести беседу с родителями. Поговорить с ними о том, чтобы обсуждая эти просмотры или чтение газет и журналов между собой, воздерживались от резких комментарием при детях. А ещё лучше, самому воспитателю предварительно просмотрев и отобрав наиболее подходящие по возрасту и восприятию ребёнка информационные передачи на военную тему, порекомендовать родителям то, что они могли бы показать своим детям, не опасаясь за состояние их психического здоровья.</w:t>
      </w:r>
    </w:p>
    <w:p>
      <w:pPr>
        <w:pStyle w:val="Normal"/>
        <w:ind w:firstLine="900"/>
        <w:rPr>
          <w:rFonts w:cs="Arial"/>
        </w:rPr>
      </w:pPr>
      <w:r>
        <w:rPr>
          <w:rFonts w:cs="Arial"/>
        </w:rPr>
        <w:t>Желательно во время беседы о войне избегать таких фраз, как «Представьте себе…» и других побуждающих детей как бы оказаться на месте действия. Это может заставить впечатлительного ребёнка пережить чувства, которые вы пытаетесь до него донести слишком реалистично. Все дети разные, одного не тронет за душу ваш рассказ о военных событиях, а другому запомнится на всю жизнь. У некоторых детей очень развито воображение, и они после такого воплощения могут испытывать чувство страха, дискомфорта.  Разве этого мы добиваемся, рассказывая или читая ребёнку о войне и боевых действиях прошлых лет, о подвигах наших солдат и полководцев? Эмоционально передавая боль, горе, тяготы военной жизни смотрите внимательно на детей. Не притаилось ли в глазах кого-то из них чувство незащищённости, желание избежать любой ценой этих трудностей. Не попытается ребенок, повзрослев встать за спину другого человека: «Кто угодно, только не я»?</w:t>
      </w:r>
    </w:p>
    <w:p>
      <w:pPr>
        <w:pStyle w:val="Normal"/>
        <w:ind w:firstLine="900"/>
        <w:rPr/>
      </w:pPr>
      <w:r>
        <w:rPr/>
        <w:t>Лучше всего воспитывать чувство патриотизма на позитивных эмоциях. Это не значит, что нужно вычёркивать отрицательные стороны военных исторических событий, а всего лишь акцентировать внимание на победных моментах соотечественников. Обращать внимание детей, на миролюбивость Россиян,  на умение сплотиться и храбро дать отпор любому, кто попытается завоевать нашу страну.</w:t>
      </w:r>
    </w:p>
    <w:p>
      <w:pPr>
        <w:pStyle w:val="Normal"/>
        <w:ind w:firstLine="900"/>
        <w:rPr/>
      </w:pPr>
      <w:r>
        <w:rPr/>
        <w:t>Что бы заинтересовать детей, вызвать у них желание узнать о событии больше начинать надо с интересной истории, или шуточном высказывании кого-то из участников этого события. Можно прочитать отрывок из стихотворения на эту тему. Главное найти живой отклик  у детей, вызвать их на дискуссию. А затем потянуть за «ниточку» вопросов и потихоньку распутывать ещё один «клубочек незнания». И так клубок за клубком.</w:t>
      </w:r>
    </w:p>
    <w:p>
      <w:pPr>
        <w:pStyle w:val="Normal"/>
        <w:ind w:firstLine="900"/>
        <w:rPr/>
      </w:pPr>
      <w:r>
        <w:rPr/>
        <w:t>И ещё – воспитанием духовности, а тем более патриотизма нужно заниматься в спокойной доброжелательной обстановке. Бывает так, что запланируешь серьёзную беседу, а дети по какой-то причине возбуждены, что-то бурно обсуждают или слишком «смешливые», лучше отложить беседу или перенести её на другое время.</w:t>
      </w:r>
    </w:p>
    <w:p>
      <w:pPr>
        <w:pStyle w:val="Normal"/>
        <w:ind w:firstLine="900"/>
        <w:rPr/>
      </w:pPr>
      <w:r>
        <w:rPr/>
        <w:t xml:space="preserve">Главное дать детям знания о знаменательных датах и событиях. Учить их правильно распределять на «исторической лесенке»: Очень, очень давно – очень давно -  недавно -  сегодня. В подготовительной группе нужно называть все даты, но не для обязательного запоминания, а по принципу минимакса – для дальнейшего развития.         </w:t>
      </w:r>
    </w:p>
    <w:p>
      <w:pPr>
        <w:pStyle w:val="Normal"/>
        <w:ind w:firstLine="900"/>
        <w:rPr/>
      </w:pPr>
      <w:r>
        <w:rPr/>
        <w:t>Думаю, что детям, усвоившим знания о военных событиях прошлых лет своей Родины, и умеющим отличать одно событие от другого будет легче учиться в школе. Это поможет им в изучении таких предметов как история и география, ведь каждое историческое событие связано с каким – то определённым местом. Не мало в нашей военной истории и знаменитых личностей достойных подражания, с которыми нужно обязательно знакомить детей. Услышав в школе «знакомое» имя или фамилию ребёнок будет рад узнать о человеке и его подвигах ещё больше, и расширяя границы школьной программы займётся самостоятельно поиском информации о нём. Может быть даже, захочет, подражая своему кумиру с честью и достоинством служить своей Родине. А это значит, мы выполнили свою задачу: воспитали настоящего гражданина своей страны, защитника нашей Родины!</w:t>
      </w:r>
    </w:p>
    <w:p>
      <w:pPr>
        <w:pStyle w:val="Normal"/>
        <w:ind w:firstLine="900"/>
        <w:rPr/>
      </w:pPr>
      <w:r>
        <w:rPr/>
        <w:t xml:space="preserve"> </w:t>
      </w:r>
    </w:p>
    <w:p>
      <w:pPr>
        <w:pStyle w:val="Normal"/>
        <w:tabs>
          <w:tab w:val="clear" w:pos="708"/>
          <w:tab w:val="left" w:pos="288" w:leader="none"/>
          <w:tab w:val="center" w:pos="4677" w:leader="none"/>
        </w:tabs>
        <w:rPr/>
      </w:pPr>
      <w:r>
        <w:rPr>
          <w:sz w:val="28"/>
          <w:szCs w:val="28"/>
        </w:rPr>
        <w:tab/>
        <w:t>Соблюдение правил, которые позволяют в непринуждённой обстановке</w:t>
      </w:r>
    </w:p>
    <w:p>
      <w:pPr>
        <w:pStyle w:val="Normal"/>
        <w:jc w:val="center"/>
        <w:rPr>
          <w:sz w:val="28"/>
          <w:szCs w:val="28"/>
        </w:rPr>
      </w:pPr>
      <w:r>
        <w:rPr>
          <w:sz w:val="28"/>
          <w:szCs w:val="28"/>
        </w:rPr>
        <w:t>знакомить детей с военными событиями прошлых лет:</w:t>
      </w:r>
    </w:p>
    <w:p>
      <w:pPr>
        <w:pStyle w:val="Normal"/>
        <w:numPr>
          <w:ilvl w:val="0"/>
          <w:numId w:val="1"/>
        </w:numPr>
        <w:rPr/>
      </w:pPr>
      <w:r>
        <w:rPr/>
        <w:t>Чтение детям адаптированных по возрасту рассказов о войне.</w:t>
      </w:r>
    </w:p>
    <w:p>
      <w:pPr>
        <w:pStyle w:val="Normal"/>
        <w:numPr>
          <w:ilvl w:val="0"/>
          <w:numId w:val="1"/>
        </w:numPr>
        <w:rPr/>
      </w:pPr>
      <w:r>
        <w:rPr/>
        <w:t>Просмотр видеоматериалов без лишней информации, простых в изложении исторического материала, не загруженного деталями, трудно произносимыми именами.</w:t>
      </w:r>
    </w:p>
    <w:p>
      <w:pPr>
        <w:pStyle w:val="Normal"/>
        <w:numPr>
          <w:ilvl w:val="0"/>
          <w:numId w:val="1"/>
        </w:numPr>
        <w:rPr/>
      </w:pPr>
      <w:r>
        <w:rPr/>
        <w:t>Отбор посильных, интересных работ по художественно-ручному труду, конструированию.</w:t>
      </w:r>
    </w:p>
    <w:p>
      <w:pPr>
        <w:pStyle w:val="Normal"/>
        <w:numPr>
          <w:ilvl w:val="0"/>
          <w:numId w:val="1"/>
        </w:numPr>
        <w:rPr/>
      </w:pPr>
      <w:r>
        <w:rPr/>
        <w:t>Использовать более упрощенные тексты при написании сценария для театрализованных игр и постановок.</w:t>
      </w:r>
    </w:p>
    <w:p>
      <w:pPr>
        <w:pStyle w:val="Normal"/>
        <w:rPr/>
      </w:pPr>
      <w:r>
        <w:rPr/>
        <w:t>Определение диапазонов методов и приёмов в соответствии с возраст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8:20:00Z</dcterms:created>
  <dc:creator>Катюша</dc:creator>
  <dc:description/>
  <cp:keywords/>
  <dc:language>en-US</dc:language>
  <cp:lastModifiedBy>Катюша</cp:lastModifiedBy>
  <dcterms:modified xsi:type="dcterms:W3CDTF">2013-10-14T18:23:00Z</dcterms:modified>
  <cp:revision>1</cp:revision>
  <dc:subject/>
  <dc:title>Воспитываем патриота России</dc:title>
</cp:coreProperties>
</file>