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ь говорить краси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рший дошкольный возраст – период бурного проявления познавательного отношения ребенка к речи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зык служит ребенку, во-первых, для налаживания эмоциональных связей с окружающими; во-вторых, для формирования мыслей, построения сообщений; в-третьих, для налаживания с партнером речевого взаимодейств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вестно, что ребенок всегда испытывает потребность в общении. Он хочет, чтобы его понимали. Однако речь ребенка бывает сумбурной и непонятной. Причин для этого может быть много. Но одна из самых распространенных в том, что он затрудняется при описании предметов, явлений, людей. Некоторые дети имеют дефекты звукопроизношения, если их не устранить, то они приведут к ошибкам при письме в школе. Надежда, что «все пройдет само собой», не всегда оправдывается. И здесь без тренировок и специальных упражнений не обойтись. Надо быть терпеливым, а главное заинтересовать ребенка. Реализация этой установки обеспечивается гибким применением традиционных и нетрадиционных средств развития: сказкотерапии, психогимнастики, артикуляционной, пальчиковой и дыхательной гимнастики, точечного массажа, логоритмики, мнемотехники, использование зрительных опор.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8:01:00Z</dcterms:created>
  <dc:creator>Алексей</dc:creator>
  <dc:description/>
  <dc:language>en-US</dc:language>
  <cp:lastModifiedBy>Алексей</cp:lastModifiedBy>
  <dcterms:modified xsi:type="dcterms:W3CDTF">2011-09-28T18:17:00Z</dcterms:modified>
  <cp:revision>3</cp:revision>
  <dc:subject/>
  <dc:title/>
</cp:coreProperties>
</file>