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 "Космос" для старше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нирующая область «Позн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 Сформировать у детей понятия «космос», «космическое пространство». Закрепить знания детей об истории развития космонавтики. Познакомить детей с глобусом – моделью земного шара. Углубить представления о том, что планета Земля – это огромный шар, большая часть которого покрыта вод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: Расширять представления детей о профессии летчика – космонавта. Воспитывать у детей уважение к труду людей, работа которых связана с освоением космоса. Развивать любозна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Закреплять умение выполнять правила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. Учить четко, кратко отвечать на конкретно поставленные вопросы. Поощрять попытки высказывать свою точку зрения. Совершенствовать диалогическую и монологическую формы речи. Побуждать детей делать умозаключения на основе имеющихся сведений. Развивать активный словарь детей слова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ета; Земля; космос, космический корабль, спутник, космонавт, скафан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.Х.Л. Помогать выразительно, с естественными интонациями читать стихотво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родолжать приобщать детей к музыкальной культуре, воспитывать художественно-эстетический вку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: Развивать артикуляционный аппарат, правильную осанку, умение осознанно выполнять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е «Планеты Солнечной системы», глобус, бумажный круг (разделенный линиями на три равные части), трехлитровая банка с водой, стакан, мультимедийная презентация; детские рисунки; мячи и фломастеры по количеству детей, два мольберта, картинки с изображением объектов живой и неживой природы, комнатное растение в горш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 Беседа с детьми о предстоящем празднике - 12 Апреля «День космонавтики», рисование космических спутников и космонавтов в скафандре, чтение художественной литературы, заучивание стихов по теме космоса; рассматривание альбомов, иллюстраций в книгах о космос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: Собрались все дети в кр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- твой друг и ты - мой др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пче за руки возьмем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 другу улыбнем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бы давать чёткие ответы, нам надо потренировать язы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ртикуляционная гимнас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 - чу - чу, в космос полететь хо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 - им - им, на ракете полет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 - ды - ды, долетим мы до звез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й - ой - ой, затем вернёмся мы до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еседа о времени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ебята, какое время года наступило? Наступила весна. Весна какая? Солнечная, тёплая, ясная, красивая, весёлая, нарядная, долгожданная. Какие весенние месяцы вы зн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т, апрель, май. Какой сейчас месяц? Сейчас месяц апр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Ребята, послушайте стихотворение и скажите, какой праздник отмечает наша страна в апрел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первый увидел просторы вселенно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первый вошел в неизведанный ми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чтим его подвиг, и он не забыты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шек он вечный, бессмертный куми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, сколько бы лет ни прошло, будет первы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то космос решился изведать один (предполагаемый ответ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авильно, мы сегодня поговорим о космосе и о космонавтах. Скоро наша страна отмечает «День космонавтики». Исполняется много лет с момента полета в космос первого человека. Это праздник всей нашей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Как вы думаете, почему человек захотел полететь в космос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 - Человеку захотелось узнать, что такое звезды и почему они такие ярк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 - Но ведь для того, чтобы рассматривать звезды есть специальный прибор! Вы знаете, как он называется? (телескоп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Почему же человеку стало необходимо подняться в космос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 Чтобы увидеть из космоса нашу планету Зем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Молодцы! Человеку стало интересно увидеть, как выглядит из космоса наша планета, изучить поверхность Земли, провести научные эксперименты, выяснить, какая опасность ей грозит, чтобы подумать, как ей помо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А еще космонавты изучают влияние других планет Солнечной системы на Зем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Солнечная систем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Дети, назови и покажи, какие планеты Солнечной системы вы знае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 - Меркурий, Венера, Земля, Марс, Юпитер, Сатурн, Уран, Нептун, Плут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Покажите самую маленькую планету.(Плуто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Покажите самую большую планету Солнечной системы. (Юпите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Назовите и покажите шестую по счету от Солнца планету (Сатур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Назовите и покажите третью по счету планету от Солнца (Зем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Правильно. А какой формы наша планета? (кругла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А как это доказать? Представьте, что вышли во двор, чтобы поиграть на детской площадке. Посмотрите под ноги. Какой кажется вам земля, по которой вы ступае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Верно. Плоской, как пол. Правда, на ее поверхности попадаются кочки и канавы, но общее впечатление все-таки такое, что земля плоск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и в древние времена люди считали, что Земля огромная и плоская, как блин или как тарелка, и можно добраться до края Земли (воспитатель показывает детям большую плоскую тарелку и ставит на нее маленького человеч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же находились смельчаки, которые мечтали добраться до этого края и посмотреть, а что там, на краю Земли, и можно ли с него упасть. Они отправлялись в путь пешком, или верхом на лошади, или на кораб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 люди, которые путешествовали пешком или верхом, добирались рано или поздно до большой воды - моря или океана - и считали, что их путешествие закончено: вот он, край Земли, и ничего, кроме воды, дальше уже нет. Но были и такие, которые, дойдя до берега моря, пересаживались на корабль и продолжали свое путешествие. Вот эти мореплаватели и убедились, в конце концов, что, отправляясь в путь из какого-то места и двигаясь всегда в одном направлении, они возвращаются туда, откуда начали путешеств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чему так происходит? (потому что Земля кругла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Давайте мы с вами попробуем доказать, что Земля кругл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йчас раздам вам мячи и фломастеры. Представьте, что вы путешественники и каждый из вас стоит на верхушке шара. Поставьте туда кончик фломастера. Теперь ваш путь пойдет все время вниз. Ведите фломастер вниз по мячу, а мяч поворачивайте вслед за движением фломастера. Что у вас получилос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 Фломастер вернулся туда, откуда начал свой пу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Что мы с вами доказа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 Мы доказали, что Земля кругл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 А сейчас расскажу стихотворение о нашей пла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Яков Аким «Земл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одна планета-с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м космосе холод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здесь леса шумя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ц скликая перелетных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над ней одной цвет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ыши в траве зеле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и свою планету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ь другой, похожей, не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Земля – единственная планета солнечной системы, на которой существует жизнь. И мы должны беречь и защищать 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Как вы думаете, каким должен быть космонавт? (здоровым, сильным, умным, трудолюбивым, мужественным, выносливым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Правильно, но этого все же недостаточно, чтобы полететь в космос. Как вы думаете, что еще нужно космонавту для полета в космос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 - Скафандр, ракета, космический корабль, топливо для ракеты, питание для космонавта, запас возду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Молодцы. Вы сказали, что космонавту нужен скафандр. Для чег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 Для того, чтобы перенести перегрузки на большой скорости, чтобы защищать тело космонавта, чтобы дышать в безвоздушном простран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А почему вся космическая еда находится в тюбика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Потому что в космосе невесомость, еда может вылиться из простой посуды и летать по кораблю в виде пузырь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Но самое главное – космонавту для полета в космос нужен космический корабль – ракета. А вы знаете, кому первому пришла идея создать космический корабль? Сейчас наши дети расскажут о людях, которые придумали и построили космический кораб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дим: Почти сто лет назад в городе Калуге жил учитель Константин Эдуардович Циолковский (показ портрета). Он любил наблюдать в телескоп за звездами и изучал их. Он задумал сконструировать такой летательный аппарат, который смог бы долететь до какой-нибудь планеты. Циолковский проводил расчеты, делал чертежи и придумал летательный аппарат. Но у него не было возможности его построить. И он рассказал об этом в своих научных книг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л: Через много лет советские конструкторы и ученые изготовили первый космический спутник (показ). А руководил ими Сергей Павлович Королев (показ портрета). На спутнике установили специальные приборы и запустили в космическое пространство. Полет прошел успешно. Тогда ученые решили повторить полет с живыми существами на борту – это были две собаки-лайки: Белка и Стрелка. (Показ). Они тоже благополучно вернулись на землю. И ученые решили осуществить заветную мечту – послать в космос человек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К полету в космос готовились несколько космонавтов, но в первый полет отправился только один. Кто же был первым космонавтом на Земл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 - Первым космонавтом был Юрий Алексеевич Гагар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то может рассказать, на чем Гагарин полетел в космос, что ему для этого было необходим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: 12 апреля 1961 года сбылась мечта людей планеты Земля. Впервые в мире космонавт Юрий Алексеевич Гагарин (показ портрета) облетел вокруг Земли на корабле "Восток" (показ). Это было очень важным событием для всего мира. Все люди планеты восторженно приветствовали первого космонав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Полетев первым в космос, Юрий Алексеевич Гагарин совершил подви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«Космонавт». - А теперь давайте мы тоже представим себя космонав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-два, стоит ракета. (дети поднимают руки ввер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-четыре, скоро взлет. (разводят руки в сторон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долететь до солнца (круг рука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монавтам нужен год. (берется руками за щеки, качает голово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дорогой нам не страшно (руки в стороны, наклоны корпусом вправо-вле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ведь из нас атлет (сгибают руки в локтя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етая над землею (разводят руки в сторон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й передадим привет. (поднимают руки вверх и машу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ч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Юрий Алексеевич Гагарин первым из жителей Земли увидел нашу планету из космо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выдумаете, какой формы и цвета выглядит Земля из космос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: - Круглой, голубой, в облаках с зеленоватыми пятнами. (Фотография Земли из космос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хотворение читает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дом родной, наш общий дом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, где мы с тобой живе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посмотри вокру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т – речка, там – зеленый 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есу дремучем не пройдешь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ы в пустыне не найдеш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где – то снег лежит горо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где-то жарко и зимой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если в космос ты взлетиш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из окна рак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идишь шар наш голубо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мую планет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 - Вот она, наша любимая планета, только уменьшенная во много раз (вносит глобус). Что э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 - Это глобу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Давайте его рассмотрим. Как вы думаете, что отмечено на глобусе синим цветом? (Моря и океаны, ре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что это за коричневые и зеленые пятна? (горы, пустыни, ле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в какой цвет окрашены заснеженные и ледяные пространства Северного и Южного полюс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Какого цвета на глобусе больше всего? (голубог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На нашей земле очень много воды. Если Землю представить в виде круга, и разделить его на три части, то воды будет 2 части, и только одна часть – суш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Но пить можно не всю воду? Как вы думаете, почем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 - Потому что вода в морях и океанах соле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Правильно, (показывает воду в трехлитровой банке). Представьте, что это вся вода с нашей планеты. Пресной воды в ней, той, которую можно пить, всего лишь полстакана. Много это или мало? (Мало). Как вы думаете, что мы с вами можем сделать, чтобы пресная вода не кончилась на Земле, и ее хватало на всех люде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 Воду надо беречь, закрывать правильно кран, не лить зря воду, не загрязнять реки и оз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: Внимание! Внимание! На наш космодром приземлился неизвестный корабль, неопознанный объект приближается к Центру управления полетом. Будьте осторожны! Будьте осторожн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ум. (Кружась в пространстве, появляется инопланетян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Кто в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планетянка: Я жительница планеты Антарис. Зовут меня Антарина. У меня произошла поломка космического корабля и мне пришлось сделать вынужденную посадку. А вы к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Мы жители планеты Зем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планетянка: Земля?! Я так заблудилась в космическом пространстве, что сразу не могу сообразить, где я нахожусь. Земля?! Где находится эта планет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Ребята, давайте, назовем Антарине, наш космический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:- Солнечная система, планета Земля, страна Россия, город Свободный, улица Мухина, дом 69, детский сад «Россияночка», старшая группа «Чебураш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планетянка: Так вот куда я попала! Я вижу вы такие умные, красивые. Наверное, ваша земля какая-то особенная. Расскажите мне о своей пла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 - Наша планета называется Земля. На ней есть воздух, вода, живая и неживая природа. На планете Земля живут люди – земля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планетянка: Не понимаю, что значит живое и неживое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Дети, расскажем Антарине, что такое живая и неживая природа? Давайте мы разделимся на две команды. Девочки выберут картинки с изображением живой природы, а мальчики – нежи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планетянка: Да, картинки красивые, но я все-таки не поняла, чем живое отличается от неживог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 - Живое – питается, дышит, размножается, растё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планетянка: Это очень интересно. Мне очень хочется побольше узнать о вашей прекрасной планете, но, к сожалению, пора улет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- Прими от нас – землян подарок. Вот этот цветок. Он живой. И если ты будешь за ним ухаживать: поливать, рыхлить почву, чтобы дышали корни, то вскоре, он вырастет большой, зацветет и даст сем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планетянка: Спасибо. До сви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: В: - Дети, что нового мы сегодня узна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- Какое задание было для тебя самым сложным? Чей ответ на вопросы Антарины тебе больше всего понравил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540"/>
        <w:jc w:val="both"/>
        <w:rPr/>
      </w:pPr>
      <w:r>
        <w:rPr/>
      </w:r>
    </w:p>
    <w:sectPr>
      <w:type w:val="nextPage"/>
      <w:pgSz w:w="11906" w:h="16838"/>
      <w:pgMar w:left="8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32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05:00Z</dcterms:created>
  <dc:creator>Admin</dc:creator>
  <dc:description/>
  <cp:keywords/>
  <dc:language>en-US</dc:language>
  <cp:lastModifiedBy>.ptjh</cp:lastModifiedBy>
  <dcterms:modified xsi:type="dcterms:W3CDTF">2013-10-15T06:25:00Z</dcterms:modified>
  <cp:revision>4</cp:revision>
  <dc:subject/>
  <dc:title/>
</cp:coreProperties>
</file>