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Группа  </w:t>
      </w:r>
      <w:r>
        <w:rPr>
          <w:b/>
          <w:sz w:val="32"/>
          <w:szCs w:val="32"/>
          <w:u w:val="single"/>
        </w:rPr>
        <w:t>подготовительна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Тематический блок </w:t>
      </w:r>
      <w:r>
        <w:rPr>
          <w:b/>
          <w:sz w:val="32"/>
          <w:szCs w:val="32"/>
          <w:u w:val="single"/>
        </w:rPr>
        <w:t xml:space="preserve">«Празднуем День народного единств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а недели </w:t>
      </w:r>
      <w:r>
        <w:rPr>
          <w:b/>
          <w:sz w:val="32"/>
          <w:szCs w:val="32"/>
          <w:u w:val="single"/>
        </w:rPr>
        <w:t>«Познаем историю России»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дня:</w:t>
      </w:r>
      <w:r>
        <w:rPr>
          <w:b/>
          <w:sz w:val="32"/>
          <w:szCs w:val="32"/>
          <w:u w:val="single"/>
        </w:rPr>
        <w:t xml:space="preserve"> «Великие люди России» (сре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0"/>
        <w:gridCol w:w="4500"/>
        <w:gridCol w:w="3320"/>
        <w:gridCol w:w="2872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 (организация предметно-развивающей среды)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/ социальными партнерами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О «Познание» (ОО </w:t>
            </w:r>
            <w:r>
              <w:rPr>
                <w:sz w:val="28"/>
                <w:szCs w:val="28"/>
              </w:rPr>
              <w:t>«К», «ЧХЛ», «ФК», «С», «З»</w:t>
            </w:r>
            <w:r>
              <w:rPr>
                <w:b/>
              </w:rPr>
              <w:t xml:space="preserve"> 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О «ХТ» (ОО «П», «С», «ФК», «З», «Б»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О «Музыка» (ОО «С», «К», «ФК», «Б» )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О «Познан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орма</w:t>
            </w:r>
            <w:r>
              <w:rPr>
                <w:u w:val="single"/>
              </w:rPr>
              <w:t>: Пересказ рассказа Л. Касси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: </w:t>
            </w:r>
            <w:r>
              <w:rPr/>
              <w:t>«Сестра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ь НОД: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формирование умения передавать литературный текст, рассказывающий о высоких гражданских чувствах;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воспитывать уважение к защитникам Родины;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учить детей понимать смысл образных выражений в пословицах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lang w:eastAsia="ar-SA"/>
              </w:rPr>
              <w:t>- упражнять детей в отчетливом произнесении слов.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д НО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ссматривание иллюстрации-картину М. Самсонова «Медицинская сестра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у детей представления об истории нашей Родины на примере конкретных исторических событий; воспитывать гордость за прошлое своей стр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kern w:val="2"/>
                <w:lang w:eastAsia="ar-SA"/>
              </w:rPr>
              <w:t>Чтение рассказа «Сестра»</w:t>
            </w:r>
          </w:p>
          <w:p>
            <w:pPr>
              <w:pStyle w:val="Normal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умение детей</w:t>
            </w:r>
            <w:r>
              <w:rPr>
                <w:kern w:val="2"/>
                <w:lang w:eastAsia="ar-SA"/>
              </w:rPr>
              <w:t xml:space="preserve"> внимательно слушать, запоминать, анализировать.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Пересказ рассказа Л. Кассиля «Сестра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у детей </w:t>
            </w:r>
            <w:r>
              <w:rPr>
                <w:kern w:val="2"/>
                <w:lang w:eastAsia="ar-SA"/>
              </w:rPr>
              <w:t>умение передавать литературный текст, рассказывающий о высоких гражданских чувст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О «ХТ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 xml:space="preserve">Форма: </w:t>
            </w:r>
            <w:r>
              <w:rPr>
                <w:u w:val="single"/>
              </w:rPr>
              <w:t>Творческое зад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ма: </w:t>
            </w:r>
            <w:r>
              <w:rPr/>
              <w:t>«Композиция из рассказа Л. Кассиля «Сестра»</w:t>
            </w:r>
          </w:p>
          <w:p>
            <w:pPr>
              <w:pStyle w:val="Normal"/>
              <w:ind w:left="360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u w:val="single"/>
              </w:rPr>
              <w:t>Цель НОД:</w:t>
            </w:r>
          </w:p>
          <w:p>
            <w:pPr>
              <w:pStyle w:val="Normal"/>
              <w:ind w:left="36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ормировать у детей умение отбирать из личного опыта интересное содержание для рисунка;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пражнять в умении поддерживать беседу, отвечать на вопросы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ддержать желание детей рассказывать о своей работе;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реплять приемы создания изображения простым карандашом и оформление его в цвете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д Н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Выставка иллюстраций по произведению Л. Кассиля «Сестра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у детей умение анализировать увиденное на выстав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Рисование задуманного сюже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формировать умения детей </w:t>
            </w:r>
            <w:r>
              <w:rPr>
                <w:kern w:val="2"/>
                <w:lang w:eastAsia="ar-SA"/>
              </w:rPr>
              <w:t>использовать цвет, как средство передачи настроения, состояния, отношения к изображению или выделению в рисунке главного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Пальчиковая гимнастика «Раз, два, три, четыре, пять...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нять эмоциональное и физическое напряжение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ормировать у воспитанников потребность в двигательной активности, как составляющей здорового образа жизни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Анализ проделанной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умения детей</w:t>
            </w:r>
            <w:r>
              <w:rPr>
                <w:kern w:val="2"/>
                <w:lang w:eastAsia="ar-SA"/>
              </w:rPr>
              <w:t xml:space="preserve"> выбирать при оценке работ наиболее интересные, выразительные рисун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О «Музы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Форма: </w:t>
            </w:r>
            <w:r>
              <w:rPr/>
              <w:t>музыкальная гости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ма: </w:t>
            </w:r>
            <w:r>
              <w:rPr/>
              <w:t>«Прошлое России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Цель НОД: </w:t>
            </w:r>
            <w:r>
              <w:rPr/>
              <w:t>формировать у детей музыкальную культуру на основе знакомства с классической музыкой; познакомить с творчеством М. Мусоргского; способствовать накоплению музыкальных впечатлений; развивать умение высказываться об эмоционально-образном содержании музыки; формировать умение различать средства музыкальной выразительности, развивать воображение, умение слушать изобразительность музыки; развивать навыки культурного слушания музы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д НОД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Пение – разучивание песни «Моя Россия» (сл. О. Соловьевой, муз. Г. Струве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/>
              <w:t>познакомить дете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 песней, упражнять детей в четком произнесении слов, окончаний, правильно передавать ритмический рисунок; формировать у детей эмоциональную отзывчивость на песню.</w:t>
            </w:r>
          </w:p>
          <w:p>
            <w:pPr>
              <w:pStyle w:val="Normal"/>
              <w:rPr/>
            </w:pPr>
            <w:r>
              <w:rPr/>
              <w:t>2. Музыкально – ритмические движения – закрепление движений танца «Парный танец» (р.н.м. «Светит месяц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/>
              <w:t>закреплять у детей умение двигаться в соответствии с разнообразным характером музыки; различать и точно передавать в движениях начало и окончание музыкальной фразы, частей и всего музыкального произведения, передавать в движении простейший ритмический рисунок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тр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(ОО «ФК», «З») </w:t>
            </w:r>
            <w:r>
              <w:rPr>
                <w:u w:val="single"/>
              </w:rPr>
              <w:t>Утрення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«В дозоре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лять у детей навык выполнения общеразвивающих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О «С», «К»)</w:t>
            </w:r>
            <w:r>
              <w:rPr/>
              <w:t xml:space="preserve"> </w:t>
            </w:r>
            <w:r>
              <w:rPr>
                <w:u w:val="single"/>
              </w:rPr>
              <w:t xml:space="preserve">Беседа      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 xml:space="preserve">«Выдающиеся люди страны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дать представление детям о известных и публичных людях прославившими Росси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ОО «П») </w:t>
            </w:r>
            <w:r>
              <w:rPr>
                <w:u w:val="single"/>
              </w:rPr>
              <w:t>Рассматривание иллюстрации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>: «Памятник Минину и Пожарскому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у детей представления об исторических личностях (купец Козьма Минин и князь Дмитрий Пожарс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ОО «С». «П») </w:t>
            </w:r>
            <w:r>
              <w:rPr>
                <w:u w:val="single"/>
              </w:rPr>
              <w:t>Дидактическ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</w:t>
            </w:r>
            <w:r>
              <w:rPr/>
              <w:t>Собери картину»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тимулировать интерес детей к событиям, происходившим в стане, отраженных на разрезных картин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гулка 1, 2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ОО «П»,) </w:t>
            </w:r>
            <w:r>
              <w:rPr>
                <w:u w:val="single"/>
              </w:rPr>
              <w:t>Целевая 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  <w:r>
              <w:rPr/>
              <w:t xml:space="preserve"> «Путешествие по России»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дать представления  детям о городах России: Тольятти, Самара, Моск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(ОО «П.») </w:t>
            </w:r>
            <w:r>
              <w:rPr>
                <w:u w:val="single"/>
              </w:rPr>
              <w:t>Наблюдение за состоянием погоды</w:t>
            </w:r>
            <w:r>
              <w:rPr>
                <w:b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«Золотая осень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ддерживать интерес детей к природным явлениям, формировать умения сравнивать погоду,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ОО «ФК», «З», «К») </w:t>
            </w:r>
            <w:r>
              <w:rPr>
                <w:u w:val="single"/>
              </w:rPr>
              <w:t>Подвижная игра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>Тема: «</w:t>
            </w:r>
            <w:r>
              <w:rPr/>
              <w:t>Следопыт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у детей внимание, наблюдательность, координацию движений, ориентироваться в простран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чер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ОО «ФК», «З», «Б</w:t>
            </w:r>
            <w:r>
              <w:rPr>
                <w:b/>
                <w:u w:val="single"/>
              </w:rPr>
              <w:t xml:space="preserve">») </w:t>
            </w:r>
            <w:r>
              <w:rPr>
                <w:u w:val="single"/>
              </w:rPr>
              <w:t xml:space="preserve"> Оздоровительная гимнастика</w:t>
            </w:r>
            <w:r>
              <w:rPr>
                <w:b/>
                <w:u w:val="single"/>
              </w:rPr>
              <w:t xml:space="preserve"> - </w:t>
            </w:r>
            <w:r>
              <w:rPr>
                <w:u w:val="single"/>
              </w:rPr>
              <w:t>побудка</w:t>
            </w:r>
            <w:r>
              <w:rPr/>
              <w:t xml:space="preserve">   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 xml:space="preserve">«Полоса препятствий» 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умения детей использовать специальные физические упражнения для укрепления своих органов и сист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(ОО «ЧХЛ, С») </w:t>
            </w:r>
            <w:r>
              <w:rPr>
                <w:u w:val="single"/>
              </w:rPr>
              <w:t>Чтение рассказа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О. Князе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«Как жили люди на Руси!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сширять представления детей о традициях, особенностях труда и быта людей на Рус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ОО «К», «П». «С»)  </w:t>
            </w:r>
            <w:r>
              <w:rPr>
                <w:u w:val="single"/>
              </w:rPr>
              <w:t>Отгадывание литературных загадок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 xml:space="preserve">«Наши герои» 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вершенствовать умения детей рассуждать, пользуясь при этом разнообразными языковыми средст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ОО «ХТ») </w:t>
            </w:r>
            <w:r>
              <w:rPr>
                <w:u w:val="single"/>
              </w:rPr>
              <w:t xml:space="preserve"> Творческая мастерская</w:t>
            </w: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Коллаж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Актуальная среда: </w:t>
            </w:r>
            <w:r>
              <w:rPr>
                <w:color w:val="000000"/>
              </w:rPr>
              <w:t>картон, цветная бумага, ножницы, белая бумага, клей, салфетки, кисти, ватман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формировать умения детей выбирать наиболее адекватный способ деятельности и продуктивно его использовать, стимулировать развитие познавательных способнос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(ОО «ХТ», «К»)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Работа с альбомом – рассматривание иллюстраций в альбоме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«Великие люди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Актуальная среда: </w:t>
            </w:r>
            <w:r>
              <w:rPr>
                <w:color w:val="000000"/>
              </w:rPr>
              <w:t>коллекция иллюстраций с портретами великих люд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обогащение знаний детей о великих людях России и их подвиг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(ОО «К», «П»)</w:t>
            </w:r>
            <w:r>
              <w:rPr/>
              <w:t xml:space="preserve"> </w:t>
            </w:r>
            <w:r>
              <w:rPr>
                <w:u w:val="single"/>
              </w:rPr>
              <w:t>Работа с дидактическим материалом</w:t>
            </w: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«Карта путешеств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Актуальная среда: </w:t>
            </w:r>
            <w:r>
              <w:rPr>
                <w:color w:val="000000"/>
              </w:rPr>
              <w:t>дидактический материал «Карта путешеств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закрепление у детей умения информационного характера – поддерживать речевое общение в процессе игров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(ОО «С», «ЧХЛ», «П»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  <w:r>
              <w:rPr>
                <w:u w:val="single"/>
              </w:rPr>
              <w:t>Подготовка к сюжетно-ролевой игре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  <w:r>
              <w:rPr/>
              <w:t xml:space="preserve"> «Космонавты»</w: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Актуальная среда: </w:t>
            </w:r>
            <w:r>
              <w:rPr>
                <w:color w:val="000000"/>
              </w:rPr>
              <w:t>книга В. Бороздина «Наши космонав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расширение </w:t>
            </w:r>
            <w:r>
              <w:rPr>
                <w:color w:val="000000"/>
              </w:rPr>
              <w:t>представлений детей по данной теме, ознакомление с особенностями трудовой деятельности различных специалистов, работающих в космической отрас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(ОО «К», «С»)</w:t>
            </w:r>
            <w:r>
              <w:rPr>
                <w:u w:val="single"/>
              </w:rPr>
              <w:t xml:space="preserve"> Конструирование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«Раке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Актуальная среда: </w:t>
            </w:r>
            <w:r>
              <w:rPr>
                <w:color w:val="000000"/>
              </w:rPr>
              <w:t>набор строительного материала, мелкие игруш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закрепление у детей умения обыгрывать постройки с использованием сомаштабных мелких игруше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(ОО «П», «С», «К») </w:t>
            </w:r>
            <w:r>
              <w:rPr>
                <w:color w:val="000000"/>
                <w:u w:val="single"/>
              </w:rPr>
              <w:t>Дидактическая на</w:t>
            </w:r>
            <w:r>
              <w:rPr>
                <w:u w:val="single"/>
              </w:rPr>
              <w:t>стольно-печатная игра</w:t>
            </w:r>
            <w:r>
              <w:rPr>
                <w:b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«Профе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Актуальная среда: </w:t>
            </w:r>
            <w:r>
              <w:rPr>
                <w:color w:val="000000"/>
              </w:rPr>
              <w:t>настольно – печатная игра «Профе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способствовать закреплению речевых умений у детей,  умение вести диалог с партнерами по иг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(ОО «Т», «К»)</w:t>
            </w:r>
            <w:r>
              <w:rPr/>
              <w:t xml:space="preserve"> </w:t>
            </w:r>
            <w:r>
              <w:rPr>
                <w:u w:val="single"/>
              </w:rPr>
              <w:t>Дежурство</w:t>
            </w:r>
            <w:r>
              <w:rPr/>
              <w:t xml:space="preserve"> </w:t>
            </w:r>
            <w:r>
              <w:rPr>
                <w:u w:val="single"/>
              </w:rPr>
              <w:t>кукольной по столовой</w: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«Ждем гост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Актуальная среда: </w:t>
            </w:r>
            <w:r>
              <w:rPr>
                <w:color w:val="000000"/>
              </w:rPr>
              <w:t>алгоритм сервировки ст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воспитывать у детей уважение к труду, формировать культуру трудов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(ОО «М», «С»)</w:t>
            </w:r>
            <w:r>
              <w:rPr>
                <w:u w:val="single"/>
              </w:rPr>
              <w:t xml:space="preserve"> Прослушивание аудиозаписи</w:t>
            </w: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«Герои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Актуальная среда: </w:t>
            </w:r>
            <w:r>
              <w:rPr>
                <w:color w:val="000000"/>
              </w:rPr>
              <w:t>аудиозаписи, магнитоф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формирование умения детей анализировать музыкальное произведение, определять его жанровую принадлежность, характеризовать использованные автором средства выразительности. Активизировать в речи соответствующие поня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(ОО «ХТ», «Б», «З»)</w:t>
            </w:r>
            <w:r>
              <w:rPr/>
              <w:t xml:space="preserve"> </w:t>
            </w:r>
            <w:r>
              <w:rPr>
                <w:u w:val="single"/>
              </w:rPr>
              <w:t>Работа с тематическими раскрасками</w:t>
            </w: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«Военная техн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Актуальная среда: </w:t>
            </w:r>
            <w:r>
              <w:rPr>
                <w:color w:val="000000"/>
              </w:rPr>
              <w:t>краски, цветные карандаши, тематические раскраски, фломастерами, восковые мел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закрепить у детей умения подбирать характерные цвета и оттенки соответствующие военной техни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ОО «П», «К», «ЧХЛ») </w:t>
            </w:r>
            <w:r>
              <w:rPr>
                <w:u w:val="single"/>
              </w:rPr>
              <w:t>Беседа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«Расскажите детям о героях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пособствовать установлению взаимодействия в системе «ребенок-родитель» в процессе беседы о героях, защитников нашего Оте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ОО «П», «С», «З»)</w:t>
            </w:r>
            <w:r>
              <w:rPr/>
              <w:t xml:space="preserve"> </w:t>
            </w:r>
            <w:r>
              <w:rPr>
                <w:u w:val="single"/>
              </w:rPr>
              <w:t>Просмотр мультфильм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«Илья Муромец и Соловей – разбойник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пособствовать установлению взаимодействия в системе «ребенок-родитель» в процессе просмотра мультфильма о силе и славе богатырской Руси, о ее народных героях – богатыре Илье Муромце; воспитывать уважение к предк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О «П», «К», «Б»</w:t>
            </w:r>
            <w:r>
              <w:rPr/>
              <w:t xml:space="preserve">) </w:t>
            </w:r>
            <w:r>
              <w:rPr>
                <w:u w:val="single"/>
              </w:rPr>
              <w:t>Экскурсия</w:t>
            </w:r>
            <w:r>
              <w:rPr>
                <w:b/>
                <w:u w:val="single"/>
              </w:rPr>
              <w:t xml:space="preserve">   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«Памятник В.Н.Татищеву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пособствовать установлению взаимодействия в системе «ребенок-родитель» в процессе организации экскурсии к памятнику В.Н.Татищеву, воспитывать патриотическое чув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ой деятельности педагога и детей (НОД)</w:t>
      </w:r>
    </w:p>
    <w:p>
      <w:pPr>
        <w:pStyle w:val="Normal"/>
        <w:ind w:left="-540" w:firstLine="540"/>
        <w:jc w:val="center"/>
        <w:rPr/>
      </w:pPr>
      <w:r>
        <w:rPr>
          <w:b/>
          <w:bCs/>
          <w:sz w:val="28"/>
          <w:szCs w:val="28"/>
        </w:rPr>
        <w:t>по теме « Великие люди России»</w:t>
      </w:r>
    </w:p>
    <w:p>
      <w:pPr>
        <w:pStyle w:val="Normal"/>
        <w:ind w:left="-540" w:firstLine="540"/>
        <w:rPr/>
      </w:pPr>
      <w:r>
        <w:rPr>
          <w:b/>
          <w:bCs/>
          <w:sz w:val="28"/>
          <w:szCs w:val="28"/>
        </w:rPr>
        <w:t xml:space="preserve">Образовательная программа  «От рождения до школы» </w:t>
      </w:r>
      <w:r>
        <w:rPr>
          <w:bCs/>
          <w:sz w:val="28"/>
          <w:szCs w:val="28"/>
        </w:rPr>
        <w:t>(Авторы: Н.Е. Вераксы, Т.С. Комарова, М.А. Васильева).</w:t>
      </w:r>
    </w:p>
    <w:p>
      <w:pPr>
        <w:pStyle w:val="Normal"/>
        <w:ind w:left="-540" w:firstLine="540"/>
        <w:jc w:val="both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ная группа: </w:t>
      </w:r>
      <w:r>
        <w:rPr>
          <w:bCs/>
          <w:sz w:val="28"/>
          <w:szCs w:val="28"/>
        </w:rPr>
        <w:t>подготовительная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(разновидности) интегрированной деятельности детей: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ознавательно-коммуникативная деятельность, П+К</w:t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продуктивно-познавательная деятельность П+П</w:t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познавательно-трудовая деятельность П+Т</w:t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познавательно – коммуникативная деятельность П+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деятельности детей </w:t>
      </w:r>
      <w:r>
        <w:rPr>
          <w:bCs/>
          <w:sz w:val="28"/>
          <w:szCs w:val="28"/>
        </w:rPr>
        <w:t>(дидактические единицы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ют,</w:t>
      </w:r>
      <w:r>
        <w:rPr/>
        <w:t xml:space="preserve"> </w:t>
      </w:r>
      <w:r>
        <w:rPr>
          <w:sz w:val="28"/>
          <w:szCs w:val="28"/>
        </w:rPr>
        <w:t xml:space="preserve">внимательно слушают, отвечают на вопросы, рассуждают, спорят, каждый доказывает свою точку зрения,  помогают друг другу, дополняют ответы, выполняют движения, рассуждают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дактические единицы: </w:t>
      </w:r>
    </w:p>
    <w:p>
      <w:pPr>
        <w:pStyle w:val="Normal"/>
        <w:rPr/>
      </w:pPr>
      <w:r>
        <w:rPr>
          <w:bCs/>
          <w:sz w:val="28"/>
          <w:szCs w:val="28"/>
        </w:rPr>
        <w:t>Родина название страны - Росс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оссияне: герои, защитники, великие люди нашей стра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ированная форма: </w:t>
      </w:r>
      <w:r>
        <w:rPr>
          <w:sz w:val="28"/>
          <w:szCs w:val="28"/>
        </w:rPr>
        <w:t>Творческая мастерска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ние для совместной деятельности детей </w:t>
      </w:r>
      <w:r>
        <w:rPr/>
        <w:t xml:space="preserve">(вид, способы предъявления и способы представления решения):  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7"/>
        <w:gridCol w:w="2753"/>
        <w:gridCol w:w="2393"/>
        <w:gridCol w:w="35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ействие и его содержан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</w:t>
            </w:r>
          </w:p>
          <w:p>
            <w:pPr>
              <w:pStyle w:val="Normal"/>
              <w:ind w:left="-192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ъявления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соб презентации </w:t>
            </w:r>
          </w:p>
          <w:p>
            <w:pPr>
              <w:pStyle w:val="Normal"/>
              <w:ind w:left="-109" w:right="-1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ов выполнения зад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Рассмотреть разнообразие жанров картин (Портрет, пейзаж, натюрморт и т.д. )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</w:t>
            </w:r>
          </w:p>
        </w:tc>
      </w:tr>
      <w:tr>
        <w:trPr>
          <w:trHeight w:val="945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 рассказ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поисковый 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являют интерес, внимательно слушают,  задают вопросы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ставить алгоритм работы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- символический</w:t>
            </w:r>
          </w:p>
        </w:tc>
      </w:tr>
      <w:tr>
        <w:trPr>
          <w:trHeight w:val="1245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из предложенных картинок материал для составления алгоритма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 из предложенных картинок материал для самостоятельного составления алгоритма деятельно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Подобрать материал для изготовления альбома иллюстраций.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енно-практический</w:t>
            </w:r>
          </w:p>
        </w:tc>
      </w:tr>
      <w:tr>
        <w:trPr>
          <w:trHeight w:val="315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материал для изготовления альбо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 материал для альбом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рисовать иллюстрации для альбома к книге Л. Кассиля «Сестра»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енно-практический</w:t>
            </w:r>
          </w:p>
        </w:tc>
      </w:tr>
      <w:tr>
        <w:trPr>
          <w:trHeight w:val="102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иллюстрации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т иллюстрации.</w:t>
            </w:r>
          </w:p>
        </w:tc>
      </w:tr>
      <w:tr>
        <w:trPr>
          <w:trHeight w:val="281" w:hRule="atLeast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6.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Разработать дизайн альбома иллюстраций к рассказу книги</w:t>
            </w:r>
            <w:r>
              <w:rPr>
                <w:bCs/>
                <w:sz w:val="28"/>
                <w:szCs w:val="28"/>
              </w:rPr>
              <w:t xml:space="preserve"> Л. Кассиля «Сестра»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йственно-практический</w:t>
            </w:r>
          </w:p>
        </w:tc>
      </w:tr>
      <w:tr>
        <w:trPr>
          <w:trHeight w:val="2280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зработать рисунок для альбома иллюстраций к рассказу Л. Касси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ют рисунок для альбома иллюстраций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 рассказу Л. Кассиля  «Сестр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Изготовить альбом  иллюстраций к рассказу книги Л. Кассиля «Сестра»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енно-практический</w:t>
            </w:r>
          </w:p>
        </w:tc>
      </w:tr>
      <w:tr>
        <w:trPr>
          <w:trHeight w:val="1245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готовить альбом  иллюстраций к рассказу книги Л. Кассиля «Сест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ют альбом иллюстраций к рассказу книги Л. Кассиля «Сестр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Презентац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емонстрационный</w:t>
            </w:r>
          </w:p>
        </w:tc>
      </w:tr>
      <w:tr>
        <w:trPr>
          <w:trHeight w:val="244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рганизация презентации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ация задач О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О (</w:t>
      </w:r>
      <w:r>
        <w:rPr>
          <w:i/>
          <w:sz w:val="28"/>
          <w:szCs w:val="28"/>
          <w:u w:val="single"/>
        </w:rPr>
        <w:t>Коммуникация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и </w:t>
      </w:r>
      <w:r>
        <w:rPr>
          <w:kern w:val="2"/>
          <w:sz w:val="28"/>
          <w:szCs w:val="28"/>
          <w:lang w:eastAsia="ar-SA"/>
        </w:rPr>
        <w:t>ОО: (К1+С2)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Стимулировать умения обсуждать, вести диалог. Упражнять в умении представлять свою позицию, высказывать свои предложения, просьбы, советы.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u w:val="single"/>
          <w:lang w:eastAsia="ar-SA"/>
        </w:rPr>
        <w:t>2. ОО «Познание»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>Задачи ОО: П2+П4+ЧХЛ1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звивать продуктивную деятельность. Формировать целостность картины мира, расширять кругозор детей. Поддерживать у детей интерес к литературе, воспитывать любовь к книге, способствовать углублению и дифференциации интересов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u w:val="single"/>
          <w:lang w:eastAsia="ar-SA"/>
        </w:rPr>
        <w:t>3. ОО «Труд»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дачи ОО: Т2+П2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оспитывать ценностное отношение к труду, труду сверстников и его результатам, выполнять действия по изготовлению альбома с наглядным алгоритмом изготовления альбома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u w:val="single"/>
          <w:lang w:eastAsia="ar-SA"/>
        </w:rPr>
        <w:t>4. ОО «Художественное творчество»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дачи ОО: ХТ1+Б2+П2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общать детей к изобразительному творчеству, развивать чувство композиции, отрабатывать приемы работы с ножницами при вырезании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u w:val="single"/>
          <w:lang w:eastAsia="ar-SA"/>
        </w:rPr>
        <w:t>5. ОО «Социализация»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дачи ОО С2+ХТ2+П4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общать к элементарным общепринятым нормам и правилам взаимоотношения со сверстниками и взрослыми; развивать детское творчество; Формирование целостной картины мира; расширять кругозор детей</w:t>
      </w:r>
    </w:p>
    <w:p>
      <w:pPr>
        <w:pStyle w:val="Normal"/>
        <w:jc w:val="both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u w:val="single"/>
          <w:lang w:eastAsia="ar-SA"/>
        </w:rPr>
        <w:t>6. «Безопасность» Б1+З5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ормировать представления детей об основных источниках и видах опасности в быту , способах безопасного поведения. Развивать осторожное и осмотрительное отношение к потенциально опасным для человека ситуациям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Развивать у детей умение избегать опасных для здоровья ситуаций, обращаться за помощью взрослого в случае их возникновения.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.</w:t>
      </w:r>
    </w:p>
    <w:p>
      <w:pPr>
        <w:pStyle w:val="Normal"/>
        <w:ind w:left="-540" w:right="-185"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Стимульный материал: </w:t>
      </w:r>
    </w:p>
    <w:p>
      <w:pPr>
        <w:pStyle w:val="Normal"/>
        <w:ind w:left="-540" w:right="-185"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исьмо, в котором написана просьба о создании альбома.</w:t>
      </w:r>
    </w:p>
    <w:p>
      <w:pPr>
        <w:pStyle w:val="Normal"/>
        <w:ind w:left="-540" w:right="-185"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Материалы для деятельности детей: 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 для представления заданий и результатов деятельности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гнитная доска, стол для поделок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 для преобразования и трансформации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ет издания альбом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ые средства для деятельности детей: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удиозапись, листы бумаги, краски, мелки, фломастеры, кисточки, салфетки., цветные карандаши, иллюстрированный материал</w:t>
      </w:r>
    </w:p>
    <w:p>
      <w:pPr>
        <w:pStyle w:val="Normal"/>
        <w:ind w:left="-540" w:right="-185"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540" w:right="-185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Дидактический материал: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иктограммы с правилами поведения, взаимодействия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глядные (условно – символические) алгоритмы деятельности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ерии картин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</w:p>
    <w:p>
      <w:pPr>
        <w:pStyle w:val="Normal"/>
        <w:ind w:left="-540" w:right="-185" w:firstLine="54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Оборудование (техническое обеспечение) деятельности детей</w:t>
      </w:r>
      <w:r>
        <w:rPr>
          <w:i/>
          <w:iCs/>
          <w:sz w:val="28"/>
          <w:szCs w:val="28"/>
        </w:rPr>
        <w:t>:</w:t>
      </w:r>
    </w:p>
    <w:p>
      <w:pPr>
        <w:pStyle w:val="Normal"/>
        <w:shd w:fill="FFFFFF" w:val="clear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гнитная доска</w:t>
      </w:r>
    </w:p>
    <w:p>
      <w:pPr>
        <w:pStyle w:val="Normal"/>
        <w:shd w:fill="FFFFFF" w:val="clear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ртины</w:t>
      </w:r>
    </w:p>
    <w:p>
      <w:pPr>
        <w:pStyle w:val="Normal"/>
        <w:shd w:fill="FFFFFF" w:val="clear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ниги</w:t>
      </w:r>
    </w:p>
    <w:p>
      <w:pPr>
        <w:pStyle w:val="Normal"/>
        <w:shd w:fill="FFFFFF" w:val="clear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гниты</w:t>
      </w:r>
    </w:p>
    <w:p>
      <w:pPr>
        <w:pStyle w:val="Normal"/>
        <w:shd w:fill="FFFFFF" w:val="clear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ка</w:t>
      </w:r>
    </w:p>
    <w:p>
      <w:pPr>
        <w:pStyle w:val="Normal"/>
        <w:shd w:fill="FFFFFF" w:val="clear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гнитофон</w:t>
      </w:r>
    </w:p>
    <w:p>
      <w:pPr>
        <w:pStyle w:val="Normal"/>
        <w:shd w:fill="FFFFFF" w:val="clear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удиозапись</w:t>
      </w:r>
    </w:p>
    <w:p>
      <w:pPr>
        <w:pStyle w:val="Normal"/>
        <w:shd w:fill="FFFFFF" w:val="clear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бло для демонстрации материалов</w:t>
      </w:r>
    </w:p>
    <w:p>
      <w:pPr>
        <w:pStyle w:val="Normal"/>
        <w:shd w:fill="FFFFFF" w:val="clear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firstLine="540"/>
        <w:jc w:val="center"/>
        <w:rPr/>
      </w:pPr>
      <w:r>
        <w:rPr/>
        <w:t xml:space="preserve">Конструктор совместной деятельности педагога и детей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27"/>
        <w:gridCol w:w="379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иионно-целевой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письмо, зачитывает его содержание. Предлагает детям рассмотреть разнообразии жанров картин. Предлагает детям вспомнить рассказ Л. Кассиля «Сестра» и  нарисовать иллюстрации для создания альбома к рассказу. Предлагает детям стать участниками выставки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Дети знакомятся с посылкой и ее содержанием.  Обсуждают особенности к данной работе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тельно-деятельностный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мещает  на магнитной доске алгоритм деятельности для создания альбома к рассказу. Помогает детям выбрать подходящий материал для рисования. Обсуждает с детьми особенности работы мастерской, напоминает о безопасности при работе. Обеспечивает музыкальный фон во время работы детей. Во время работы обеспечивает соблюдение всех правил изготовления альбома согласно алгоритму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яют правила безопасности при работе со стиплером, дыроколом, ножницами, клеем, кисточк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ятся с алгоритмами, обсуждают варианты изготовления альбома. Выбирают материал для изо деятельности и оборудования для создания альбома. Дети рисуют иллюстрации, скрепляют их ленточками, оформляют обложку альбома. Взаимодействуют и соблюдают правил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о-рефлексивный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уют презентацию альбома к рассказу Л. Кассиля «Сестра». В заключении работы творческой мастерской подводит итоги, подчеркивает позитивные моменты, озвучивает итоговый результат выполненной работы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ют альбом и рассказывают как и из чего был изготовлен альбом. Дают оценку своему изделию.</w:t>
            </w:r>
          </w:p>
        </w:tc>
      </w:tr>
    </w:tbl>
    <w:p>
      <w:pPr>
        <w:pStyle w:val="Normal"/>
        <w:shd w:fill="FFFFFF" w:val="clear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и приемы: </w:t>
      </w:r>
    </w:p>
    <w:p>
      <w:pPr>
        <w:pStyle w:val="Normal"/>
        <w:shd w:fill="FFFFFF" w:val="clear"/>
        <w:ind w:left="-540" w:firstLine="540"/>
        <w:rPr/>
      </w:pPr>
      <w:r>
        <w:rPr>
          <w:sz w:val="28"/>
          <w:szCs w:val="28"/>
        </w:rPr>
        <w:t>1.Сюрпризный момент – получение письма,  в котором описана просьба проиллюстрировать рассказ Л. Кассиля «Сестра»</w:t>
      </w:r>
    </w:p>
    <w:p>
      <w:pPr>
        <w:pStyle w:val="Normal"/>
        <w:shd w:fill="FFFFFF" w:val="clear"/>
        <w:ind w:left="-540" w:firstLine="540"/>
        <w:rPr>
          <w:sz w:val="28"/>
          <w:szCs w:val="28"/>
        </w:rPr>
      </w:pPr>
      <w:r>
        <w:rPr>
          <w:sz w:val="28"/>
          <w:szCs w:val="28"/>
        </w:rPr>
        <w:t>2. Поисковые вопросы:</w:t>
      </w:r>
    </w:p>
    <w:p>
      <w:pPr>
        <w:pStyle w:val="Normal"/>
        <w:shd w:fill="FFFFFF" w:val="clear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что это?</w:t>
      </w:r>
    </w:p>
    <w:p>
      <w:pPr>
        <w:pStyle w:val="Normal"/>
        <w:shd w:fill="FFFFFF" w:val="clear"/>
        <w:ind w:left="-540" w:firstLine="540"/>
        <w:rPr/>
      </w:pPr>
      <w:r>
        <w:rPr>
          <w:sz w:val="28"/>
          <w:szCs w:val="28"/>
        </w:rPr>
        <w:t>- Что написано в письме?</w:t>
      </w:r>
    </w:p>
    <w:p>
      <w:pPr>
        <w:pStyle w:val="Normal"/>
        <w:shd w:fill="FFFFFF" w:val="clear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Хотите узнать?</w:t>
      </w:r>
    </w:p>
    <w:p>
      <w:pPr>
        <w:pStyle w:val="Normal"/>
        <w:shd w:fill="FFFFFF" w:val="clear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firstLine="540"/>
        <w:rPr/>
      </w:pPr>
      <w:r>
        <w:rPr>
          <w:sz w:val="28"/>
          <w:szCs w:val="28"/>
        </w:rPr>
        <w:t>3. Рассматривание жанров картин</w:t>
      </w:r>
    </w:p>
    <w:p>
      <w:pPr>
        <w:pStyle w:val="Normal"/>
        <w:shd w:fill="FFFFFF" w:val="clear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какие вы знаете жанры живописи?</w:t>
      </w:r>
    </w:p>
    <w:p>
      <w:pPr>
        <w:pStyle w:val="Normal"/>
        <w:shd w:fill="FFFFFF" w:val="clear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кто рисуют картины?</w:t>
      </w:r>
    </w:p>
    <w:p>
      <w:pPr>
        <w:pStyle w:val="Normal"/>
        <w:shd w:fill="FFFFFF" w:val="clear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что нужно для того, чтобы изобразить картины?</w:t>
      </w:r>
    </w:p>
    <w:p>
      <w:pPr>
        <w:pStyle w:val="Normal"/>
        <w:shd w:fill="FFFFFF" w:val="clear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firstLine="540"/>
        <w:rPr>
          <w:sz w:val="28"/>
          <w:szCs w:val="28"/>
        </w:rPr>
      </w:pPr>
      <w:r>
        <w:rPr>
          <w:sz w:val="28"/>
          <w:szCs w:val="28"/>
        </w:rPr>
        <w:t>4. Составление алгоритма изготовления альбома.</w:t>
      </w:r>
    </w:p>
    <w:p>
      <w:pPr>
        <w:pStyle w:val="Normal"/>
        <w:shd w:fill="FFFFFF" w:val="clear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Уточнение состава частей альбома  </w:t>
      </w:r>
    </w:p>
    <w:p>
      <w:pPr>
        <w:pStyle w:val="Normal"/>
        <w:shd w:fill="FFFFFF" w:val="clear"/>
        <w:ind w:left="-540" w:firstLine="540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(Обложка, титульный лист, корешок, страницы, детские рисунки)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8"/>
          <w:lang w:eastAsia="ar-SA"/>
        </w:rPr>
        <w:t>5.Знакомство детей с правилами работы в мастерской, соблюдении правил безопасности.</w:t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bCs/>
          <w:sz w:val="28"/>
          <w:szCs w:val="28"/>
        </w:rPr>
        <w:t>6.</w:t>
      </w:r>
      <w:r>
        <w:rPr>
          <w:kern w:val="2"/>
          <w:sz w:val="28"/>
          <w:szCs w:val="28"/>
          <w:lang w:eastAsia="ar-SA"/>
        </w:rPr>
        <w:t xml:space="preserve"> Физкультминутку « Я по берегу хожу»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7. Выполнение работы детьми по наиболее понравившемуся сюжету рассказа Л. К. Кассиля «Сестра»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8. Создание альбома иллюстраций к рассказу.</w:t>
      </w:r>
    </w:p>
    <w:p>
      <w:pPr>
        <w:pStyle w:val="Normal"/>
        <w:rPr/>
      </w:pPr>
      <w:r>
        <w:rPr>
          <w:kern w:val="2"/>
          <w:sz w:val="28"/>
          <w:szCs w:val="28"/>
          <w:lang w:eastAsia="ar-SA"/>
        </w:rPr>
        <w:t>9.  Демонстрация альбома иллюстраций</w:t>
      </w:r>
    </w:p>
    <w:p>
      <w:pPr>
        <w:pStyle w:val="Normal"/>
        <w:rPr/>
      </w:pPr>
      <w:r>
        <w:rPr>
          <w:kern w:val="2"/>
          <w:sz w:val="28"/>
          <w:szCs w:val="28"/>
          <w:lang w:eastAsia="ar-SA"/>
        </w:rPr>
        <w:t>- рассказ о том, как создавался альбом, какие встречались трудности в работе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обоснованность нарисованного сюжета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0.  Подведение итогов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отметить позитивные моменты выполне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анализ работы детей.</w:t>
      </w:r>
    </w:p>
    <w:p>
      <w:pPr>
        <w:pStyle w:val="Normal"/>
        <w:rPr>
          <w:i/>
          <w:i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поощрение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8"/>
          <w:szCs w:val="28"/>
          <w:lang w:eastAsia="ar-SA"/>
        </w:rPr>
      </w:pPr>
      <w:r>
        <w:rPr>
          <w:i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ind w:left="-540" w:firstLine="54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8:00Z</dcterms:created>
  <dc:creator>name</dc:creator>
  <dc:description/>
  <cp:keywords/>
  <dc:language>en-US</dc:language>
  <cp:lastModifiedBy>Admin</cp:lastModifiedBy>
  <dcterms:modified xsi:type="dcterms:W3CDTF">2013-10-14T15:05:00Z</dcterms:modified>
  <cp:revision>32</cp:revision>
  <dc:subject/>
  <dc:title>Календарно-тематическое планирование</dc:title>
</cp:coreProperties>
</file>