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Муниципальное дошкольное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образовательное учреждение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«Детский сад №?? «Терем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римерное планирование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Воспитательно-образовательной работы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По формированию общественной жизни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И воспитанию патриотических чувств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У № 7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пиридонова М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. Набережные Челны 2009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говорить о воспитании любви к родному краю без сообщения детям определенных знаний о нем? Отбор и систематизация таких знаний проводятся в соответствии с задачами воспитания а также с учетом умственных возможностей дошкольников: принимается во внимание характер их мышления, способность к обобщению, анализу т.е. умственное развитие ребенка служит своеобразной предпосылкой и необходимым условием воспитания патриотических чувств. В процессе воспитания, в процессе ознакомления детей с необходимым материалом создаются благоприятные условия для дальнейшего их развития, предлагается анализировать, сравнивать обобщать то, что они видят в окружающей жизни, или то о чем расскажет или прочтет им воспитатель. Так например, узнавая о работе людей различных профессий (хлеборобов, оленеводов и т.д.) Самостоятельно могут заключить, кто же такие колхозники, что характерно для их труда, в чем его общественная значимость. Воспитатель должен так организовать сообщение детям знаний о родном крае, стране, чтобы вызвать у них познавательную активность, развивать любознательность. Наблюдение окружающей жизни и усвоение знаний способствуют развитию образного и логического мышления ребенка. В процессе работы по патриотическому воспитанию детей решаются также задачи их эстетического воспитания. Эмоционально воспринимать окружающее детям помогают яркое живое слово, музыка, изобразительное искусство. Слушая песни о родине, природе родной страны ребята могут радоваться или печалиться ощущать свою причастность к героизму. Представить то что им хорошо знакомо по-новому. Уча детей видеть красоту окружающей природы, красоту людей труда решает комплекс задач: познавательной, эстетической и в конечном счете нравств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 обогащает и стимулирует детское художественное творчество. Оно становится содержательным. Работа по патриотическому воспитанию дошкольников связана и с их физическим воспитанием. Будущие граждане России должны расти  сильными, ловкими и здоровыми. Большое значение для патриотического воспитания детей имеет их активная, разнообразная деятельность ,т.е. не только любить свою стр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первоначальные представ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себе, как носителе исторически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 истории России ,ее символике, праздниках, главных событиях выдающихся лю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назначении и функции армии, родах во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структуре страны, ее у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дифференцирован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культурных достояниях достопримечательностях страны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взаимосвязи труда взрослых в городе,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представителям других 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становлению национального самосознания, роли человека в развити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выки практического применения информации в различных видах деятельности (речевой, изобразительной игровой, трудовой конструктивной, двигательной, коммуникатив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спективное планирование о явлениях общественной жизни и воспитании патриотических чувств ( подг. Г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99"/>
        <w:gridCol w:w="3780"/>
        <w:gridCol w:w="2035"/>
        <w:gridCol w:w="181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рабо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школе. Развивать желание учиться .Знакомить с правилами  поведения детей. Знакомить с профессией людей работающих в школе, воспитывать уважение к професси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улка на школьный огород, спорт площадку, библиотеку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«Папа мама я –спортивная семья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«Я челнинец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нания о своем городе. Прививать любовь к родному город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– путешествие по городу. Тематическая выставка в уголке книги. Рассказы детей: «Где я был в челнах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амятных мест в округе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.Рисование : «Моя родная улиц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перспективой. Формировать представление о достопримечательностях улиц город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альбомов о городе ,чтение стих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алерею на выставку местных художнико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39"/>
        <w:gridCol w:w="3771"/>
        <w:gridCol w:w="1911"/>
        <w:gridCol w:w="191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колхозному пол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с трудом хлеборобов воспитывать уважение к их труду, систематизировать злаки, различать с/х техник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отражающие труд колхозников. Чтение р.н.с. «Вершки и корешки», С. Ремизова «Хлебный голос»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«Круглому полю».Участие в дне урожая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заводам  «КамАЗ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трудом  рабочих в мастерских  и отличие от тружеников села. Дать понятие о металле  как материале. Познакомить с механизмами облегчающих труд рабочи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 и концерт для рабочих. Рассматривания иллюстраций завода  «КамАЗ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рабочих специальносте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.Рисование. «Мой папа работает на КамАЗе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ать рисунки полученные ранние знания. Развивать память и воображе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отражающие труд рабочих чтение «Кем бы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19"/>
        <w:gridCol w:w="3597"/>
        <w:gridCol w:w="1913"/>
        <w:gridCol w:w="1914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о А.С. Пушки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творчеством поэта. Учить понимать образное содержание произведений(«Уж небо осенью дышало») отрывок из поэмы «Е. Онеги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ортретов поэтов России, чтение сказок Пушк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к сказка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сказкам А.С Пушк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ать по выбору эпизод знакомой сказки, передавать место и время действия; особенности старинной крестьянской одежды 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кни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матической выставки «У Лукоморья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живут богатыри (комплексное занят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олстого «Курган». Прослушивание пьес М.П. Мусорского «Богатырские ворот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ылины «Илья Муромец и Добрыня Никитич» . Показ картины В.М. Васильева «Богатыр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А.С Пушки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91"/>
        <w:gridCol w:w="3051"/>
        <w:gridCol w:w="2021"/>
        <w:gridCol w:w="188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боевой слав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онятием « музей» его назначением, познакомить с героической историей старшего поколения активизировать любознательност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Российской армии. Книга Ю.Нечаева «Флаг и герб»,  «Награды Родины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выставк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оссии: Санкт -Петербур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колыбелью истории, достопримечательностями. Воспитывать уважение к памятникам стра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культурном наследии. Песни о Роди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отпуска посещение краеведческих музее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лепка «Войско Д.Донск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освободителями земли Русской, воспитывать уважение к героя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боевой техни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А.Бородина «Князь Игорь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а страна-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о городах ,народах и правительстве  Росс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аруздина С. « Главный город, стих Воронько П. «Лучше нет родного кра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альбом, Российский фолькло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Праздничный город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умение изображать дома разной конструкции,  передавать детали праздничного оформ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по город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43"/>
        <w:gridCol w:w="3853"/>
        <w:gridCol w:w="1913"/>
        <w:gridCol w:w="189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жизни народов сев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жизнью и бытом коренных жителей, находить закономерности в климате и образе жиз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арты страны, картины «Северные олен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Широка страна моя родна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б особенностях географического положения России. Устанавливать связи между сезонными изменениями в природе и образе жизни люд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: едем в Сочи на строительство стадио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.п. искусства России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одно-прикладным искусством Ро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общее представление о декоративно - прикладном искусстве (резьба по дереву ,плетение кружев ,росписи фабричное производ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редметов обих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Золотые руки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воспитателя от Волги до Ура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интернациональные чувства нашей страны на примере людей прославивших страну (инженер  оружейник А. Дерябин, В. Аз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 народов Поволжья, рассматривание кукол в национальных костюм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ы Поволжь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занятие моя семь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онятием «семья», воспитывать уважение к старшему поколению, закрепить знания о месте прожи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 выставка : «Как я летом отдыхал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информацию о семь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507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атарской детской поэзией «Мы с Волги, из Казан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биографией Г.Тукая обращать внимание на юмористический характер концовки со смысловым смещением (например «Я на той свадьбе был, мед из пустого ковша пи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портретов татарских писателей т.н. игры «Тимирбай», «Горш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книг татарских писа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 Аппликация «Колфа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ередавать особенности татарского орнамента (цветочную гамму, колорит) закрепить название национальной одежды (ичиги, колфак , камзол , тюбетей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народного прикладного иску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рукоделия мам и бабуш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етре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правителями нашего государства, рассказать о нововведениях в жизни и развитии стра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памятников Санкт-Петербург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 ролика Петр Велик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 «Военная присяг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тем ,что солдаты присягая Родине принимают на себя обязанность защищать честь, свободу Род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 посвященный Дню защитника отечеств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сить родителей – на праздник (во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. Лепка . «Животное на службе в арм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на службе в армии используют специально обученных собак. Закрепить умение лепить человека и животн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рассказ Пинясов «Мешок овсян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а к памятнику «Родина мать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366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. Рисование  портрет моей любимой ма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заботу и любовь к своим близким, задумывать содержание своей работы доводя замысел до конца. Рассказывать о своей рабо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 по фото «Нашей славной женщин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тепло бабушкиных ру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диции и праздники в семь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то, что в праздник родственники собираются вместе, подаренные вещи напоминают о важных событиях. Подвести детей к выводу: все мамы заботятся о чистоте, порядке в доме, папа обеспечивает свою семью, бабушки и дедушки дарят тепло и радость. Дети должны отвечать взрослым тем ж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й «Три дочери «,  «Айога» рассказы Осеевой В. «Три сына», «Хороша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 «Подарки для родных люд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вещи которые приносят радость родным людям, развивать технические навы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игрушек – самоделок , песни стихи о ма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8 Мар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беседа по рассказу В.Гагарина, «Грустная история Найденыш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 воспитателя о В.В. Терешковой .рассматривание фото космонав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книг о космос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о космо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ое занятие «День космонавти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 понять о том , что первый человек овладевший космосом оказался гражданин России Ю.А. Гагарин. Чтение З, Воскресенской «Папина вишн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данной те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День космонав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. Аппликация : «Космические приключ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нания о космосе, передавать свои чувства в продуктив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россвордов «космо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366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к мемориалу «Родина- Мать». Возложение цветов к « Вечному огню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ероях земляках : Кайманов , Манна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амятных мест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боевых традиций нашего народа. Воспитывать уважение к старшему поко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Герое Советского Союза, поэте патриоте М. Джали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детям ,что его стихи, как и его подвиг, облетели весь мир. Использовать книгу его сестры Х. Джалиловой : «О моем брат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стихам Джалиля (книга «Вольные ветры»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аб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рбов В.В. Развитие речи в детском саду: программа и метод. Рекомендации В.В. Гербов -2-е изд., Истр. Идоп.- М. : Мозайка- Синтез,2008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2. </w:t>
      </w:r>
      <w:r>
        <w:rPr>
          <w:sz w:val="28"/>
          <w:szCs w:val="28"/>
        </w:rPr>
        <w:t>Дыбина О.Б. Ребенок и окружающий мир: программа и метод. Рекомендации О.Б. Дыбина. – М. : Мозайка-Синтез,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Русский детский игровой фольклор: кн. Для учителей и учащихся. -М.: Просвещение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емкин,Г.В. Страна в которой я живу: атлас Г.В. Семкин. – М.: Росмэн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оригина, Т.А. Путешествие в мир природы. Развитие речи Т.А, Шоригина.  – М. 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трова , Т.И. Игры и занятия по развитию речи дошкольников Т.И. Петрова, Е.С.Петрова – М.: Школьная Пресса, 200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7. Тихомиров , О.Н. На поле Куликовом О.Н. Тихомиров. –М.: Малыш,19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57:00Z</dcterms:created>
  <dc:creator>Демонстрационно-бесплатная версия</dc:creator>
  <dc:description/>
  <cp:keywords/>
  <dc:language>en-US</dc:language>
  <cp:lastModifiedBy>Демонстрационно-бесплатная версия</cp:lastModifiedBy>
  <dcterms:modified xsi:type="dcterms:W3CDTF">2011-09-30T01:23:00Z</dcterms:modified>
  <cp:revision>1</cp:revision>
  <dc:subject/>
  <dc:title/>
</cp:coreProperties>
</file>