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Формирование культуры безопасного поведения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для детей средней группы)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right"/>
        <w:rPr>
          <w:sz w:val="48"/>
          <w:szCs w:val="48"/>
        </w:rPr>
      </w:pPr>
      <w:r>
        <w:rPr>
          <w:sz w:val="48"/>
          <w:szCs w:val="48"/>
        </w:rPr>
        <w:t>Воспитатель: Авсеевич И.М.</w:t>
      </w:r>
    </w:p>
    <w:p>
      <w:pPr>
        <w:pStyle w:val="Normal"/>
        <w:spacing w:lineRule="auto" w:line="360"/>
        <w:jc w:val="right"/>
        <w:rPr>
          <w:sz w:val="48"/>
          <w:szCs w:val="48"/>
        </w:rPr>
      </w:pPr>
      <w:r>
        <w:rPr>
          <w:sz w:val="48"/>
          <w:szCs w:val="48"/>
        </w:rPr>
        <w:t>Азизова С.А.</w:t>
      </w:r>
    </w:p>
    <w:p>
      <w:pPr>
        <w:pStyle w:val="Normal"/>
        <w:spacing w:lineRule="auto" w:line="360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г. Светлый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арт-май 2012 г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астники проек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21 человек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: 1. Авсеевич Ирина Михайловн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. Азизова Светлана Александровн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: Гекало Людмила Александровн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нструктор физкультуры: Пишенина Наталья Владиславовн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и 21 семья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ое сопровождение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Художественная литература по ОБЖ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работка конспектов занятий, бесед, развлеч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сультационный материал для родител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Иллюстрации для рассматривания по ОБЖ, картинки, книг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тихотворения, загадки, поговорки по ОБЖ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сновные правила.</w:t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проекта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подготовительный этап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становка цели проек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работка плана движения к цели (воспитатели, специалисты, родители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оставление плана-схемы проек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бор накопления материал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ключение в план-схему проекта занятий, бесед, игровых ситуаций, сюжетно-ролевых игр и других видов детской деятель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Домашние задания для родителей и дет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Анкетирование родителей, тестирование дет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нкурсы среди родителей с деть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ыпуск газет для родител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еализация проек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одведение итогов.</w:t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ь проект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экологической культуры, ценностей здорового образа жизни, безопасного поведения.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звивать у детей элементарные навыки самосохранения в экстремальных ситуация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пособствовать формированию умений правильно обращаться с бытовой химией, газом, электричеством, адекватно вести себя при пожар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пособствовать формированию у детей знаний о способах реагирования на насилие со стороны взрослых и детей (в игровой форме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одействовать становлению экологически грамотных отношений в общении ребенка с природ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оздавать условия для самостоятельной деятельности детей. Поощрять принятие детьми самостоятельных решений в неожиданных ситуация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пособствовать развитию взаимодействия родителей и детей в вопросах безопасного поведения детей в быту.</w:t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ок реализаци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враль-май 2012 года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6"/>
          <w:szCs w:val="36"/>
        </w:rPr>
        <w:t xml:space="preserve">Беседы:    </w:t>
      </w:r>
      <w:r>
        <w:rPr>
          <w:b/>
          <w:i/>
          <w:sz w:val="32"/>
          <w:szCs w:val="32"/>
        </w:rPr>
        <w:t>До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сегда следи за порядком в своей комна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икогда не ломай мебел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е гоняй мяч по комна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е прыгай с высоких предме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чись правильно одевать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икогда не порти кни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е играй дома в шумные иг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е включай музыку слишком громк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Не рисуй на обо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Не разбирай на части телевизор и другую техни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не забивай гвозди в мебель и по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Не играй со спичками – это опасно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Не порть шторы и одеж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Не подходи к газовой пли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Не ешь грязные фрукты и овощ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Сиди за столом спокой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Не ешь бесконтрольно витам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Не балуйся с телефо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Никогда не дразни соба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Не трогай бродячих собак и кош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Не разговаривай по телефону с незнакомыми людь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Будь осторожен с открытым огн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Будь осторожен при обращении с источником т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Не разбрасывай вокруг острые предме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Если получишь ожог, окажи себе помощь с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Будь осторожен с открытой форточк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Не перевешивайся за перила балк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Не открывай дверь чужим люд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Не катайся по перил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Не включай и не выключай электроприборы мокрыми рук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Не пользуйся электроприборами, когда сидишь в во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Не трогай незнакомые предме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Не пытайся починить прибор, если он включен в розет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Не ешь незнакомые таблет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 Если увидел пожар – зови на помощ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. Будь осторожен с кипящей вод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7. Не открывай дверь ключами при незнакомых люд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8. Не забывай ключи снаружи двер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9. Не входи в лифт спин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0.Не играй и не прыгай в лиф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1. Не садись в лифт с незнакомыми людь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2. Если с кем-то случилась беда, окажи посильную помощ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3. Никогда не отбирай у собаки миску с ед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4. Не трогай маленьких щеня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5. Не входи в подъезд, если там находятся незнакомые люди.</w:t>
      </w:r>
    </w:p>
    <w:p>
      <w:pPr>
        <w:pStyle w:val="Normal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транспор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е балуйся на остановке в ожидании транспор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начала выпусти пассажиров из транспорта, потом заходи с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авильно рассчитывай время при поез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Если пользуешься незнакомым маршрутом  знай   его направ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смотри на номер автобуса, прежде чем в него заход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едъявляй проездной билет при входе в транспор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е езди без бил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плачивай провоз багаж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охраняй билет до конца поезд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Не садись в автобус с морожен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Уступай место старш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Не мусори в транспор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Не пачкай сиденья в транспор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Не бросай мусор в ок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Не высовывайся в окна транспор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Не толкай других пассажи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Не скандаль и не капризничай в транспор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Не разговаривай громко – ты мешаешь друг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Не наступай на ноги пассажир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не приставай к пассажирам с разговор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Если тебя о чем-то спросили, отвечай вежли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К выходу готовься заран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Помогай пожилым пассажир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лыжи вози в чехле на задней площадке транспор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Не отвлекай водителя разговор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Не вози бьющиеся предметы без упако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В случае необходимости воспользуйся кнопкой связи с водите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Если видишь, что кто-то хулиганит, сообщи водите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Не порти стены и сиденья в транспор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Будь осторожен в транспорте при закрытии двер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Уважай других пассажи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Если тебя обижают, привлеки внимание взросл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Если автобус сломался, перейди в друг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Не задерживайся в дверях, проходи в середину сал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 Правильно садись в общественный транспор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. Правильно веди себя в метр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7. Соблюдай осторожность на эскалаторе метр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8. Учить собирать в дорогу только необходимые вещ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9. Пользуйся услугами носильщ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0. Во время проверки багажа стой спокой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1. Правильно размещайся в салоне самол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2. Во время взлета пристегни ремень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3. Ничего не бойся в самоле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4. Одевайся по погоде в месте посадки.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трудничество с родителями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одительское собрание «Семинар-практикум с элементами тренинга: «Психологическая безопасность дошкольников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частие детей и родителей в конкурсе «Безопасность и дети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мощь в создании библиотеки по ОБЖ. Создание совместной игры «Телефоны в помощь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выставки «Ребенок и безопасность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оведение экскурсий в библиотеку, на канал, по родному городу, в пожарную час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аздники и вечера развлечений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театрализованное представление «Путаница», «Кошкин дом», «Спасатели, вперед!», «В гости к лету», «Гуси-лебеди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изкультурное занятие «Я – пешеход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Анкетирование родителей «Что знает мой ребенок о безопасности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здание и решение проблемных ситуаций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«Незнакомец звонит в дверь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«Если рядом никого нет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«Осторожно, я кусаюсь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«В городском транспорте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«Игры во дворе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«Одежда и здоровье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«Безопасное поведение на улице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Опасные участки на пешеходной части улицы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Дорожные знаки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«Конфликты между детьми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ла, которые помогут вам избежать неприятностей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е убегайте от собаки на улице. Собаки преследуют бегущег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е гладьте незнакомых животных. Во-первых, они могут оказаться больными, во-вторых, могут неправильно среагировать на вашу ласк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е смотрите пристально собаке в глаза, она может принять этот взгляд за выз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е трогайте собаку или кошку, когда животные едят или кого-то охраняют, особенно своих детеныш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Если вы встретились с собакой в узком проулке или проходе, уступите ей место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ла поведения на воде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упайтесь только под присмотром взрослы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е купайтесь в незнакомых мест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упаться можно в специально оборудованных мест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о время купания не хватайте друг друга за руки и за ноги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ла дорожного движения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икогда не переходите дорогу в неположенном месте. Даже если на проезжей части нет ни одной машины. Обстановка на дороге меняется мгновенно. Сейчас машин нет, через несколько секунд они появят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язательно переходите через улицу только по подземному, надземному или наземному переход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нимательно следите за сигналами светофор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сный свет – перехода не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елтый свет – готовься,  жд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леный свет – ид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Если загорелся зеленый свет светофора, не бегите через улицу, сломя голову, идите спокойно. Посмотрите сначала налево, а дойдя до середины – направ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дходя к углу улицы, арке, повороту, будьте внимательны, слегка замедлите ша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икогда не выходите на проезжую часть из-за стоящей у обочины машины, из-за куста, сугроб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е стойте у края останов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е обходите автобус ни сзади, ни спереди, лучше дождитесь, когда он отъедет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наете ли вы правила безопасности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вопросы)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акую воду мы наливаем в чайник, когда хотим вскипятить ее и выпить чаю: текущую из крана с горячей водой или из крана с холодной водой? Почему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акую воду называют технической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акую воду называют питьевой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 чему может привести невнимательность при обращении с водой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зовите несколько домашних электроприбо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чему нельзя прикасаться к  электрическим приборам мокрыми рукам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очему нельзя прикрывать лампу бумагой или тканью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очему говорят: «В одном коробке спичек сто пожаров»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очему возле новогодней елки нельзя зажигать бенгальские огн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К чему могут привести шалости со спичками и зажигалкам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очему неисправные электроприборы могут стать причиной пожар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Какие признаки говорят о неисправной электропроводке? О сломанных электроприборах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Составьте короткий рассказ со словами: утюг, ткань, штора, пламя, дым, в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очему после приготовления пищи на газовой плите нужно проветривать кухню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К чему может привести утечка газ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Почему нельзя висеть на газовых трубах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Что нужно делать, если почувствовали запах газ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Какие воды перехода через улицу вы знает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Почему наземный переход называют зеброй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Сколько сигналов у светофор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Почему светофор называют помощником переход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На какой свет можно переходить улицу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Почему нельзя выскакивать на проезжую часть из-за кустов, сугроба, стоящего на обочине дороги автомобиля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Какой свет светофора запрещает переход через улицу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Можно ли ездить на велосипеде по мостовой? По тротуару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Где можно играть в мяч, кататься на велосипеде, самокат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Какого человека называют незнакомым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Как нужно поступать, если незнакомый человек просит вас показать ему дорогу или предлагает проехать с ним на машин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Как вести себя, если незнакомец предлагает вам игрушки, конфеты, жвачк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Как поступить, если вы оказались возле лифта с незнакомым человеком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Можно ли собирать ягоды, грибы, растущие вдоль обочины шоссе, по которому мчатся машины? Почему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Почему нельзя собирать незнакомые вам ягоды и грибы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Назовите ядовитые грибы и яг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Назовите съедобные грибы и яго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5. Почему говорят: «Не всякий гриб в кузовок кладут»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. Почему нельзя купаться в незнакомом мест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7. Где можно купаться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8. Где лед особенно опасен зимой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9. Что нужно сделать, если лед затрещал под ногам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0. Почему нельзя съесть сразу много витаминов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1. Какие правила безопасности нужно соблюдать при шитье, вырезании ножницами, вышивани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2. Почему дети без спроса не должны брать в руки инструменты – молоток, пилу, отвертку? Чем они опасны?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адки о пожароопасных предметах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ипит и злится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ды боится.  (огонь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языком, а не лает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 зубов, а кусает.    (огонь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нкая девчонка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лая юбчонка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сный но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м длиннее ночи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 она короч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горючих слез.    (свеча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ь толста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чь красна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ын – бес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етел до небес.   (печь, огонь, дым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адки об опасных предметах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а конца, два коль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редине гвоздик.  (ножниц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енький Ерофей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онул до шейки.  (гвозд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одноухая старух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рыгаю по полот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итку длинную из ух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аутину, я тяну.    (игол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ро ест, мелко жу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 не есть, другим не дает.  (пи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любят обрез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зать и надрезать.  (ножниц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у моего Анто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шляп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железная ножка.     (гвозд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хочу я молчать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йте вволю постуч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тучит день-день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железной головой.  (молот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железная плутов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ы держит очень лов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пко вместе их сжим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потеряет.  (скреп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иголкина подруж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нет у меня ушка. (булав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ь стальной, хвост льняной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ужись-ка ты со мной.  (игол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няется, кланя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ет домой – растянется. (топо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 сижу в своем домиш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ерди меня, мальчиш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щайся осторож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ь пораниться мной можно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перочинный нож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яжет шарфик мастер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о мелькают… (спиц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без нитки шить не мож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катушка ей помо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тку даст катуш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енем нитку в ушко. (игол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ем мы бумагу, тк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мы? Догадайтесь сам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ножниц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адки о съедобных ягодах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за ягода такая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то небо голубая?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голубика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емле никнет стебелек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годка, как огоне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земляника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этой ягоды варень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яют для леченья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кашель и бронхит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горлышко боли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малина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лом сарафан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колка-матреш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рвет ее Таня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ит в лукошк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малина)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адки о бытовой опасности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нь хрупкая 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регите ме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только разобьете –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шь осколки соберете.  (стеклянная посуд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брюхе жарко у мен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в носу моем ды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гда все во мне кипит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 из носа пар валит.     (чайник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на кухне – главна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 меня, как ни трудитесь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 обеда насидитесь.    (плит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брюхе бан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осу решето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голове пупок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го одна рук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та на спине.   (чайник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. Марша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полотняной стран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ке-простын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ывет парох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 назад, то впере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за ним такая гладь –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 морщинки не видать!   (утюг)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адки о деревянных предметах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 хвоста, ни головы, а четыре ноги. (стол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крышей четыре ножки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на крыше суп да ложки. (стол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то в дом ни идет, меня за руку берет. (дверь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ть спина, а не сидит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ыре ноги, а стоит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м садиться велит. (стул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астерили из досок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надели поясо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хранит посуда эт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грядки собранное лето. (бочка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адки о деревьях</w:t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бежались по опуш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елых платьицах подру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бере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же это за дев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швея, не мастер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чего сама не шь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 иголках кругл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ель, сос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рихожу с подарк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ещу огнями ярки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ядная, забавн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новый год – я глав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ел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 рук, а нога од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дере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ной весел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ом холод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ю пит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ой согре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дере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ь темна леса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ая девушка стоит.  (ряб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олотой клубочек</w:t>
      </w:r>
    </w:p>
    <w:p>
      <w:pPr>
        <w:pStyle w:val="Normal"/>
        <w:jc w:val="both"/>
        <w:rPr/>
      </w:pPr>
      <w:r>
        <w:rPr>
          <w:sz w:val="28"/>
          <w:szCs w:val="28"/>
        </w:rPr>
        <w:t>Спрятался дубочек.      (желуд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т гладкий короб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нзового ц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ятан маленький дуб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щего лета.      (желуд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и плать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лошь игол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 носят вечно…(ел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лянке девчо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елых рубаш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еленых полушалках.   (берез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е узнаешь по простой приме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деревца белей ее на све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бере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лена, а не луг, бела, а не сне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дрява, а не голова.   (бере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латье белом девушка сто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род ее благодар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ее прощальную крас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ее зеленую косу.         (бере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весну встречает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ежки наде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инута на спин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леная косы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латьице – в поло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узнаешь?     (берез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 весной и л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видели одет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осенью с бедня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вали все рубашки.    (листь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дают с вет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лотые монетки.     (листь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ят столбы бел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них шапки зеле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ом мохнат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ой сучковат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они стоят, там и шум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берез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5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413"/>
        <w:gridCol w:w="5373"/>
        <w:gridCol w:w="3420"/>
        <w:gridCol w:w="2178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яц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риал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приемы</w:t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Беседа «Ни ночью, ни днем не балуйтесь с огнем». Т.А. Шорыгина «Об основах безопас-ности», стр. 2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культуры безопасного поведения у детей 3-7 лет», стр. 128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я о спичке, как об опасном предме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умение связать содержание занятия с продуктивной деятельность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и с разрезными картинками. Аудиозапись музыки из мультфильма «Кошкин дом». Шапочка-маска Кошки, коробок со спичками, волшебный сундучок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, беседа, чтение рассказа «Бумажный самолетик».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смотр мультфильма «Кошкин дом»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е «Чему учит этот фильм: «Нельзя играть с огне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фильм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к сказке «Кошкин дом», беседа, вопросы.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кскурсия в пожарную часть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знания о профессии пожарного; для чего при тушении пожара нужны топора, лопаты, огнетушители. Воспитывать чувство самосохранения. По дороге закрепить названия дорожных знак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флажка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вопросы, ответы.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а «С чем нельзя играть?» Н.Н. Авдеева «Безопасность», стр. 56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знания детей о пожароопасных предметах, помочь им самостоятельно делать выводы о последствиях неосторожного общения с такими предметами; хорошо запомнить опасные для жизни и здоровья предмет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воздушный шар, картинки с изображением предметов, среди них те, которыми они не должны пользоваться в отсутствии взрослых, загадки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, загадывание загадок, обсуждение, рисование знака «Осторожно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яц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риал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приемы</w:t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т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нятие «Переходим через улицу»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онятия «пешеход», «пешеходный переход», «тротуар». Закрепить знания о правилах поведения на дороге; воспитывать внимание, чуткость, отзывчив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Незнайка»; предметные картинки; картинки с различными ситуациями, возникающими на дороге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ситуация, физкульт-минутка «Светофор».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южетная игра «Мы – пассажиры»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равилам поведения в общественном транспорте; развивать внимание, усидчивость, терп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 по количеству детей; руль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гровая ситуация, вывод.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Физкультурное занятие «Я – пешеход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.В. Коломеец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культуры безопасного поведения»,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условия для снижения детского травматизма на дорогах. Учить различать проезжую часть дороги и место перехода «Зебра». Учить понимать значение зеленого и красного сигнала светофора. Развивать умение ориентироваться в пространстве, внимание, уверенность в своих действ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и, светофор из картона, мяч, мостик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, комплекс обще-развивающих упражнений; подвижная игра «Найди свое место».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нятие – аппликация «Светофор»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представления о дорожных знаках; расширить и закрепить знания детей о сигналах светофора и правилах дорожного дви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яц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риал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приемы</w:t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«Один дома». «Незнакомец звонит в дверь». Н.В. Коломеец «Формирование культуры безопасного поведения», стр. 113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ть представление о том, почему нельзя открывать двери посторонни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ать алгоритм поведения в неожиданной ситу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в детях положительное отношение к правилам, даже, если в них содержится запрещающий элемент, т.к. от этого будет зависеть здоровье и безопасность самих детей. Учить применять их на практике, в реальной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ротивоположными качествами людей «злой-добрый». Учить подбирать слова, соответствующие различным характеристикам герое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речь детей, учить связно выражать свои мыс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с изображением разных людей, фигурки животных, карточки-схемы, фишки желтого и черного цвета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итуации на примере сказочных героев, правила, психогимнас-тика, создание и решение проблемной ситуации, стихотворения.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нятие «Балкон, открытое окно и другие бытовые опасности». Н.Н. Авдеева «Безопасность»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 предметах, которые могут служить опасным в доме (горячий чайник, утюг, стеклянная посуда, газовая плита). Дети должны знать, что нельзя самим открывать окна и выглядывать из них, выходить на балкон и играть та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с изображением жароопасных предметов, но и электрошнур, нож, стеклянная посуда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задание, рисование знака «Опасность!», загадки, совместное обсуждение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яц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риал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приемы</w:t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нятие «Будем бережно относиться к природе», Н.Н. Авдеева «Безопасность», стр.70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понимание того, что планета Земля – наш общий дом, в котором живут звери, птицы, рыбы, насекомые, а человек – часть природы; что на жизнь и здоровье человека и животных влияют чистота водоемов, почвы, воздушной сре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с изображением луга, леса, реки, поляны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 вопрос, стихи.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Развлечение «Гуси-лебеди», Н.В. Коломеец «Формирование культуры безопасного поведения у детей», стр. 102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Н. Авде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», стр. 7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и обобщить знания детей об охране природ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редставление о том, какие действия вредят природе, портят ее, а какие способствуют ее восстановлени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ы, декорации, гриб с сюрпризом, огнетушитель, мазь «Спасатель»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, песни, сценка, танец.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Съедобные ягоды и ядовитые растения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Четвертый лишний»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о съедобными ягодами и ядовитыми растениями, а так же научить различать их и правильно называт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с изображением съедобных ягод и ядовитых растений. Карточки с изображением съедобных ягод и ядовитых раст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ссказ, загадки, стих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прием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17:00Z</dcterms:created>
  <dc:creator>User</dc:creator>
  <dc:description/>
  <cp:keywords/>
  <dc:language>en-US</dc:language>
  <cp:lastModifiedBy>АНТОН</cp:lastModifiedBy>
  <cp:lastPrinted>2012-03-26T18:08:00Z</cp:lastPrinted>
  <dcterms:modified xsi:type="dcterms:W3CDTF">2013-10-14T12:26:00Z</dcterms:modified>
  <cp:revision>17</cp:revision>
  <dc:subject/>
  <dc:title/>
</cp:coreProperties>
</file>