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8»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рий познавательно-игровой программы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рамках городской акции </w:t>
      </w:r>
      <w:r>
        <w:rPr>
          <w:rFonts w:cs="Arial" w:ascii="Arial" w:hAnsi="Arial"/>
          <w:b/>
          <w:i/>
          <w:sz w:val="28"/>
          <w:szCs w:val="28"/>
        </w:rPr>
        <w:t>«Чистый город – наше общее дело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Тема: «Чисто не там, где убирают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а там, где не мусорят»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221615</wp:posOffset>
                </wp:positionV>
                <wp:extent cx="299339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зработ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зиова О.В., воспитате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йцева Е.А., воспитате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алабанова О.Е., воспитате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pt;height:119.7pt;mso-wrap-distance-left:9.05pt;mso-wrap-distance-right:9.05pt;mso-wrap-distance-top:0pt;mso-wrap-distance-bottom:0pt;margin-top:17.4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зработали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зиова О.В., воспитате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Зайцева Е.А., воспитате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Балабанова О.Е., воспита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резники, 200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ознавательно-игровой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ZWAdobeF" w:ascii="ZWAdobeF" w:hAnsi="ZWAdobeF"/>
          <w:sz w:val="2"/>
          <w:szCs w:val="28"/>
        </w:rPr>
        <w:t>U</w:t>
      </w:r>
      <w:r>
        <w:rPr>
          <w:b/>
          <w:sz w:val="28"/>
          <w:szCs w:val="28"/>
          <w:u w:val="single"/>
        </w:rPr>
        <w:t>Тема:</w:t>
      </w:r>
      <w:r>
        <w:rPr>
          <w:rFonts w:cs="ZWAdobeF" w:ascii="ZWAdobeF" w:hAnsi="ZWAdobeF"/>
          <w:sz w:val="2"/>
          <w:szCs w:val="28"/>
        </w:rPr>
        <w:t>U</w:t>
      </w:r>
      <w:r>
        <w:rPr>
          <w:sz w:val="28"/>
          <w:szCs w:val="28"/>
        </w:rPr>
        <w:t xml:space="preserve"> «Чисто не там, где убирают, а там, где не мусорят»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cs="ZWAdobeF" w:ascii="ZWAdobeF" w:hAnsi="ZWAdobeF"/>
          <w:sz w:val="2"/>
          <w:szCs w:val="28"/>
        </w:rPr>
        <w:t>U</w:t>
      </w:r>
      <w:r>
        <w:rPr>
          <w:b/>
          <w:sz w:val="28"/>
          <w:szCs w:val="28"/>
          <w:u w:val="single"/>
        </w:rPr>
        <w:t>Форма:</w:t>
      </w:r>
      <w:r>
        <w:rPr>
          <w:rFonts w:cs="ZWAdobeF" w:ascii="ZWAdobeF" w:hAnsi="ZWAdobeF"/>
          <w:sz w:val="2"/>
          <w:szCs w:val="28"/>
        </w:rPr>
        <w:t>U</w:t>
      </w:r>
      <w:r>
        <w:rPr>
          <w:sz w:val="28"/>
          <w:szCs w:val="28"/>
        </w:rPr>
        <w:t xml:space="preserve"> познавательное развлечение. Развлечение предполагает развертывание сюжета- сказки, где главные действующие лица – дети, и выполнение конкретных практических личностно и общественно значимых дел. Предполагается, также, активное участие родителей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ZWAdobeF" w:ascii="ZWAdobeF" w:hAnsi="ZWAdobeF"/>
          <w:sz w:val="2"/>
          <w:szCs w:val="28"/>
        </w:rPr>
        <w:t>U</w:t>
      </w:r>
      <w:r>
        <w:rPr>
          <w:b/>
          <w:sz w:val="28"/>
          <w:szCs w:val="28"/>
          <w:u w:val="single"/>
        </w:rPr>
        <w:t>Количество детей:</w:t>
      </w:r>
      <w:r>
        <w:rPr>
          <w:rFonts w:cs="ZWAdobeF" w:ascii="ZWAdobeF" w:hAnsi="ZWAdobeF"/>
          <w:sz w:val="2"/>
          <w:szCs w:val="28"/>
        </w:rPr>
        <w:t>U</w:t>
      </w:r>
      <w:r>
        <w:rPr>
          <w:sz w:val="28"/>
          <w:szCs w:val="28"/>
        </w:rPr>
        <w:t xml:space="preserve"> 10 человек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ZWAdobeF" w:ascii="ZWAdobeF" w:hAnsi="ZWAdobeF"/>
          <w:sz w:val="2"/>
          <w:szCs w:val="28"/>
        </w:rPr>
        <w:t>U</w:t>
      </w:r>
      <w:r>
        <w:rPr>
          <w:b/>
          <w:sz w:val="28"/>
          <w:szCs w:val="28"/>
          <w:u w:val="single"/>
        </w:rPr>
        <w:t>Количество родителей:</w:t>
      </w:r>
      <w:r>
        <w:rPr>
          <w:rFonts w:cs="ZWAdobeF" w:ascii="ZWAdobeF" w:hAnsi="ZWAdobeF"/>
          <w:sz w:val="2"/>
          <w:szCs w:val="28"/>
        </w:rPr>
        <w:t>U</w:t>
      </w:r>
      <w:r>
        <w:rPr>
          <w:sz w:val="28"/>
          <w:szCs w:val="28"/>
        </w:rPr>
        <w:t xml:space="preserve"> 3-4 человека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cs="ZWAdobeF" w:ascii="ZWAdobeF" w:hAnsi="ZWAdobeF"/>
          <w:sz w:val="2"/>
          <w:szCs w:val="28"/>
        </w:rPr>
        <w:t>U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rFonts w:cs="ZWAdobeF" w:ascii="ZWAdobeF" w:hAnsi="ZWAdobeF"/>
          <w:sz w:val="2"/>
          <w:szCs w:val="28"/>
        </w:rPr>
        <w:t>U</w:t>
      </w:r>
      <w:r>
        <w:rPr>
          <w:sz w:val="28"/>
          <w:szCs w:val="28"/>
        </w:rPr>
        <w:t xml:space="preserve"> 35-40 минут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ZWAdobeF" w:ascii="ZWAdobeF" w:hAnsi="ZWAdobeF"/>
          <w:sz w:val="2"/>
          <w:szCs w:val="28"/>
        </w:rPr>
        <w:t>U</w:t>
      </w:r>
      <w:r>
        <w:rPr>
          <w:b/>
          <w:sz w:val="28"/>
          <w:szCs w:val="28"/>
          <w:u w:val="single"/>
        </w:rPr>
        <w:t>Цель:</w:t>
      </w:r>
      <w:r>
        <w:rPr>
          <w:rFonts w:cs="ZWAdobeF" w:ascii="ZWAdobeF" w:hAnsi="ZWAdobeF"/>
          <w:sz w:val="2"/>
          <w:szCs w:val="28"/>
        </w:rPr>
        <w:t>U</w:t>
      </w:r>
      <w:r>
        <w:rPr>
          <w:sz w:val="28"/>
          <w:szCs w:val="28"/>
        </w:rPr>
        <w:t xml:space="preserve"> формирование экологической культуры личности детей дошкольного возраста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ZWAdobeF" w:ascii="ZWAdobeF" w:hAnsi="ZWAdobeF"/>
          <w:sz w:val="2"/>
          <w:szCs w:val="28"/>
        </w:rPr>
        <w:t>U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эмоционально-чувственную сферу личности как одного из компонентов экологической культуры детей дошкольного возраста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озитивный опыт взаимодействия ребенка с окружающим миром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активную нравственно-экологическую позици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и по отношению к родному городу, к самим себе как к гражданам гор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ZWAdobeF" w:ascii="ZWAdobeF" w:hAnsi="ZWAdobeF"/>
          <w:sz w:val="2"/>
          <w:szCs w:val="28"/>
        </w:rPr>
        <w:t>U</w:t>
      </w: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к с записью авторских инструментальных композиций в исполнении О.М. Дзиова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апроектор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ы г. Березник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ные доски (4 штуки)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костюмы персонажей, изготовленные родителями из бросового материала: Росинка, Ромашка, Пчелка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аппликативный набор знаков на магнитах, регулирующих соблюдение чистоты на улицах города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материал для проведения аттракциона «Разложи мусор» (мятая бумага, пластиковые бутылки, фантики, обертки от шоколада и пр.)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ZWAdobeF" w:ascii="ZWAdobeF" w:hAnsi="ZWAdobeF"/>
          <w:sz w:val="2"/>
          <w:szCs w:val="28"/>
        </w:rPr>
        <w:t>U</w:t>
      </w:r>
      <w:r>
        <w:rPr>
          <w:b/>
          <w:sz w:val="28"/>
          <w:szCs w:val="28"/>
          <w:u w:val="single"/>
        </w:rPr>
        <w:t>Оформление музыкального зала:</w:t>
      </w:r>
      <w:r>
        <w:rPr>
          <w:rFonts w:cs="ZWAdobeF" w:ascii="ZWAdobeF" w:hAnsi="ZWAdobeF"/>
          <w:sz w:val="2"/>
          <w:szCs w:val="28"/>
        </w:rPr>
        <w:t>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рики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каневые декорации (имитация городской улицы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лья по количеству детей.</w:t>
      </w:r>
    </w:p>
    <w:p>
      <w:pPr>
        <w:pStyle w:val="Normal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rFonts w:cs="ZWAdobeF" w:ascii="ZWAdobeF" w:hAnsi="ZWAdobeF"/>
          <w:sz w:val="2"/>
          <w:szCs w:val="28"/>
        </w:rPr>
        <w:t>U</w:t>
      </w:r>
      <w:r>
        <w:rPr>
          <w:b/>
          <w:sz w:val="28"/>
          <w:szCs w:val="28"/>
          <w:u w:val="single"/>
        </w:rPr>
        <w:t>Предварительная работа:</w:t>
      </w:r>
      <w:r>
        <w:rPr>
          <w:rFonts w:cs="ZWAdobeF" w:ascii="ZWAdobeF" w:hAnsi="ZWAdobeF"/>
          <w:sz w:val="2"/>
          <w:szCs w:val="28"/>
        </w:rPr>
        <w:t>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ями: оформление родительских информационных уголков, проведение бесед на экологическую тему; изготовление родителями совместно с детьми поделок, костюмов из бросового материала, приглашение на занятие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проведение с воспитанниками мероприятий экологической направленности в рамках реализации проекта летней оздоровительной кампании «Зеленый экспресс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spacing w:lineRule="auto" w:line="360"/>
        <w:ind w:left="709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дагог встречает детей в музыкальном зале. Дети под звучание инструментальной композиции заходят в зал, свободно встают около воспитател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b/>
          <w:sz w:val="28"/>
          <w:szCs w:val="28"/>
        </w:rPr>
        <w:t>Психологическое вхо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дарок на всех»</w:t>
      </w:r>
      <w:r>
        <w:rPr>
          <w:sz w:val="28"/>
          <w:szCs w:val="28"/>
        </w:rPr>
        <w:t xml:space="preserve"> (задачи: развивать чувство коллективизма, умение дружить, сотрудничество со сверстниками).</w:t>
      </w:r>
    </w:p>
    <w:p>
      <w:pPr>
        <w:pStyle w:val="Normal"/>
        <w:spacing w:lineRule="auto" w:line="360"/>
        <w:ind w:left="709" w:firstLine="70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(Звучит музык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Ребята, представьте, если бы вы были волшебниками и могли творить чудеса, что бы вы подарили всем, присутствующим в этом зале и своим друзьям? 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ответы детей: радость, улыбку, хорошее настроение и пр.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вы действительно волшебники! От ваших слов стало светлее в зале и у всех присутствующих расцвели улыбки. А ведь только настоящие волшебники живут в самом замечательном городе на свете – Березники! Давайте полюбуемся, как он красив в любое время года! </w:t>
      </w:r>
      <w:r>
        <w:rPr>
          <w:i/>
          <w:sz w:val="28"/>
          <w:szCs w:val="28"/>
        </w:rPr>
        <w:t>Воспитатель приглашает детей сесть на стульчики.</w:t>
      </w:r>
    </w:p>
    <w:p>
      <w:pPr>
        <w:pStyle w:val="Normal"/>
        <w:spacing w:lineRule="auto" w:line="360"/>
        <w:ind w:left="709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709" w:firstLine="709"/>
        <w:rPr/>
      </w:pPr>
      <w:r>
        <w:rPr>
          <w:i/>
          <w:sz w:val="28"/>
          <w:szCs w:val="28"/>
        </w:rPr>
        <w:t>На доске появляются слайды с изображением нашего города. Во время показа слайдов ребенок читает стихотворение «Люблю тебя, Березники!», автор О.В. Дзиова, воспитатель:</w:t>
      </w:r>
    </w:p>
    <w:p>
      <w:pPr>
        <w:pStyle w:val="Normal"/>
        <w:spacing w:lineRule="auto" w:line="36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Люблю тебя, прекрасный город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Люблю всем сердцем и душой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Когда в алмазах снежных тонешь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И пробуждаешься весной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И в летний зной, в цветенье буйном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В осенний дождик беспробудный! 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Люблю тебя, Березники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Я говорю тебе, живи!</w:t>
      </w:r>
    </w:p>
    <w:p>
      <w:pPr>
        <w:pStyle w:val="Normal"/>
        <w:spacing w:lineRule="auto" w:line="360"/>
        <w:ind w:left="709" w:firstLine="70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наш город действительно прекрасен, свеж и светел. Березники – это наша маленькая Родина. А вы любите свой город? </w:t>
      </w:r>
    </w:p>
    <w:p>
      <w:pPr>
        <w:pStyle w:val="Normal"/>
        <w:spacing w:lineRule="auto" w:line="360"/>
        <w:ind w:left="709" w:firstLine="709"/>
        <w:rPr/>
      </w:pPr>
      <w:r>
        <w:rPr>
          <w:i/>
          <w:sz w:val="28"/>
          <w:szCs w:val="28"/>
        </w:rPr>
        <w:t xml:space="preserve">Ответы детей </w:t>
      </w:r>
    </w:p>
    <w:p>
      <w:pPr>
        <w:pStyle w:val="Normal"/>
        <w:spacing w:lineRule="auto" w:line="360"/>
        <w:ind w:left="709" w:firstLine="70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за что вы его любите?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ind w:left="709" w:firstLine="70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то его таким сделал?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ответы детей: строители, дворники…</w:t>
      </w:r>
    </w:p>
    <w:p>
      <w:pPr>
        <w:pStyle w:val="Normal"/>
        <w:spacing w:lineRule="auto" w:line="360"/>
        <w:ind w:left="709" w:firstLine="70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правы. А еще его таким сделали его жители -  ваши близкие и любимые люди - бабушки и дедушки, мамы и папы.</w:t>
      </w:r>
    </w:p>
    <w:p>
      <w:pPr>
        <w:pStyle w:val="Normal"/>
        <w:spacing w:lineRule="auto" w:line="360"/>
        <w:ind w:left="709" w:firstLine="709"/>
        <w:rPr/>
      </w:pPr>
      <w:r>
        <w:rPr>
          <w:sz w:val="28"/>
          <w:szCs w:val="28"/>
        </w:rPr>
        <w:t>Но на днях в нашем городе произошло одно событие, а вот какое – сейчас мы с вами и увидим.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ценировка «Росинка и ее друзья» (задействовано 4 ребенка-актера), автор текста О.В. Дзиова, автор музыки О.М. Дзиов. 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На заре, когда проснулись первые лучи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Радуга едва коснулась утренней земли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На листке, как в колыбели, сладко спит она –</w:t>
      </w:r>
    </w:p>
    <w:p>
      <w:pPr>
        <w:pStyle w:val="Normal"/>
        <w:spacing w:lineRule="auto" w:line="360"/>
        <w:ind w:left="709" w:firstLine="709"/>
        <w:rPr/>
      </w:pPr>
      <w:r>
        <w:rPr>
          <w:sz w:val="28"/>
          <w:szCs w:val="28"/>
        </w:rPr>
        <w:t>Светлая и чистая, прозрачная роса.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Лишь пригреет солнышко - встрепенется вдруг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И с листочка скатится, чтоб найти подруг.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Девочка-росиночка так светла, нежна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Любит путешествовать с друзьями и одна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нка:</w:t>
        <w:tab/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Как прекрасно это небо, этот лес и луг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Знаю, что кого ни встречу – будет верный друг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Я мечтаю на планете город отыскать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Сказкой, чудом и волшебным должны его все звать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Люди в нем, конечно, дружно, в мире все живут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Ах, найти скорей мне нужно город, где уют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Вот и он! Я очень рада! Просто чудеса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Стройные березки разом стремятся в небеса.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Зелены трава и листья, воздух очень чист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Все подстрижено красиво, кто же здесь творит?!</w:t>
      </w:r>
    </w:p>
    <w:p>
      <w:pPr>
        <w:pStyle w:val="Normal"/>
        <w:spacing w:lineRule="auto" w:line="36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шка: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Ах, Росинка, милая, знаю тех людей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Трудятся, заботятся много-много дней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Чистят, моют улицы, 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Спешат цветы сажать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Красотой неписаной город украшать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Березниковцы юные приходят помогать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Отрядом мэра нашего звать их, величать.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Характер крепкий, твердый, Березниковский он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А это значит, город растет, живет, цветет.</w:t>
      </w:r>
    </w:p>
    <w:p>
      <w:pPr>
        <w:pStyle w:val="Normal"/>
        <w:spacing w:lineRule="auto" w:line="36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нка: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Ромашка, вот спасибо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Ах, рада очень я, что в город к вам попала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Нашла я вас, друзья.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т возмущенная пчелка.</w:t>
      </w:r>
    </w:p>
    <w:p>
      <w:pPr>
        <w:pStyle w:val="Normal"/>
        <w:spacing w:lineRule="auto" w:line="36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ка: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Ну, кто, ну, кто, скажите, здесь мусор набросал?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Цветы скорей спасите! Кто травку всю помял?!</w:t>
      </w:r>
    </w:p>
    <w:p>
      <w:pPr>
        <w:pStyle w:val="Normal"/>
        <w:spacing w:lineRule="auto" w:line="36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нка: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Ах, пчелка, не волнуйся, спасем твои цветы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Давай-ка, успокойся, туда скорей веди!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показ слайдов с изображением загрязненных улиц города в сопровождении тревожной музыки. Каждый слайд сопровождается четверостишьями, которые читают дети:</w:t>
      </w:r>
    </w:p>
    <w:p>
      <w:pPr>
        <w:pStyle w:val="Normal"/>
        <w:spacing w:lineRule="auto" w:line="36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1: 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Жарко солнышко печет, 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Петя с мамою идет.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Выпил сок Петруша-друг - 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Не попал он в урну, вдруг!</w:t>
      </w:r>
    </w:p>
    <w:p>
      <w:pPr>
        <w:pStyle w:val="Normal"/>
        <w:spacing w:lineRule="auto" w:line="36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: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Ваня мусор выносил, папа Ваню попросил.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Контейнер далеко стоял – мусор Ваня потерял…</w:t>
      </w:r>
    </w:p>
    <w:p>
      <w:pPr>
        <w:pStyle w:val="Normal"/>
        <w:spacing w:lineRule="auto" w:line="36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: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Конфетку Лена ела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Конфетку Лена съела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Фантик не попал в карман, на дорожку фант упал!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Росинка, Пчелка, Ромашка. Неодобрительно качают головой.</w:t>
      </w:r>
    </w:p>
    <w:p>
      <w:pPr>
        <w:pStyle w:val="Normal"/>
        <w:spacing w:lineRule="auto" w:line="36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инка: 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Допустить нельзя, ребята, мусор чтоб нас задавил!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Чтобы город наш любимый мрак тяжелый поглотил!</w:t>
      </w:r>
    </w:p>
    <w:p>
      <w:pPr>
        <w:pStyle w:val="Normal"/>
        <w:spacing w:lineRule="auto" w:line="36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ка: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Чтоб цветочек не пробился, к свету солнца и завял!</w:t>
      </w:r>
    </w:p>
    <w:p>
      <w:pPr>
        <w:pStyle w:val="Normal"/>
        <w:spacing w:lineRule="auto" w:line="36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шка: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Чтобы пруд наш испарился,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Город чтобы жить устал!</w:t>
      </w:r>
    </w:p>
    <w:p>
      <w:pPr>
        <w:pStyle w:val="Normal"/>
        <w:spacing w:lineRule="auto" w:line="360"/>
        <w:ind w:left="709" w:firstLine="70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ужели такое действительно происходит в нашем городе?! А что вы, ребята, можете сделать для того, чтобы наш город стал самым чистым и уютным?</w:t>
      </w:r>
    </w:p>
    <w:p>
      <w:pPr>
        <w:pStyle w:val="Normal"/>
        <w:spacing w:lineRule="auto" w:line="360"/>
        <w:ind w:left="709" w:firstLine="709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ще вы можете оказать помощь в соблюдении чистоты и порядка, если будете раскладывать разный мусор в разные пакеты, т.е. сортировать его. Например: бумагу, картон, бумажные пакеты – в один мешок. Из этого мусора сделают новую бумагу, на которой вы сможете рисовать. В другой пакет можно сложить пластиковые бутылки. Отдельно – металлические предметы, например, жестяные банки. Отдельно – полиэтиленовые пакеты. Все это переработается на специальном заводе и получится новый упаковочный материал.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Ну, что, хотите потренироваться?!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подвижная игра «Разложи мусор». 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игры: дети становятся в две шеренги по четыре человека. В обозначенном месте находится различный использованный упаковочный материал (фантики, упаковки от шоколада, полиэтиленовые и бумажные пакеты и пр.) Возле центральной стены по четыре корзинки для каждой из двух команд. По сигналу дети по очереди друг за другом бегут к месту, где находятся необходимые им предметы, берут по одному предмету и раскладывают в корзины. Задача – не ошибиться в выборе корзины.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Уважаемые родители, посмотрите, какие наши дети трудолюбивые! Теперь они смогут сделать Березники чище и опрятнее. А может быть, Вы знаете как можно еще использовать упаковочный материал? 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i/>
          <w:sz w:val="28"/>
          <w:szCs w:val="28"/>
        </w:rPr>
        <w:t>Предполагаемый ответ родителей</w:t>
      </w:r>
      <w:r>
        <w:rPr>
          <w:sz w:val="28"/>
          <w:szCs w:val="28"/>
        </w:rPr>
        <w:t>: А мы решили не выбрасывать пустые бутылки, фантики и изготовили из них поделки и костюмы, про которые мы сейчас и расскажем.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ет музыка, выходят родители с детьми, проходит презентация костюмов и поделок из бросового материала. 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и: </w:t>
      </w:r>
      <w:r>
        <w:rPr>
          <w:sz w:val="28"/>
          <w:szCs w:val="28"/>
        </w:rPr>
        <w:t>Ребята, на улицах есть дорожные знаки, которые помогают нам жить безопасно  в нашем городе. Давайте и мы с вами придумаем знаки-подсказки, которые помогут гражданам соблюдать чистоту и порядок! Возле каждой доски лежат элементы таких знаков. Пока играет музыка, вы их собираете, выкладывая на доске. Когда музыка остановится, вы объясните нам, что означает это знак! А в этом вам помогут ваши родители.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ридумай знак». Возле магнитной доски по два ребенка и одному родителю. По окончанию дети рассказывают о назначении данного знака. Модели знаков: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брасывать мусор из окна;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брасывать мусор из салона автомобиля;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ывать мусор в урну;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сорные пакеты складывать в спецконтейне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огда мы с вами вернемся в группу, то непременно нарисуем такие знаки. А когда вы пойдете домой, то на своем подъезде обязательно повесьте этот знак, чтобы ваши соседи усвоили еще одно правило, которое является залогом чистоты. Ведь «Чисто не там, где убирают, а там, где не мусорят». А ваши замечательные поделки мы подарим ребятам из младших групп для игр на улице. Думаю, ребята обрадуются!</w:t>
      </w:r>
    </w:p>
    <w:p>
      <w:pPr>
        <w:pStyle w:val="Normal"/>
        <w:spacing w:lineRule="auto" w:line="36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выходят из за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18"/>
        </w:tabs>
        <w:ind w:left="1164" w:firstLine="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63"/>
        </w:tabs>
        <w:ind w:left="709" w:firstLine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63"/>
        </w:tabs>
        <w:ind w:left="709" w:firstLine="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63"/>
        </w:tabs>
        <w:ind w:left="709" w:firstLine="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63"/>
        </w:tabs>
        <w:ind w:left="709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8:00Z</dcterms:created>
  <dc:creator>FuckYouBill</dc:creator>
  <dc:description/>
  <cp:keywords/>
  <dc:language>en-US</dc:language>
  <cp:lastModifiedBy>Admin</cp:lastModifiedBy>
  <cp:lastPrinted>2013-08-12T18:45:00Z</cp:lastPrinted>
  <dcterms:modified xsi:type="dcterms:W3CDTF">2013-08-14T11:39:00Z</dcterms:modified>
  <cp:revision>13</cp:revision>
  <dc:subject/>
  <dc:title>Муниципальное дошкольное образовательное учреждение</dc:title>
</cp:coreProperties>
</file>