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530" w:before="0" w:after="0"/>
        <w:rPr/>
      </w:pPr>
      <w:bookmarkStart w:id="0" w:name="bookmark0"/>
      <w:r>
        <w:rPr>
          <w:rStyle w:val="1"/>
          <w:color w:val="000000"/>
          <w:sz w:val="24"/>
          <w:szCs w:val="24"/>
        </w:rPr>
        <w:t>Игра «Зов джунглей».</w:t>
      </w:r>
      <w:bookmarkEnd w:id="0"/>
    </w:p>
    <w:p>
      <w:pPr>
        <w:pStyle w:val="11"/>
        <w:keepNext w:val="true"/>
        <w:keepLines/>
        <w:shd w:fill="auto" w:val="clear"/>
        <w:spacing w:lineRule="exact" w:line="530" w:before="0" w:after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гра проводится в спортивном зале или на спортивной площадке</w:t>
      </w:r>
    </w:p>
    <w:p>
      <w:pPr>
        <w:pStyle w:val="11"/>
        <w:keepNext w:val="true"/>
        <w:keepLines/>
        <w:shd w:fill="auto" w:val="clear"/>
        <w:spacing w:lineRule="exact" w:line="53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вучит музыка: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чером в среду после обеда .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н для усталых взрослых людей.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ы приглашаем всех, кто отчаян,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дикие джунгли скорей.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м крокодилы, львы и гориллы,</w:t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н и пантера в зарослях ждут.</w:t>
      </w:r>
    </w:p>
    <w:p>
      <w:pPr>
        <w:pStyle w:val="TextBody"/>
        <w:shd w:fill="auto" w:val="clear"/>
        <w:spacing w:before="0" w:after="0"/>
        <w:ind w:right="352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сли ты смелый, ловкий, умелый</w:t>
      </w:r>
    </w:p>
    <w:p>
      <w:pPr>
        <w:pStyle w:val="TextBody"/>
        <w:shd w:fill="auto" w:val="clear"/>
        <w:spacing w:before="0" w:after="0"/>
        <w:ind w:right="352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- Джунгли тебя зовут.</w:t>
      </w:r>
    </w:p>
    <w:p>
      <w:pPr>
        <w:pStyle w:val="TextBody"/>
        <w:shd w:fill="auto" w:val="clear"/>
        <w:spacing w:before="0" w:after="0"/>
        <w:ind w:left="20" w:right="6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дравствуйте, дорогие зрители, участники! Сегодня мы проведём игру «Зов джунглей». Участвуют две команды, которые претендуют на звание абсолютного чемпиона Джунг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анда травоядных «</w:t>
      </w:r>
      <w:r>
        <w:rPr>
          <w:rStyle w:val="Style15"/>
          <w:color w:val="000000"/>
          <w:sz w:val="24"/>
          <w:szCs w:val="24"/>
          <w:u w:val="single"/>
        </w:rPr>
        <w:t>Ягодка</w:t>
      </w:r>
      <w:r>
        <w:rPr>
          <w:rStyle w:val="Style15"/>
          <w:color w:val="000000"/>
          <w:sz w:val="24"/>
          <w:szCs w:val="24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анда хищников «</w:t>
      </w:r>
      <w:r>
        <w:rPr>
          <w:rStyle w:val="Style15"/>
          <w:color w:val="000000"/>
          <w:sz w:val="24"/>
          <w:szCs w:val="24"/>
          <w:u w:val="single"/>
        </w:rPr>
        <w:t>Спиногрызы».</w:t>
      </w:r>
    </w:p>
    <w:p>
      <w:pPr>
        <w:pStyle w:val="TextBody"/>
        <w:shd w:fill="auto" w:val="clear"/>
        <w:spacing w:before="0" w:after="0"/>
        <w:ind w:left="20" w:right="6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чему так назвали свои команды? (Любим ягоды, любим грызть кости).</w:t>
      </w:r>
    </w:p>
    <w:p>
      <w:pPr>
        <w:pStyle w:val="TextBody"/>
        <w:shd w:fill="auto" w:val="clear"/>
        <w:spacing w:before="0" w:after="0"/>
        <w:ind w:left="20" w:right="340" w:firstLine="9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ачестве очков вы будете получать «кости» - хищники, «бананы» - травоядные.</w:t>
      </w:r>
    </w:p>
    <w:p>
      <w:pPr>
        <w:pStyle w:val="TextBody"/>
        <w:shd w:fill="auto" w:val="clear"/>
        <w:spacing w:before="0" w:after="0"/>
        <w:ind w:left="20" w:right="340" w:firstLine="9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м пахнет? (Ведущий даёт понюхать нарисованные «кость» и «ба</w:t>
        <w:softHyphen/>
        <w:t>нан»), Ответы детей.</w:t>
      </w:r>
    </w:p>
    <w:p>
      <w:pPr>
        <w:pStyle w:val="TextBody"/>
        <w:shd w:fill="auto" w:val="clear"/>
        <w:spacing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так, игра начинается!</w:t>
      </w:r>
    </w:p>
    <w:p>
      <w:pPr>
        <w:pStyle w:val="TextBody"/>
        <w:shd w:fill="auto" w:val="clear"/>
        <w:spacing w:before="0" w:after="0"/>
        <w:ind w:left="20" w:right="1060" w:firstLine="9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оманде травоядных участвуют: лось – (имя ребёнка), слон -…,  заяц - ..., обезьяна -..., белочка -..., жираф-…</w:t>
      </w:r>
    </w:p>
    <w:p>
      <w:pPr>
        <w:pStyle w:val="TextBody"/>
        <w:shd w:fill="auto" w:val="clear"/>
        <w:spacing w:before="0" w:after="0"/>
        <w:ind w:left="20" w:right="6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оманде хищников участвуют: лев - …, леопард - ..., крокодил-…,  лиса - ..., тигр -..., волк-…</w:t>
      </w:r>
    </w:p>
    <w:p>
      <w:pPr>
        <w:pStyle w:val="TextBody"/>
        <w:shd w:fill="auto" w:val="clear"/>
        <w:spacing w:lineRule="exact" w:line="360"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ле каждого конкурса будут подводиться ито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60"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Дом моделей для животных».</w:t>
      </w:r>
    </w:p>
    <w:p>
      <w:pPr>
        <w:pStyle w:val="TextBody"/>
        <w:shd w:fill="auto" w:val="clear"/>
        <w:spacing w:lineRule="exact" w:line="360" w:before="0" w:after="0"/>
        <w:ind w:left="20" w:right="340" w:firstLine="9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тите внимание на одежду наших участников. На них красоч</w:t>
        <w:softHyphen/>
        <w:t>ные футболки, лосины, спортивные костюмы, которые им купили родите</w:t>
        <w:softHyphen/>
        <w:t>ли. А вот животным в джунглях холодно, они ходят без одежды, сейчас зима, холодно, и мы решили открыть «Дом моделей». По моей команде по одному участнику от каждой команды начинают пришивать пуговицы на штаны бегемоту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60" w:before="0" w:after="0"/>
        <w:ind w:left="20" w:firstLine="90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конкурс </w:t>
      </w:r>
      <w:r>
        <w:rPr>
          <w:rStyle w:val="Style15"/>
          <w:color w:val="000000"/>
          <w:sz w:val="24"/>
          <w:szCs w:val="24"/>
        </w:rPr>
        <w:t>«Торопись, да не ошибись!».</w:t>
      </w:r>
    </w:p>
    <w:p>
      <w:pPr>
        <w:pStyle w:val="TextBody"/>
        <w:shd w:fill="auto" w:val="clear"/>
        <w:spacing w:lineRule="exact" w:line="360" w:before="0" w:after="0"/>
        <w:ind w:left="20" w:right="6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ка ребята пришивают пуговицы, команды без слов должны изо</w:t>
        <w:softHyphen/>
        <w:t>бразить животных из своей команды. За правильные ответы банан - тра</w:t>
        <w:softHyphen/>
        <w:t>воядным, кость - хищник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0"/>
        <w:ind w:left="20" w:firstLine="92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Загадалкино».</w:t>
      </w:r>
    </w:p>
    <w:p>
      <w:pPr>
        <w:pStyle w:val="TextBody"/>
        <w:shd w:fill="auto" w:val="clear"/>
        <w:spacing w:lineRule="exact" w:line="370"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]. О ком так говорят - их бояться, в лес не ходить. Или - кто зимой холодной, бродит злой голодный. (Волк)</w:t>
      </w:r>
    </w:p>
    <w:p>
      <w:pPr>
        <w:pStyle w:val="TextBody"/>
        <w:shd w:fill="auto" w:val="clear"/>
        <w:spacing w:lineRule="exact" w:line="370"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Ветка хрустнула слегка, вот и нет уж смельчака, весь дрожит от страха, кто этот бояка? Или - Что за зверь лесной? Встал, как столбик под сосной и стоит среди травы, уши больше головы? (Заяц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0"/>
        <w:ind w:left="20" w:firstLine="92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Место под солнцем».</w:t>
      </w:r>
    </w:p>
    <w:p>
      <w:pPr>
        <w:pStyle w:val="TextBody"/>
        <w:shd w:fill="auto" w:val="clear"/>
        <w:spacing w:lineRule="exact" w:line="370"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залу разложены следы (следов 11, а участников 12). По первому сигналу учителя дети-  разбегаются по залу, по второму сигналу -  встают на след. Лишний участник садится. Игра продолжается до тех пор, пока не останется один след и один участник. Можно под музы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0"/>
        <w:ind w:left="20" w:firstLine="92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Угадай-ка»! Из книги «Лесная мозаика» В.Зото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u w:val="single"/>
        </w:rPr>
        <w:t>команде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- С виду неуклюж, а на самом деле он очень подвижный и ловкий, может быстро бегать, делать большие прыжки, влезать на дере</w:t>
        <w:softHyphen/>
        <w:t>вья и плавать. В гору бежит быстрее, чем по ровному месту. Ходит по ле</w:t>
        <w:softHyphen/>
        <w:t>су осторожно, старается не шуметь. Шагает медленно, ноги ставит немно</w:t>
        <w:softHyphen/>
        <w:t>го внутрь, косолапит. (Медведь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u w:val="single"/>
        </w:rPr>
        <w:t>команде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- Это самая крупная кошка. Зверь и своими повадками похож на домашнюю кошку. Он также умывается, облизывая лапу, чистит когти, царапая ими стволы упавших деревьев. Временами даже мяукает, но чаще издаёт глухие звуки. Рыжая окраска шерсти с тёмными полоска</w:t>
        <w:softHyphen/>
        <w:t>ми. (Тигр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370" w:before="0" w:after="46"/>
        <w:ind w:left="20" w:firstLine="920"/>
        <w:jc w:val="both"/>
        <w:rPr>
          <w:rStyle w:val="Style15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Меткий стрелок».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exact" w:line="370" w:before="0" w:after="46"/>
        <w:ind w:left="9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423545" distR="42354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2975610" cy="1078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97497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84.95pt;mso-wrap-distance-left:33.35pt;mso-wrap-distance-right:33.35pt;mso-wrap-distance-top:0pt;mso-wrap-distance-bottom:0pt;margin-top:0.0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297497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44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анды по очереди бросают мячи в круг. Побеждает та команда, у которой больше попаданий. Хищники бросают в кость, а травоядные - в бана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before="0" w:after="0"/>
        <w:ind w:left="20" w:firstLine="92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онкурс</w:t>
      </w:r>
      <w:r>
        <w:rPr>
          <w:rStyle w:val="Style15"/>
          <w:color w:val="000000"/>
          <w:sz w:val="24"/>
          <w:szCs w:val="24"/>
        </w:rPr>
        <w:t xml:space="preserve"> «Лучшие художники в джунглях». (Пойми меня.)</w:t>
      </w:r>
    </w:p>
    <w:p>
      <w:pPr>
        <w:pStyle w:val="TextBody"/>
        <w:shd w:fill="auto" w:val="clear"/>
        <w:spacing w:before="0" w:after="0"/>
        <w:ind w:left="20" w:right="460" w:firstLine="9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дущий говорит на ухо капитанам команд начать рисунок живот</w:t>
        <w:softHyphen/>
        <w:t>ного, время каждому даётся 5 секунд. Рисуют без слов. Последний гово</w:t>
        <w:softHyphen/>
        <w:t>рит, кого он рисовал, а потом первый кого нужно был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360" w:before="0" w:after="0"/>
        <w:ind w:left="20" w:firstLine="92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конкурс </w:t>
      </w:r>
      <w:r>
        <w:rPr>
          <w:rStyle w:val="Style15"/>
          <w:color w:val="000000"/>
          <w:sz w:val="24"/>
          <w:szCs w:val="24"/>
        </w:rPr>
        <w:t>«Ходьба по болоту след в след».</w:t>
      </w:r>
    </w:p>
    <w:p>
      <w:pPr>
        <w:pStyle w:val="TextBody"/>
        <w:shd w:fill="auto" w:val="clear"/>
        <w:spacing w:lineRule="exact" w:line="360" w:before="0" w:after="0"/>
        <w:ind w:left="20" w:right="900" w:firstLine="9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анда идёт друг за другом по бумажным следам на полу. Чья команда пройдёт быстрее, оставляя следы на месте, тот победил.</w:t>
      </w:r>
    </w:p>
    <w:p>
      <w:pPr>
        <w:pStyle w:val="TextBody"/>
        <w:shd w:fill="auto" w:val="clear"/>
        <w:tabs>
          <w:tab w:val="clear" w:pos="720"/>
          <w:tab w:val="left" w:pos="1246" w:leader="none"/>
        </w:tabs>
        <w:spacing w:lineRule="exact" w:line="370" w:before="0" w:after="0"/>
        <w:ind w:left="920" w:hanging="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9 конкурс</w:t>
      </w:r>
      <w:r>
        <w:rPr>
          <w:rStyle w:val="Style15"/>
          <w:color w:val="000000"/>
          <w:sz w:val="24"/>
          <w:szCs w:val="24"/>
        </w:rPr>
        <w:t xml:space="preserve"> «Самый ловкий».</w:t>
      </w:r>
    </w:p>
    <w:p>
      <w:pPr>
        <w:pStyle w:val="TextBody"/>
        <w:shd w:fill="auto" w:val="clear"/>
        <w:spacing w:lineRule="exact" w:line="370" w:before="0" w:after="0"/>
        <w:ind w:left="20" w:right="4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питан команды бросает мяч по очереди всем игрокам команды, они перебегают к нему и отдают ему мяч. Чья команда быстрее соберется возле капитана, та и побеждает.</w:t>
      </w:r>
    </w:p>
    <w:p>
      <w:pPr>
        <w:pStyle w:val="TextBody"/>
        <w:shd w:fill="auto" w:val="clear"/>
        <w:tabs>
          <w:tab w:val="clear" w:pos="720"/>
          <w:tab w:val="left" w:pos="12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10  конкурс</w:t>
      </w:r>
      <w:r>
        <w:rPr>
          <w:rStyle w:val="Style15"/>
          <w:color w:val="000000"/>
          <w:sz w:val="24"/>
          <w:szCs w:val="24"/>
        </w:rPr>
        <w:t xml:space="preserve"> «Не зевай, больше кеглей сбивай».</w:t>
      </w:r>
    </w:p>
    <w:p>
      <w:pPr>
        <w:pStyle w:val="TextBody"/>
        <w:shd w:fill="auto" w:val="clear"/>
        <w:spacing w:lineRule="exact" w:line="370" w:before="0" w:after="0"/>
        <w:ind w:left="20" w:right="4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оит 4 кегли. Каждый участник команды бросает мяч по кеглям. Побеждает команда, сбившая большее количество кег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конкурс </w:t>
      </w:r>
      <w:r>
        <w:rPr>
          <w:rStyle w:val="Style15"/>
          <w:color w:val="000000"/>
          <w:sz w:val="24"/>
          <w:szCs w:val="24"/>
        </w:rPr>
        <w:t>«Звонкие голоса».</w:t>
      </w:r>
    </w:p>
    <w:p>
      <w:pPr>
        <w:pStyle w:val="TextBody"/>
        <w:shd w:fill="auto" w:val="clear"/>
        <w:spacing w:lineRule="exact" w:line="370" w:before="0" w:after="0"/>
        <w:ind w:left="20" w:right="440" w:firstLine="9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ждой команде предлагается спеть куплет песни «Джунгли тебя зовут». Побеждает команда, которая дружнее исполнит песню.</w:t>
      </w:r>
    </w:p>
    <w:p>
      <w:pPr>
        <w:pStyle w:val="TextBody"/>
        <w:shd w:fill="auto" w:val="clear"/>
        <w:spacing w:lineRule="exact" w:line="370" w:before="0" w:after="0"/>
        <w:ind w:left="20" w:firstLine="900"/>
        <w:jc w:val="both"/>
        <w:rPr/>
      </w:pPr>
      <w:r>
        <w:rPr>
          <w:rStyle w:val="Style15"/>
          <w:color w:val="000000"/>
          <w:sz w:val="24"/>
          <w:szCs w:val="24"/>
        </w:rPr>
        <w:t>Подведение итогов игры. Награда участников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(фрукты, игрушки).</w:t>
      </w:r>
    </w:p>
    <w:sectPr>
      <w:type w:val="nextPage"/>
      <w:pgSz w:w="11906" w:h="16838"/>
      <w:pgMar w:left="701" w:right="672" w:gutter="0" w:header="0" w:top="117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64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53"/>
      <w:szCs w:val="5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1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540" w:after="0"/>
    </w:pPr>
    <w:rPr>
      <w:rFonts w:ascii="Times New Roman" w:hAnsi="Times New Roman" w:cs="Times New Roman"/>
      <w:color w:val="000000"/>
      <w:spacing w:val="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cs="Times New Roman"/>
      <w:color w:val="000000"/>
      <w:sz w:val="53"/>
      <w:szCs w:val="5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41:00Z</dcterms:created>
  <dc:creator>vital</dc:creator>
  <dc:description/>
  <cp:keywords/>
  <dc:language>en-US</dc:language>
  <cp:lastModifiedBy>User</cp:lastModifiedBy>
  <dcterms:modified xsi:type="dcterms:W3CDTF">2013-11-17T11:45:00Z</dcterms:modified>
  <cp:revision>3</cp:revision>
  <dc:subject/>
  <dc:title/>
</cp:coreProperties>
</file>