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001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ий сад общеразвивающего вида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Даровской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электричество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ла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С.Я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лификационная категор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гра-беседа: «Что такое электричеств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нтерес к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разовательная: познакомить детей с понятиями «электричество», «электрический ток», сформировать основы безопасного обращения с электричеством, объяснить причину образования мол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ваю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стремление к поисково-позна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познанию окружающего мира, вызывать радость от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шочек-сюрприз; картинки с электроприборами; иллюстрации с последовательным объяснением такого явления в природе, как молния; простые карандаши (или палочки); кусочки меха; полоски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гры на классификацию предметов, рассматривание иллюстраций – предметы помощники челове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мешочка – секрет (привлечь внимание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рассматривание картинок из меш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предметы (электроприбо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приносят человеку (облегчают жиз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т красивый сундуч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не тронешь – он молч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тоит кнопочку наж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будет петь, а ты плясать </w:t>
      </w:r>
      <w:r>
        <w:rPr>
          <w:i/>
          <w:sz w:val="28"/>
          <w:szCs w:val="28"/>
        </w:rPr>
        <w:t>(магнито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лотняной стране по реке просты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ывет пароход, то взад, то вперед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 за ним такая гладь, ни морщинки не видать </w:t>
      </w:r>
      <w:r>
        <w:rPr>
          <w:i/>
          <w:sz w:val="28"/>
          <w:szCs w:val="28"/>
        </w:rPr>
        <w:t>(утюг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адай, кто ветром ду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д головой колду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ыв с волос густую пен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шат их все люди …. </w:t>
      </w:r>
      <w:r>
        <w:rPr>
          <w:i/>
          <w:sz w:val="28"/>
          <w:szCs w:val="28"/>
        </w:rPr>
        <w:t>(фе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ыхтел, соп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песни пе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шёлк – вскипел </w:t>
      </w:r>
      <w:r>
        <w:rPr>
          <w:i/>
          <w:sz w:val="28"/>
          <w:szCs w:val="28"/>
        </w:rPr>
        <w:t>(электрочайник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аботают электроприборы (от электричества)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живет электричество (в проводах)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живет электричество в проводах, в подвешенных высоких мачтах, в комнатной электропроводке, в карманном фонар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«поймал» электричество и заставил работать на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, чтобы заработал, например, утюг, или телевизор (включить в розетку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«Т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к бежит по провод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т несет в квартиры нам,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</w:rPr>
        <w:t>Чтоб работали приборы</w:t>
        <w:br/>
        <w:t>Холодильник, телевизор, кофемолка, пылесо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к  энергию прине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ичество в проводах, приручено человеком (человек им управляет – ручное). А еще в природе есть дикое электричество, оно живет само по себе, вез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ичество можно представить в виде желтых головастиков. Оно везде. Когда кругом спокойно оно спит, как ни в чем не бывало – в людях, земле, в траве, в камнях и даже в старом башмачке (показ иллюстрации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везде. В тучах, горах, в деревьях. Его не видно, но оно повсюду (показ иллюстрации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ичество находится в спокойном состоянии. Но вот налетает ветер. Как только начнет ветер гонять тучи, то приближается гроза. Головастики начинают страшно сердиться. Они начинают бегать, искать друг друга и собираются вместе в тучке, в дереве и т.д. (показ иллюстрации № 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когда они видят, что их собралось много, тут они начинают действовать, их собралось много в этой туче (показ иллюстрации №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 они собрались в одной туче и хотят на кого-нибудь напасть. Головастики выбрали гору и полетели на нее. Сверкает молния. Молния – это и есть электри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искра (показ иллюстрации № 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вроде молния сверкнула, кажется, что гроза собирается отступить, но головастики снова хотят наброситься друг на друга,  головастики и 2-х тучек. (показ иллюстрации № 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х! И молния большая электрическая искра полетела между тучами. Головастики из большой тучи бросились  в  меньшую (показ  иллюстрации № 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потом молния сверкает одна за другой. Это электричество перескакивало из одной тучки в другую или третью, или в зем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х! Трах! Вот так и идет гроза (показ иллюстрации № 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ния ударяет в высокие предметы (показ иллюстрации № 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трашное электри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идет гроза, не нужно ставить под высокие дере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ма не включать электрические приборы, без разрешения и без присмотра родителей. Играть около электроприборов тоже нельз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быстро бежит по проводам, использовать его нужно разумно. Физкультминутка. Дети встают в круг, передают быстро мячик друг другу (изображают электро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авил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тво помощ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для умн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упых же оно ударит за плох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ни взрослый и малыш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алуй с огн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оводами не шу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так послушным бы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но быть внимательны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огда на свете все будет замеча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: если пользоваться электричеством неправильно, то он принесет много вре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ть еще доброе электри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повсюду, вы даже часто видаете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огда снимаете одежду, слышится треск – (это и есть ток), когда гладите кошку, летят искры – (это и есть то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попробуем получить электричество. Опыт с наэлектризованной палочкой (полосок бумаги касается полочка, натертая кусочком меха. Полоски приклеиваются к палоч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– электрические заряды притягивают друг к др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заканчивают опыт. Положительное завершение занятия. Много интересного об электричестве можно будет узнать в школе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7:00Z</dcterms:created>
  <dc:creator>Mashinistka</dc:creator>
  <dc:description/>
  <cp:keywords/>
  <dc:language>en-US</dc:language>
  <cp:lastModifiedBy>User</cp:lastModifiedBy>
  <cp:lastPrinted>2013-04-16T10:35:00Z</cp:lastPrinted>
  <dcterms:modified xsi:type="dcterms:W3CDTF">2013-10-14T09:39:00Z</dcterms:modified>
  <cp:revision>11</cp:revision>
  <dc:subject/>
  <dc:title>Что такое электричество </dc:title>
</cp:coreProperties>
</file>