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«ПОЕЗДКА В ВЕСЕННИЙ ЛЕ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деятельности: </w:t>
      </w:r>
      <w:r>
        <w:rPr>
          <w:rFonts w:cs="Times New Roman" w:ascii="Times New Roman" w:hAnsi="Times New Roman"/>
          <w:sz w:val="24"/>
          <w:szCs w:val="24"/>
        </w:rPr>
        <w:t>комплекс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й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а –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представления детей о живой природе в весеннем лесу, способствовать систематизации элементарных математических представлений в области счета и геометрических форм, развивать любозна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 познавательная:</w:t>
      </w:r>
      <w:r>
        <w:rPr>
          <w:rFonts w:cs="Times New Roman" w:ascii="Times New Roman" w:hAnsi="Times New Roman"/>
          <w:sz w:val="24"/>
          <w:szCs w:val="24"/>
        </w:rPr>
        <w:t xml:space="preserve">  систематизировать представления об особенностях жизни в лесу весной, закреплять представления детей о геометрических формах, развивать конструктивные навыки (работа по опорной схеме), уточнить понимание порядкового и количественного счета в пределах п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речев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отвечать полным предложением, обогащать словарь детей за счет глаголов, обозначающих действия животных, закрепить умение отгадывать загадки, анализируя признаки без опоры на нагляд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социально-коммуникативная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формированию навыка выполнения деятельности в парах, уточнить особенности безопасного и экологичного поведения в л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 «физическая  культура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ходьбе и беге «змейкой», 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художественно-эстетическая:</w:t>
      </w:r>
      <w:r>
        <w:rPr>
          <w:rFonts w:cs="Times New Roman" w:ascii="Times New Roman" w:hAnsi="Times New Roman"/>
          <w:sz w:val="24"/>
          <w:szCs w:val="24"/>
        </w:rPr>
        <w:t xml:space="preserve">  развивать умение двигаться в соответствии с характером музыки и речевы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 новых слов: </w:t>
      </w:r>
      <w:r>
        <w:rPr>
          <w:rFonts w:cs="Times New Roman" w:ascii="Times New Roman" w:hAnsi="Times New Roman"/>
          <w:sz w:val="24"/>
          <w:szCs w:val="24"/>
        </w:rPr>
        <w:t xml:space="preserve"> верещит, фыркает, зал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ультимедийного анимационного сопровождения, метод контрастности восприятия картинок, игровое сопровождение от лица персонаж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вопросы проблемно-поискового характера, загадывание загадок, целенаправленное дезориен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>: обследование, метод упражнений, метод само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рассказы Г.А. Скребицкого из книги «Весенняя песня», И. Соколов-Микитов «Весна в лесу», Е.И. Чарушин «Большие и маленькие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, закличек, пословиц о вес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ов  «Весенняя сказка», «Маша и медведь» - серия «Весна пришла», «Как мы весну делали», «Когда медвежонок проснется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 иллюстраций и энциклопедий по темам «Перелетные птицы», «Весенние месяцы», «Звери и птицы весной», «Правила поведения в лесу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настольные игры:  «Подбери пару», «Чей детеныш», разрезные картинки «Времена года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лоскостных и объемных геометрических фигу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 с объемными геометрическими фор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 картинки с весенними месяцами, схема поезда, конструктор деревянный средний, карточки с двумя полосками, скорлупа орехов, игрушки: сова, Баба-Яга. мультимедийное оборудование, самостоятельно разработанная презентация «Весенний лес»; конусы-коч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непосредственной образова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беседа с деть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дети, на эти картинки и подумайте, какое время на них изобразил художник </w:t>
      </w:r>
      <w:r>
        <w:rPr>
          <w:rFonts w:cs="Times New Roman" w:ascii="Times New Roman" w:hAnsi="Times New Roman"/>
          <w:i/>
          <w:sz w:val="24"/>
          <w:szCs w:val="24"/>
        </w:rPr>
        <w:t>(Весну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помните названия весенних месяцев? Давайте назовем их все вместе. </w:t>
      </w:r>
      <w:r>
        <w:rPr>
          <w:rFonts w:cs="Times New Roman" w:ascii="Times New Roman" w:hAnsi="Times New Roman"/>
          <w:i/>
          <w:sz w:val="24"/>
          <w:szCs w:val="24"/>
        </w:rPr>
        <w:t>(Март, апрель, ма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догадались, на которой по счету картинке  первый весенний месяц? Объясните, почему вы так думаете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которой по счету картинке апрель? Почему вы так реши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ой по счет картинке последний весенний месяц – май? Расскажите, как вы догадались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про весенние месяцы есть пословица, кто ее помнит? </w:t>
      </w:r>
      <w:r>
        <w:rPr>
          <w:rFonts w:cs="Times New Roman" w:ascii="Times New Roman" w:hAnsi="Times New Roman"/>
          <w:i/>
          <w:sz w:val="24"/>
          <w:szCs w:val="24"/>
        </w:rPr>
        <w:t>(март с водой, апрель с травой, а май – с цветами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к в дверь, мудрая сова принесла  конверт с приглашением в весенний л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ем можно отправиться в весенний лес? </w:t>
      </w:r>
      <w:r>
        <w:rPr>
          <w:rFonts w:cs="Times New Roman" w:ascii="Times New Roman" w:hAnsi="Times New Roman"/>
          <w:i/>
          <w:sz w:val="24"/>
          <w:szCs w:val="24"/>
        </w:rPr>
        <w:t>(дети перечисляют виды тран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Баба-Яга заколдовала наш поезд, и теперь его нужно собрать правильно из разных фигур, только сова забыла, как же эти фигуры назы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зывают объемные фигуры: куб, конус, цилиндр, параллелеп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схема для сборки поезда! Смотрите внимательно и ставьте геометрические фигуры так, как на сх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выполняют задание, проверяют на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ва</w:t>
      </w:r>
      <w:r>
        <w:rPr>
          <w:rFonts w:cs="Times New Roman" w:ascii="Times New Roman" w:hAnsi="Times New Roman"/>
          <w:sz w:val="24"/>
          <w:szCs w:val="24"/>
        </w:rPr>
        <w:t>: вот беда, днем я дорогу в лес не най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же нам покажет дорогу в лес? (</w:t>
      </w:r>
      <w:r>
        <w:rPr>
          <w:rFonts w:cs="Times New Roman" w:ascii="Times New Roman" w:hAnsi="Times New Roman"/>
          <w:i/>
          <w:sz w:val="24"/>
          <w:szCs w:val="24"/>
        </w:rPr>
        <w:t>дети предполагают, звучат звуки птиц, воспитатель предлагает догадаться, кто же это, затем открывает слайд с птицами – грач, скворец, ласточка, дятел, син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и птицы слетелись, вы узнали их? Назовите, кто первым сюда прилетел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торым, третьим? </w:t>
      </w:r>
      <w:r>
        <w:rPr>
          <w:rFonts w:cs="Times New Roman" w:ascii="Times New Roman" w:hAnsi="Times New Roman"/>
          <w:sz w:val="24"/>
          <w:szCs w:val="24"/>
        </w:rPr>
        <w:t>А теперь посчитайте, сколько всего птиц к нам прилет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предлагает 1-2 детям посчитать до 5 - первая, вторая, треть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тица сидит на третьем месте? На первом? На в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месте сидит сквор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меняет местоположение птиц, предлагает детям рассказать, какая из птиц какое место занимает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ветке сидят перелетные птицы? (на верх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ующие? (на ниж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бы птицы долетели до леса, давайте их покормим: на верхнюю полоску положите столько зернышек, сколько сидит перелетных птиц, а на нижнюю полоску столько зернышек, сколько у нас зимующих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 с раздат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ра садиться в поезд и ехать в лес, только дорога наша пролегает вокруг к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музыкальная игра «Паровозик» (дети двигаются «змейкой» между конусов-«коче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ультимедийным анимационным прил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прятался в весеннем лесу </w:t>
      </w:r>
      <w:r>
        <w:rPr>
          <w:rFonts w:cs="Times New Roman" w:ascii="Times New Roman" w:hAnsi="Times New Roman"/>
          <w:i/>
          <w:sz w:val="24"/>
          <w:szCs w:val="24"/>
        </w:rPr>
        <w:t>(воспитатель от лица совы загадывает загадки, при правильном ответе звучат звуки животных и появляется их изображение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беседа от лица Бабы-Яги «Правила поведения в лесу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а-Яга: вот я сейчас проверю, можно ли вас в лес пускать, умеете ли вы себя вести в лесу! </w:t>
      </w:r>
      <w:r>
        <w:rPr>
          <w:rFonts w:cs="Times New Roman" w:ascii="Times New Roman" w:hAnsi="Times New Roman"/>
          <w:i/>
          <w:sz w:val="24"/>
          <w:szCs w:val="24"/>
        </w:rPr>
        <w:t>(дети  поднимают зеленую или красную карточки в зависимости от заданного изображения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и-гори яс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ний лес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7:00Z</dcterms:created>
  <dc:creator>Администратор</dc:creator>
  <dc:description/>
  <cp:keywords/>
  <dc:language>en-US</dc:language>
  <cp:lastModifiedBy>Администратор</cp:lastModifiedBy>
  <cp:lastPrinted>2014-04-28T20:05:00Z</cp:lastPrinted>
  <dcterms:modified xsi:type="dcterms:W3CDTF">2014-05-11T17:03:00Z</dcterms:modified>
  <cp:revision>14</cp:revision>
  <dc:subject/>
  <dc:title/>
</cp:coreProperties>
</file>