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ерспективное планирован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оригами </w:t>
      </w:r>
    </w:p>
    <w:p>
      <w:pPr>
        <w:pStyle w:val="Normal"/>
        <w:jc w:val="center"/>
        <w:rPr/>
      </w:pPr>
      <w:r>
        <w:rPr>
          <w:sz w:val="72"/>
          <w:szCs w:val="72"/>
        </w:rPr>
        <w:t>для детей старшей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логопедической группы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6660"/>
        <w:gridCol w:w="42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сре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стра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ь с детьми об искусстве оригами, термины и условные зна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ь правила пользования материалами и инструмен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упражняться по отработке складывания базовых форм ори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словаря за счет глаголов: загнуть, вдавить, раскрыть, надрезать, вогнуть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альбом для самостоятельной деятельности детей по оригами (уголок конструир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делить квадрат на равные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ыполнять складку «гор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звания геометрических фигур (квадрат, прямоугольник, трапец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изобразительные навыки, развивать чувство цвета, форм, пропо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логи (в, на, у, за, перед)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артотеку пальчиковых упражнений (уголок развития реч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оженных фигур грибков в дидактической игре «Грибная поляна» (Съедобное-несъедобное) в уголке экологии.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с осенними ветк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связь оригами с аппликаци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ботать в коллект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ередавать строение дерева при конструировании из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амять, смекалку, конструктивное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вь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монологическую речь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в книжном  уголке энциклопедические данные о Японии – стране восходящего солн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 на пру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с котятам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я складывать базовую форму «стре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ередавать характерные особенности птицы, соотносить по велич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и расширить знания детей о перелетных птицах, замечать и устанавливать причинно-следственные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в речи детей глаголов (летать, плав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олучении треугольника из квад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кладывании базовой формы стр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оединять поделку из двух деталей (голова, туловищ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заботливое отношение к живо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в речи детей уменьшительно-ласкательные слов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уголок конструирования схемами складывания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готовленных фигур в математическом уголке для количественного и порядкового счета (Первый – черный котенок, второй- рыжий и так дале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лис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кладывании квадрата по диагона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навыки работы с ножни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гадывать загадки о лисе и вол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, сюжетно-ролевой замысе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икие животн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олок экологи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открыт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конструктивное мышление, пам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онкую моторику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умение ориентироваться на листе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словаря: короткие, длинные стороны, противоположные углы и т.д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ертый лишний» (дидактическая игра) – приметы зимы</w:t>
            </w:r>
          </w:p>
        </w:tc>
      </w:tr>
      <w:tr>
        <w:trPr>
          <w:trHeight w:val="23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кладывать фигуру из нескольких ча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ориентироваться на листе бума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наклеивании готовых дета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зрительное и слуховое вним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в речи детей слово «диагона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навык употребления в речи простых предлогов (в, на, у, с, по, за, под)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картотеку зимних наблюдений (свойства снега) в опытно-экспериментальной лаборатории.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аки во фраках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базовой формой «рыб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глазо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онкую моторику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огическое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стих-нием Г. Гоппе «Пингвины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книжный уголок энциклопедические данные об обитателях Севера.</w:t>
            </w:r>
          </w:p>
        </w:tc>
      </w:tr>
      <w:tr>
        <w:trPr>
          <w:trHeight w:val="25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 на ветках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зготовлять силуэт птицы, передавать характерные особенности, соотносить по велич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онкую моторику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игровой опы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временные предст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зрительное внимание, пам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бережное отношение к птиц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в речи детей слово «складка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готовленных фигур в пособ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витию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чевом уголке.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ктивный самоле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умение складывать базовую форму «стрела» по сх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онкой моторики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Ар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южетно-игровой замы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наречия (сначала, пот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стих-нием А. Барто «Самолет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картотеку с подвижными играми в физкультурном уголке.</w:t>
            </w:r>
          </w:p>
        </w:tc>
      </w:tr>
      <w:tr>
        <w:trPr>
          <w:trHeight w:val="21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для мам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кладывать базовую форму «двойной треуголь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зрительное внимание, пам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оброе, уважительное отношение к м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в речи детей уменьшительно-ласкательные слов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картотеку пальчиковых упражнений с речевым сопровождением в уголке развития речи.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анин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кладывании квад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онкую моторику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вномерно закрашивать клавиатуру пиан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грамматический строй речи – согласование прилагательного с существительны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ло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 пианино в музыкальном уголке.</w:t>
            </w:r>
          </w:p>
        </w:tc>
      </w:tr>
      <w:tr>
        <w:trPr>
          <w:trHeight w:val="21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усни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кладывать базовую форму «конве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ориентироваться на листе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южетно-игровой замы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амять, логическое мышление, монологическую речь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зготовленных фигур в пособии по развитию силы дыхания в речевом уголке и в уголке опытно-экспериментальной лабора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ла ветра)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чи прилетел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креплять умение складывать базовую форму «воздушный зм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зготовлять силуэт птицы и передавать их характерные особ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и расширить знания детей о грачах,  учить замечать и устанавливать причинно-следственные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одборе слов на заданный согласные звук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картоте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х наблю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тицами.</w:t>
            </w:r>
          </w:p>
        </w:tc>
      </w:tr>
      <w:tr>
        <w:trPr>
          <w:trHeight w:val="27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и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 детей желание участвовать в совмес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риентироваться на листе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умение складывать треугольники из квадратов разной велич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словаря: большой, маленький, аквариум, рыбка, плавает, ныря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ать к составлению описательного рассказа о своей рыбке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книжный уголок энциклопедические данные о пресноводных и аквариумных рыб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«Аквариум» в уголок экологии.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амостоятельном применении полученных ранее знаний и ум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родумывать композиционное построение поделки, передавать характер сказочных персона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сюжетно-игровой замы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работать в коллект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и обогащение словаря: развивать монологическую и диалогическую речь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ных фигур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е-драмат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05:00Z</dcterms:created>
  <dc:creator>Customer</dc:creator>
  <dc:description/>
  <cp:keywords/>
  <dc:language>en-US</dc:language>
  <cp:lastModifiedBy>Admin</cp:lastModifiedBy>
  <cp:lastPrinted>2010-02-15T23:33:00Z</cp:lastPrinted>
  <dcterms:modified xsi:type="dcterms:W3CDTF">2014-05-11T17:17:00Z</dcterms:modified>
  <cp:revision>105</cp:revision>
  <dc:subject/>
  <dc:title/>
</cp:coreProperties>
</file>