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4 села Лубяны» Кукмор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gerian;Gabriola" w:hAnsi="Algerian;Gabriola" w:cs="Algerian;Gabriola"/>
          <w:sz w:val="24"/>
          <w:szCs w:val="24"/>
        </w:rPr>
      </w:pPr>
      <w:r>
        <w:rPr>
          <w:rFonts w:cs="Algerian;Gabriola" w:ascii="Algerian;Gabriola" w:hAnsi="Algerian;Gabriol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Euclid Fraktur;Times New Roman" w:hAnsi="Euclid Fraktur;Times New Roman" w:cs="Euclid Fraktur;Times New Roman"/>
          <w:b/>
          <w:b/>
          <w:i/>
          <w:i/>
          <w:sz w:val="56"/>
          <w:szCs w:val="56"/>
        </w:rPr>
      </w:pPr>
      <w:r>
        <w:rPr>
          <w:rFonts w:cs="Century" w:ascii="Century" w:hAnsi="Century"/>
          <w:b/>
          <w:i/>
          <w:sz w:val="56"/>
          <w:szCs w:val="56"/>
        </w:rPr>
        <w:t>КТО</w:t>
      </w:r>
      <w:r>
        <w:rPr>
          <w:rFonts w:cs="Euclid Fraktur;Times New Roman" w:ascii="Euclid Fraktur;Times New Roman" w:hAnsi="Euclid Fraktur;Times New Roman"/>
          <w:b/>
          <w:i/>
          <w:sz w:val="56"/>
          <w:szCs w:val="56"/>
        </w:rPr>
        <w:t xml:space="preserve"> </w:t>
      </w:r>
      <w:r>
        <w:rPr>
          <w:rFonts w:cs="Century" w:ascii="Century" w:hAnsi="Century"/>
          <w:b/>
          <w:i/>
          <w:sz w:val="56"/>
          <w:szCs w:val="56"/>
        </w:rPr>
        <w:t>ГДЕ</w:t>
      </w:r>
      <w:r>
        <w:rPr>
          <w:rFonts w:cs="Euclid Fraktur;Times New Roman" w:ascii="Euclid Fraktur;Times New Roman" w:hAnsi="Euclid Fraktur;Times New Roman"/>
          <w:b/>
          <w:i/>
          <w:sz w:val="56"/>
          <w:szCs w:val="56"/>
        </w:rPr>
        <w:t xml:space="preserve"> </w:t>
      </w:r>
      <w:r>
        <w:rPr>
          <w:rFonts w:cs="Century" w:ascii="Century" w:hAnsi="Century"/>
          <w:b/>
          <w:i/>
          <w:sz w:val="56"/>
          <w:szCs w:val="56"/>
        </w:rPr>
        <w:t>ЖИВЕТ</w:t>
      </w:r>
    </w:p>
    <w:p>
      <w:pPr>
        <w:pStyle w:val="Normal"/>
        <w:tabs>
          <w:tab w:val="clear" w:pos="708"/>
          <w:tab w:val="left" w:pos="2835" w:leader="none"/>
        </w:tabs>
        <w:rPr>
          <w:sz w:val="56"/>
          <w:szCs w:val="56"/>
        </w:rPr>
      </w:pPr>
      <w:r>
        <w:rPr>
          <w:rFonts w:cs="Euclid Fraktur;Times New Roman" w:ascii="Euclid Fraktur;Times New Roman" w:hAnsi="Euclid Fraktur;Times New Roman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во второй младш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арипова Альмира Миргасим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Лубяны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 ГДЕ  ЖИВЕТ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содержание: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узнавать по внешнему виду и называть диких животных и их детенышей. Закрепить знания детей о том, где какое животное живет. Формировать понятия: семья, дом. Учить следить за ходом событий, понимать эмоциональное состояние персонажа. Воспитывать желание оказывать помощь и заботиться о персонажах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беседа с детьми о членах семьи, рассматривание семейных альбомов, дидактические игры «Кто где живет?», «Назови маму и ее детеныша», пальчиковые игры: «Семья», «Ладушки», «Этот пальчик»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к занятию: </w:t>
      </w:r>
      <w:r>
        <w:rPr>
          <w:rFonts w:cs="Times New Roman" w:ascii="Times New Roman" w:hAnsi="Times New Roman"/>
          <w:sz w:val="24"/>
          <w:szCs w:val="24"/>
        </w:rPr>
        <w:t>ноутбук, Чебурашка (мягкая игрушка), любимые игрушки детей. Планшет с картой-схемой. Оформление групповой комнаты: уголок леса. Аудиозаписи: «Звуки природы», «Хорошо у нас в саду»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методы и приемы: </w:t>
      </w:r>
      <w:r>
        <w:rPr>
          <w:rFonts w:cs="Times New Roman" w:ascii="Times New Roman" w:hAnsi="Times New Roman"/>
          <w:sz w:val="24"/>
          <w:szCs w:val="24"/>
        </w:rPr>
        <w:t>Объяснение, мультимедийная презентация, художественное слово ,использование аудиозаписи, пальчиковая игра, игровая ситуация , проблемная ситуация, сюрпризный момент, работа с картой-схемой, вопросы к детям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Ребята, вы любите гулять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, любим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А давайте сегодня мы с вами отправимся на прогулку в лес. Возьмитесь за руки и пойдем погуляем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агали ножки – топ, топ, топ,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по дорожке - топ, топ, топ,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ай веселее – раз, два, три,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ной тропинке в лес пришли…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вот мы и в лесу. Смотрите, какие высокие и большие деревья здесь растут. Как красиво кругом! А давайте прислушаемся. Что вы слышите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Птички поют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Да, в лесу звучит своя музыка. Каждая птичка радуется жизни, солнышку, теплу… Но что это? Кроме птичьих голосов я слышу еще что-то. По-моему кто-то плачет. Давайте пойдем и посмотри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рассматривают изображения на ноутбук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кто это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Это маленький бельчонок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А где живет бельчонок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На дереве, в дупле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А как зовут его маму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Белка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Правильно, белка. А это кто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Это маленький лисенок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Правильно. Это лисенок. А где живет лисенок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В норе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Правильно, в норе. А как зовут его маму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Лиса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Правильно, лиса. А это что за зверек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Это маленький зайчонок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Совершенно верно. Это зайчонок. А где он живет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Правильно, зайчонок живет под кустом. А как зовут его маму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айчих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Все верно. Но кто же еще здесь находится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Это Чебурашка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Да, верно, это Чебурашка. А как он здесь оказался? Давайте спросим у него самого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Чебурашка, как ты здесь оказался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бурашка: -</w:t>
      </w:r>
      <w:r>
        <w:rPr>
          <w:rFonts w:cs="Times New Roman" w:ascii="Times New Roman" w:hAnsi="Times New Roman"/>
          <w:sz w:val="24"/>
          <w:szCs w:val="24"/>
        </w:rPr>
        <w:t xml:space="preserve"> Меня сделали на фабрике игрушек и вместе с другими игрушками везли на машине в магазин. Но по дороге одна коробка выпала из машины, вот так я и оказался в лесу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А почему же вы все плачете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Когда я выпал из машины, меня нашли зверята. Мы с ними подружились, вместе играли, гуляли, и, видимо ушли далеко от дома и потерялись. Малыши теперь хотят домой к мамам, а я не знаю, чем им помочь. И где их дом, я не знаю. А у меня кроме коробки никогда никакого дома и не было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Не плачьте, пожалуйста. Мы вам постараемся помочь. Ребята, что мы можем сделать для зверят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- Отнести их домой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Мы так и сделаем. Вот стоит высокое дерево. Чей дом находится высоко на дереве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- Дупло бельчонка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Бельчонок, посмотри хорошо вокруг. Не на этом ли дереве находится твой дом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льчонок:</w:t>
      </w:r>
      <w:r>
        <w:rPr>
          <w:rFonts w:cs="Times New Roman" w:ascii="Times New Roman" w:hAnsi="Times New Roman"/>
          <w:sz w:val="24"/>
          <w:szCs w:val="24"/>
        </w:rPr>
        <w:t xml:space="preserve"> - Да, да, я вспомнил, именно на этом дереве наше дупло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Ребята, давайте скажем хором: «Иди , бельчонок, в свое дупло!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вторяют хором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А где живет лисенок?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В норе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Где нора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Внизу, в земле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А вот и чья-то нора. Лисенок, посмотри вокруг внимательно: не твоя ли это нора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сенок: -</w:t>
      </w:r>
      <w:r>
        <w:rPr>
          <w:rFonts w:cs="Times New Roman" w:ascii="Times New Roman" w:hAnsi="Times New Roman"/>
          <w:sz w:val="24"/>
          <w:szCs w:val="24"/>
        </w:rPr>
        <w:t xml:space="preserve"> Да, я вспомнил. Это наша нора. Здесь я живу с мамой и своими братьями и сестрами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Ребята, давайте скажем хором : «Иди , лисенок, в свою нору!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вторяют хором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А где живет зайчонок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Под кустом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А вот растет большой куст. Зайчонок, посмотри внимательно: не здесь ли твой дом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йчонок:</w:t>
      </w:r>
      <w:r>
        <w:rPr>
          <w:rFonts w:cs="Times New Roman" w:ascii="Times New Roman" w:hAnsi="Times New Roman"/>
          <w:sz w:val="24"/>
          <w:szCs w:val="24"/>
        </w:rPr>
        <w:t xml:space="preserve"> - Да, да, я узнал этот куст. Здесь мой дом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Ребята, давайте скажем хором : «Иди , зайчонок под куст!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вторяют хором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Ну вот, ребята, мы помогли всем зверятам найти свой дом… Мы сделали доброе дело. И зверята и их мамы благодарят нас за это…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ются всхлипы Чебурашки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А как же я? Я остался один и не знаю, куда мне сейчас идти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Ребята, а как же мы поступим с Чебурашкой, ведь он не лесной житель и в лесу у него нет дома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Давайте возьмем его с собой, в детский сад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 -</w:t>
      </w:r>
      <w:r>
        <w:rPr>
          <w:rFonts w:cs="Times New Roman" w:ascii="Times New Roman" w:hAnsi="Times New Roman"/>
          <w:sz w:val="24"/>
          <w:szCs w:val="24"/>
        </w:rPr>
        <w:t xml:space="preserve"> Чебурашка, ты согласен пойти с нами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Конечно, согласен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- </w:t>
      </w:r>
      <w:r>
        <w:rPr>
          <w:rFonts w:cs="Times New Roman" w:ascii="Times New Roman" w:hAnsi="Times New Roman"/>
          <w:sz w:val="24"/>
          <w:szCs w:val="24"/>
        </w:rPr>
        <w:t>Зашагали ножки – топ, топ, топ,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ямо по дорожке - топ, топ, топ,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опай веселее – раз, два, три,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т и в детский садик мы пришли…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Вот мы и вернулись с прогулки в детский сад. Давайте, сядем на стульчики. И гостя нашего, Чебурашку тоже усадим. Мы с вами сегодня были на прогулке в лесу. Что мы там видел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детей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Что мы там слышал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детей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А какое доброе дело мы сегодня сделали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Помогли зверятам найти свой дом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Все верно, ребята. Посмотрите-ка, наш Чебурашка опять загрустил. Что случилось, Чебурашка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бурашка: -</w:t>
      </w:r>
      <w:r>
        <w:rPr>
          <w:rFonts w:cs="Times New Roman" w:ascii="Times New Roman" w:hAnsi="Times New Roman"/>
          <w:sz w:val="24"/>
          <w:szCs w:val="24"/>
        </w:rPr>
        <w:t xml:space="preserve"> Мне грустно, потому что я не знаю, что такое дом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Чебурашка, дом – это то место, где живут люди. Вот, посмот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планшетом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идишь, сколько здесь домиков. И в каждом доме живут люди. Ребята, кто живет в этом доме?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Кирилл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А с кем ты живешь?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ирилл: - </w:t>
      </w:r>
      <w:r>
        <w:rPr>
          <w:rFonts w:cs="Times New Roman" w:ascii="Times New Roman" w:hAnsi="Times New Roman"/>
          <w:sz w:val="24"/>
          <w:szCs w:val="24"/>
        </w:rPr>
        <w:t>С бабушкой, дедушкой, мамой и папой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А в этом доме кто живет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детей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-</w:t>
      </w:r>
      <w:r>
        <w:rPr>
          <w:rFonts w:cs="Times New Roman" w:ascii="Times New Roman" w:hAnsi="Times New Roman"/>
          <w:sz w:val="24"/>
          <w:szCs w:val="24"/>
        </w:rPr>
        <w:t xml:space="preserve"> Вот видишь, Чебурашка, дом – это то место, где человек живет вместе со своей семьей, где его все любят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А что такое семья?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Сейчас мы с ребятами тебе и это объясни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пальчиковая игра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дедушка,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бабушка,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папочка,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мамочка,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я,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я моя семья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еперь с другой ручкой поиграем. (</w:t>
      </w:r>
      <w:r>
        <w:rPr>
          <w:rFonts w:cs="Times New Roman" w:ascii="Times New Roman" w:hAnsi="Times New Roman"/>
          <w:b/>
          <w:i/>
          <w:sz w:val="24"/>
          <w:szCs w:val="24"/>
        </w:rPr>
        <w:t>Игра повторяется)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Чебурашка, теперь ты понял, что такое семья? 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Да, я понял. Семья – это самые родные для тебя люди, которые живут вместе с тобой, которые любят друг друга и заботятся друг о друге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Молодец, Чебурашка, ты все правильно понял. Ребята, обратите внимание, от всех ваших домиков идут дорожки, и все к одному дому. Что это за дом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 -</w:t>
      </w:r>
      <w:r>
        <w:rPr>
          <w:rFonts w:cs="Times New Roman" w:ascii="Times New Roman" w:hAnsi="Times New Roman"/>
          <w:sz w:val="24"/>
          <w:szCs w:val="24"/>
        </w:rPr>
        <w:t xml:space="preserve"> Это наш детский сад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А что такое детский сад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Это дом, где мы весь день играем, занимаемся, а вечером уходим с мамами и папами в свои дом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аудиозапись  песни «Хорошо у нас в саду» (1 куплет)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Чебурашка, почему ты становишься все грустнее и грустнее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Мне грустно от того, что у меня нет дома и нет семьи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Чебурашка, не грусти. Ребята, чем мы можем помочь Чебурашке?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- </w:t>
      </w:r>
      <w:r>
        <w:rPr>
          <w:rFonts w:cs="Times New Roman" w:ascii="Times New Roman" w:hAnsi="Times New Roman"/>
          <w:sz w:val="24"/>
          <w:szCs w:val="24"/>
        </w:rPr>
        <w:t>Мы можем оставить его жить в детском саду. Это будет его дом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Спасибо, ребята! Я так рад, что у меня теперь есть дом. Но ведь вечером вы все уйдете к себе домой. А я останусь один. Ведь у меня нет семьи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Чебурашка, ты не останешься один. Ведь у нас в садике очень много игрушек. Сейчас мы тебя с ними познакоми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 одному берут с полки свои любимые игрушки и знакомят с ними Чебурашку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Спасибо, ребята! Я так рад. Теперь у меня есть дом и семья. А теперь я хочу сделать вам подарок. Когда мы с зверятами гуляли по лесу, то набрали целую корзиночку сладких яблок. Сейчас я угощу вас этими яблочк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бурашка угощает детей яблоками.</w:t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бурашка:</w:t>
      </w:r>
      <w:r>
        <w:rPr>
          <w:rFonts w:cs="Times New Roman" w:ascii="Times New Roman" w:hAnsi="Times New Roman"/>
          <w:sz w:val="24"/>
          <w:szCs w:val="24"/>
        </w:rPr>
        <w:t xml:space="preserve"> - А теперь вам пора на прогулку. Ну а я в это время поближе познакомлюсь со своими новыми друзь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тавят Чебурашку на полку рядом со своими любимыми игрушками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entury">
    <w:charset w:val="cc"/>
    <w:family w:val="roman"/>
    <w:pitch w:val="variable"/>
  </w:font>
  <w:font w:name="Euclid Fraktur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1:00Z</dcterms:created>
  <dc:creator>АЛЬМИРА</dc:creator>
  <dc:description/>
  <dc:language>en-US</dc:language>
  <cp:lastModifiedBy>Толик</cp:lastModifiedBy>
  <dcterms:modified xsi:type="dcterms:W3CDTF">2013-10-14T13:01:00Z</dcterms:modified>
  <cp:revision>2</cp:revision>
  <dc:subject/>
  <dc:title/>
</cp:coreProperties>
</file>