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ИНТЕРАКТИВНЫХ МЕДИАРЕСУРСОВ (ДАЛЕЕ СИМ) В ДОШКОЛЬНОМ ВОСПИТ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 – это совокупность применяемых, в т.ч. в образовательном процессе, цифровых информационно-технических составляющих в условиях глобализации формирования в России «цифрового общ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М обуславливается широким распространением цифровой техники в быту, стиранием социальных границ при ее распространении среди групп населения, в т.ч.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ентивное и передовое освоение специалистами в области дошкольной педагогики системы СИМ позволяет как контролировать процессы формирования личности ребенка, так и влиять на процессы образовательные, идеологические, процессы формирования у ребенка системы ценностей вне зависимости даже от временного социального общественного дисбаланса (экономические кризисы, социальные катаклизмы, локальные конфликты…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ведущую роль в работе педагогического состава ДОУ с СИМ политики лояльности и высокой адаптивности сотрудников в работе с детьми, что позволит минимизировать границу поколений, возможную как в контакте с детьми, так и в работе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вышесказанное, необходима постоянная работа с кадровой составляющей дошкольного образования, представляющая собой как постоянную методическую работу на местах, так и систематические обучающие семинарские занятия в рамках от региональных до общегосударственных. В том числе обязательным является регулирование данной проблематики на законодательном уровне, которое активно формируется на данном этапе и уже нашло отражение в приказе, регламентирующем изменения в Законе об образовании (п.6.2 ст. 9) и ряде других нормативных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непосредственно в своей работе стараюсь использовать дистанционные технологии, интерактивные методы образования посредством мультимедиа. Препятствия вызывают уровни финансирования и материально-технического оснащения ГДОУ, недостаточная цифровая грамотность педсостава и готовность применения СИМ в приоритете и наравне с классическими методами. Исходя из перенятого в деловых визитах в страны Прибалтики и Скандинавии опыта, в ближайших перспективах планирую перевод ведения педагогической документации на цифровой уровень, оснащение и использование электронных образовательных ресурсов в воспитательно-образовательном процессе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недостаточного  оснащения ГДОУ элементами СИМ передовые педагоги находят выход в грамотном построении цепочки взаимодействия с институтом семьи, посредством размещения информации на сайте дошкольного учреждения, ведение тематических профессиональных групп в социальных сетях, форумах, блогах, информирования родителей о рекомендуемых цифровых ресурсах (развивающих играх, игрушках, сайтах, мультипликации и п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 выбора СИМ для различных возрастных и  </w:t>
      </w:r>
      <w:r>
        <w:rPr>
          <w:rFonts w:cs="Times New Roman" w:ascii="Times New Roman" w:hAnsi="Times New Roman"/>
          <w:sz w:val="28"/>
          <w:szCs w:val="28"/>
          <w:lang w:val="en-US"/>
        </w:rPr>
        <w:t>FD</w:t>
      </w:r>
      <w:r>
        <w:rPr>
          <w:rFonts w:cs="Times New Roman" w:ascii="Times New Roman" w:hAnsi="Times New Roman"/>
          <w:sz w:val="28"/>
          <w:szCs w:val="28"/>
        </w:rPr>
        <w:t xml:space="preserve"> категорий в первую очередь обусловлены обобщенными особенностями группы (возраст, специфика здоровья ребенка, региональный, климатический и экономический компонен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следует учитывать личностное восприятие ребенком конкретного вида СИМ или гаджета, исходя из психологических и физических особенностей каждой возрастной группы. Необходимость педагогического контроля и координации использования СИМ в семье. В рамках регионального и государственного использования СИМ,  являющимися, по сути, мощным инструментом формирования личности и идеологии социума,  необходимо императивно-дидактическое регулирование содержания и форм распространения последн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М для формирования будущей гражданской, правовой, патриотической и государственной позиций будущего дееспособного гражданина. Отнесем сюда контроль со стороны государства за производством и распространением в свободной рознице конкретного вида игр, игрушек, кино-,  видео-,  компьютерного и анимационного материала, на данном этапе клонирующем эталоны западного типа менталитета и типизации героев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СИМ вошли в нашу жизнь и этапы формирования и развития личности так плотно, что данный процесс для цифрового общества уже является необратимым. Поэтому использование данных технологий и методов – отсроченная необходимость, прийти к которой раньше неподконтрольной сферы ее развития задача дошкольной педагогики в целом и каждого ДОУ в час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Style w:val="Hps"/>
          <w:rFonts w:cs="Times New Roman" w:ascii="Times New Roman" w:hAnsi="Times New Roman"/>
          <w:sz w:val="28"/>
          <w:szCs w:val="28"/>
          <w:lang w:val="la-VA"/>
        </w:rPr>
        <w:t>filios</w:t>
      </w:r>
      <w:r>
        <w:rPr>
          <w:rStyle w:val="Shorttext"/>
          <w:rFonts w:cs="Times New Roman" w:ascii="Times New Roman" w:hAnsi="Times New Roman"/>
          <w:sz w:val="28"/>
          <w:szCs w:val="28"/>
          <w:lang w:val="la-V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la-VA"/>
        </w:rPr>
        <w:t>disabilities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– дети с ограниченными возможностями здоровья</w:t>
      </w:r>
    </w:p>
    <w:p>
      <w:pPr>
        <w:pStyle w:val="Style15"/>
        <w:spacing w:before="0" w:after="200"/>
        <w:contextualSpacing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**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дж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gadget</w:t>
      </w: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/>
          <w:iCs/>
          <w:sz w:val="28"/>
          <w:szCs w:val="28"/>
        </w:rPr>
        <w:t>приспособл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рибор</w:t>
      </w:r>
      <w:r>
        <w:rPr>
          <w:rFonts w:cs="Times New Roman" w:ascii="Times New Roman" w:hAnsi="Times New Roman"/>
          <w:sz w:val="28"/>
          <w:szCs w:val="28"/>
        </w:rPr>
        <w:t xml:space="preserve">) —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иферийное устройство</w:t>
        </w:r>
      </w:hyperlink>
      <w:r>
        <w:rPr>
          <w:rFonts w:cs="Times New Roman" w:ascii="Times New Roman" w:hAnsi="Times New Roman"/>
          <w:sz w:val="28"/>
          <w:szCs w:val="28"/>
        </w:rPr>
        <w:t>, выполняющее ограниченный круг задач (специализированное), отличающееся малыми размерами, подключаемое по стандартизированному интерфейсу к более сложным устройствам. В нашем случае электронные и цифровые игрушки и развивающие игры, диски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5;&#1077;&#1088;&#1080;&#1092;&#1077;&#1088;&#1080;&#1081;&#1085;&#1086;&#1077;_&#1091;&#1089;&#1090;&#1088;&#1086;&#1081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50:00Z</dcterms:created>
  <dc:creator>Леночка</dc:creator>
  <dc:description/>
  <cp:keywords/>
  <dc:language>en-US</dc:language>
  <cp:lastModifiedBy>Администратор</cp:lastModifiedBy>
  <dcterms:modified xsi:type="dcterms:W3CDTF">2014-05-11T18:33:00Z</dcterms:modified>
  <cp:revision>4</cp:revision>
  <dc:subject/>
  <dc:title/>
</cp:coreProperties>
</file>