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Дикие и домашние животны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: «Познание», «Коммуникация», «Чтение художественной литератур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тской деятельности: игровая, коммуникативная, познавательно -исследовательская, восприятие художественной лит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огащение знаний по теме «Дикие и домашние животны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знать отличительные признаки диких животных от домашних; дать представление о профессиях людей, которые работают с домашними животными;  воспитывать умение слушать друг друга, усидчив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оборудование: картинки с изображением домашних и диких животных, презентация «Дикие и домашние животные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разделимся на две команды, в конвертах у меня есть разрезанные картинки, вы должны собрать ее и сказать, о чем же сегодня мы будем говорить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и и покажите картинки – отгад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ин лес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ется вес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имой под вьюжный вой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ит в избушке снеговой. (Медвед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среди двора стоит коп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реди вилы, сзади метла. (Кор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емледелец, не кузнец, не плотник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первый на селе работник. (Лошад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пушистый, мех золотист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у живет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деревне кур крадет. (Ли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ышь, не птиц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резв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ревьях жи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ешки грызет. (Бел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ит – молчи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ойдешь – зарычит. (Соба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имой холодн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дит злой, голодный? (Вол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хищный зверь, хотя немнож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чуть-чуть похож на кош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 в клетке, то приятный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н симпатичный, полосатый. (Тиг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родой,  а не стар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гами, а не бы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онь, а брыкаетс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ят, а не корова. (Коз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клетке живет, морковку грызет. (Крол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ит под плетн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т хвос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углым бочк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пятачком. (Свинь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, белень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у прыг, пры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снегу тык, тык. (Зая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две группы можно разделить отгаданных вами животных? (Диких и домашних животны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ются дикие и домашние животные? (дикие живут в лесу, сами заботятся о потомстве, кормятся сами, а  домашних животных кормят люди, заботится человек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как появились домашние животные? 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през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машние животные произошли от диких. Человек их  приучил, одомашни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сть ли домашние птицы, рыбы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человек содержит домашних животных? ( для продуктов, шерсть, лекар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олько ли домашних животных разводят дома? (нет) А где? (есть хозяйства, где их содержат в большом количеств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картинки и назовите профессии людей, которые на них изображ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выращивает птиц на птицефабриках? (птичн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доит корову? (дояр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ухаживает за детенышами у коров? (телятн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асет скот на пастбищах? (Пасту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дним словом можно назвать людей, выращивающих домашних животных? (Животновод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ой врач помогает животноводам следить за здоровьем животных? (ветеринар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: « Продолжи предлож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 за мной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бывают … (дикими и домашни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животные отличаются от  диких тем, что ….(они живут рядом с человеком и приносят польз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машние животные произошли от …(дики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приучил животных для того, чтобы иметь …(продукты питания, пух, перья, шер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вотноводческой сфере трудятся …(животноводы)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Рефлексия. Чем мы сегодня занимались? Что делали в начале? Что вам больше всего понравилось делат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44:00Z</dcterms:created>
  <dc:creator>Admin</dc:creator>
  <dc:description/>
  <cp:keywords/>
  <dc:language>en-US</dc:language>
  <cp:lastModifiedBy>Home</cp:lastModifiedBy>
  <dcterms:modified xsi:type="dcterms:W3CDTF">2013-02-17T17:23:00Z</dcterms:modified>
  <cp:revision>7</cp:revision>
  <dc:subject/>
  <dc:title/>
</cp:coreProperties>
</file>