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д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Наконец закончился дождь, выглянуло солнышко. Леша с мамой вышли погулять. Идёт он по аллее и любуется природой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Деревья стали необычайно зелёными, листики блестят, светятся и будто бы шепчутся между собой: </w:t>
      </w:r>
    </w:p>
    <w:p>
      <w:pPr>
        <w:pStyle w:val="Normal"/>
        <w:ind w:firstLine="840"/>
        <w:rPr/>
      </w:pPr>
      <w:r>
        <w:rPr>
          <w:sz w:val="32"/>
          <w:szCs w:val="32"/>
        </w:rPr>
        <w:t>-Хороший дождичек прошёл, тёплый. Всю пыль смыл с нас, дышать стало свободнее. Весело нам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Цветы тоже наслаждаются дождевой водичкой, играют яркими красками под жаркими лучами солнца. Леша наклонился и увидел на листиках и лепестках цветов прозрачные капельки.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- Пейте, пейте водичку дождевую. Она очень полезная - ласково шепчет капелька.  Солнышко, словно умылось дождём и стало таким лучистым.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Вдруг Лёшик насторожился, выдернул руку из маминой руки и присел на корточки.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- Мама, смотри червяк – закричал он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 xml:space="preserve">Дождевой червяк полз по асфальту, извиваясь из стороны в сторону. Казалось, что он потерял маму и теперь ищет её. Он очень торопился. Наверное, ему страшно в большом городе, среди незнакомых людей без мамы. 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Алёше стало жалко червяка. Он представил, как чья-то большая нога наступит на него и раздавит. Мальчик посмотрел на маму печальными глазами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- Алёша, возьми веточку, подцепи червяка и отнеси его на землю – посоветовала мама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Вот он уже осторожно отнес своего друга-червяка к кустикам. Медленно положил его на землю, вырыл небольшую ямку и отпустил в неё червяка, присыпал землёй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- Правильно, сынок. Теперь он останется жив и принесёт большую пользу. Он будет рыхлить землю, сделает её мягкой, и тут будут расти красивые цветочки – объяснила мама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- Мама, мы будем с тобой приходить сюда и любоваться этими цветочками - спросил он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Мама улыбнулась и кивнула ему в знак согласия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Лёша остался доволен собой, ведь он сделал доброе дело, спас червяка и стал ему другом.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243078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для бесе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да отправился Лёша с мам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изменилась природа после дожд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увидел Лёша на асфаль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ему стало жалко червяк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оступил мальчик с червяк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пользу почве приносят черв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у стал Лёша другом и почем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рошо или плохо поступил Лёша?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ворческое задание.</w:t>
      </w:r>
    </w:p>
    <w:p>
      <w:pPr>
        <w:pStyle w:val="Normal"/>
        <w:ind w:left="84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51333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3" t="2515" r="3652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9:00Z</dcterms:created>
  <dc:creator>user</dc:creator>
  <dc:description/>
  <cp:keywords/>
  <dc:language>en-US</dc:language>
  <cp:lastModifiedBy>user</cp:lastModifiedBy>
  <dcterms:modified xsi:type="dcterms:W3CDTF">2013-10-15T14:30:00Z</dcterms:modified>
  <cp:revision>1</cp:revision>
  <dc:subject/>
  <dc:title>Новый друг</dc:title>
</cp:coreProperties>
</file>