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Классный час в 6 класс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 Беда, которую  несут наркотики»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sz w:val="40"/>
          <w:szCs w:val="40"/>
        </w:rPr>
        <w:t>Провела:</w:t>
      </w:r>
      <w:r>
        <w:rPr>
          <w:b/>
          <w:i/>
          <w:color w:val="FF0000"/>
          <w:sz w:val="40"/>
          <w:szCs w:val="40"/>
        </w:rPr>
        <w:t xml:space="preserve"> Усманова Сумбель Ильясовн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ь учащимся  информацию об  отрицательном действии, негативных последствиях злоупотребления наркотическими  и  психотропными  веществами; учить общению  с  окружающими людьми; ознакомить со статьями  УК Р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, позволяющие учащимся отказаться от употребления  наркотиков  и  сопротивляться  негативным  явлениям  в общест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 поведения, чувство коллективизма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писи о  вреди  наркот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ы героев с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 слово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век – век полный  событиями. Но события  эти не всегда  носили  позитивный  характер. Именно  в  этот  период  наряду  с  открытиями  и  новообразованиями, появляются серьезные  и  неизлечимые  заболевания, такие как  СПИД, РАК, НАРКОМАНИЯ. Самое  страшное, что  вместе  с  нами  эти заболевания  перешли в  21 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ло очень  тревожно  в обществе. Беда пришла в наши города, села, школы, семьи. И название этой  беде  - </w:t>
      </w:r>
      <w:r>
        <w:rPr>
          <w:color w:val="800000"/>
          <w:sz w:val="28"/>
          <w:szCs w:val="28"/>
        </w:rPr>
        <w:t>наркомания</w:t>
      </w:r>
      <w:r>
        <w:rPr>
          <w:sz w:val="28"/>
          <w:szCs w:val="28"/>
        </w:rPr>
        <w:t xml:space="preserve">. Раньше  людей косили чума, тиф, оспа. Уходили в могилы целыми  семьями, деревнями. И казалось, нет от этого спасения. Не  менее  страшна беда, которая ведет  всегда  к  смерти, нарком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прошу вас встать, взяться  за руки. Один человек  не  справится с  серьезными болезнями, но  вмести  мы сила, вместе мы все  преодолеем. Сади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 мы  поговорим о проблемах  наркомании. Тема нашего классного  часа «Беда, которую  несут  наркоти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КОТИК – психоактивное  вещество, при  употребление  вызывает  психическую   или  физическую зависим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рке» - означает  недвижимость ( от древнегреческого), беспамятство.Белый  наркотик  называют «Белой  смертью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МАНИЯ –   болезнь, вызванная систематическим  употреблением  наркотических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ТИКИ – это беда! Дети – наркоманы  становятся  агрессивными, злобными, теряют  связь  с  родными, вынуждены  врать, идти  на  преступления, торговать  своим телом. И  на этой  общей  беде  дельцы  наживают  себе  капитал, позволяющий  им  строить  коттеджи, отправляться  в  круизы. Наркобизнес – это  огромные  и  легкие  деньги. Для людей, распространяющих  наркотики, они  стали  источником  личного  обогащения, наживы. Продавцам, конечно  нужны  покупатели. Ими становятся  несчастны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привыкли к  наркотикам  и  готовы  отдать  последнее  за  одну  дозу. А  привыкание   наступает  быстро, у  многих  уже  после  первой  пробы  наркотика. Продавцы  специально  подсылают  своих людей  в  компании  подростков. Они  прикидываются  обыкновенными  парнями  и  девчатами, идут на  все, предлагают  первые  дозы  бесплатно, обещая  наслаждение, решение  всех  проблем. Они  любят  провоцировать: « Наркотики – для  смелых, если  не  трус -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!»  уже  первая  доза – это  начало  цепи зависимости  и гиб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смотрим сценку: «Опасная  принцесса – Марихуана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йствующие лиц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хуан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з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сцену выходят ведущ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Мы сегодня  вам  расскажем типичную жизненную  истор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ерсонажи не  имеют  никакого  отношения  к  нашим  артиста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За столом сидят два  друга – Макс и Д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се тошно, надоело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день  одно  и то ж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, учеба – куча  д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всегда  всем  что-то должен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сор, пыль, мытье  посу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ь  всегда  послушным  сын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не  слышали: « не  буду…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 был « паинькой»  невинным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школе  были чтоб  пятер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дрый  шаг  и  стойка «смир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ак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 нюни  распустил  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готов  прям  разрыд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 жизнь  не  стала проз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«кайфовое» лекар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 прими лишь одну  доз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напиться, накур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ять  нюхнуть, да  и  забы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уке  чтоб  не  поддавать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 надо  «оторваться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  и  Ден  уходят  за кулисы  или  за  дверь 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  пришел  к  себе  дом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 больше  сам  не  с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  возвращается, зевая, садится  за  стол  и  засып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лучилось  чудо  вдру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  услышал  слабый  ст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лова: «Войти к  вам  можн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  кроткий, осторож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ляется  Марихуана, одетая  в  легкое  зеленое  плат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  видит с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войдите, вы к ко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прекрасная принцес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ху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хожу  я  лишь к  то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 страдает  болью  стрес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 не  знает, как  сла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ь бывает  от  дым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ляется  Мозг – ученик, одетый  в  серый  строгий  костюм,обращается  к  Мариху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 не  звал тебя, пос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совсем  Ден  не  боль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немного не  в се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не  нуждается  в  теб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  ты, как  войти  ты  см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  ты  взломал замок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 пришел  к  тебе  незва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 прогнать  Мариху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её  колючих  роз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бя  спасаю. Я – твой  Мозг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ху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, красавчики, поверь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 совсем   вам  на  опас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гаю всё  терпеть  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грезах  жизнь  со  мной  прекрас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унемся  в  мир   фантаз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тайны  времени, простран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расслабимся  в  экстаз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 со  мной – тот  в  сладких  яств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ет  наслажде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– реальн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ь  сомнен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озг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н, не  слушай  песен  фе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 ложные   иде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ё «дурью»  назыв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 волю  притупля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мять  быстро  ослабля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тогда я  не  суме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нею справиться, пой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, гони её, гон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н  проснулся,  весь в по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резкостью  сухостью  во  р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подумал: мозг  не сп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ысла нет его  губ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о  только  постар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воих  чувствах  разобр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еще  наш  Ден  реш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 узнать  о  тех  пристрастья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приносят в  дом  несчаст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 не  было  сом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аться  без  муче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«кайф»  предложит  вд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же  самый  лучший  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седа с учащим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ев сценку, давайте ответим на 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 вы думаете, почему  увеличивается  количество  молодежи, употребляющие наркот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з-за чего  подростки начинают употреблять  наркоти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пишем  все  эти  причины  и последствия  на  дос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29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ледствия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ств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мпани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школ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ездель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 семь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 близких или друзей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обле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 с  деньгами на доз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 казаться  взрослы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а,  грабеж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авдание  себе  всегда  можно  найти. Но Вы знайте, что  после  употребления  неизбежно  наступают  последствия  о  которых  никогда  не  стоит  забы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 такой  наркоман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ркоман – «пещерный»  человек, обычно  живет  до  30лет. Наркоманами  становятся  и  остаются  обычно  те  люди,  у   кого  недостаток  физических , духовных сил  для  того, чтобы  бороться  за  хорошую  жизнь, найти  свое  место в  жизни. Став  наркоманом, человек  уже  не  отвечает  за  свои  поступки. Он  становится  раздражительным. Часто  наркоманы  совершают  кражи и  другие  преступления. Наркоманы  становятся  больными  людьми. У  таких  рождаются больные 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кие изменения  происходят  с  людьми  потребляющими  наркотики?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ркотики  воздействуют на  головной  мозг. Сначала  они  оказывают  положительный  результат. Движения  и  речь  становятся  более  оживленными, кровяное  давление   повышается, сердце  бьется чаще, дыхание  ускоряется. Но  скоро наркотик  начинает   действовать  на  мозг  угнетающе: притупляется способность  думать, наблюдать, быть внимательным. Человек  не  контролирует  свое  поведение, а  поэтому  может  совершать  поступки, которые  наносят вред  окружающим люд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чему  попробовав 1 раз  наркотик, человек  навсегда  становится  наркоманом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аркотика  коварное свойство. Организм  быстро привыкает  к  ним  и  требует новых  доз. При  этом  человек  испытывает  такое  же мучение,  как  при сильной  жажде, только  страшнее. Вот  как  описывают  наркомана: « Высохший  человек  метался  по  койке  в  больнице  с  решетками  на  окнах. Его  тело  корчилось  от  боли, покрывалось  каплями  пота. Больной  плакал, кричал  диким голос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те!  Умираю! Доктор  укол!  Черви,  белые черви грызут  мен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 наркоман  примет  наркотик, он испытывает  облегчение, как  голодный, получивший  кусок  хлеба. Но  в  эти мгновения он  лишается  радостей  жизни  и  приговаривает себя  к  мучительной  смер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 преступления   часто  совершают  наркоман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  идет  на  все – на  обман, на  воровство  и  даже  на  убийство, лишь  бы  достать  наркотики. Наркотик  это  безжалостный  палач, который  требует: « Укради, убей, достань  очередную  дозу, прими  её, иначе  я  подвергну  тебя  жуткой  пытк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тся ли  курение  и  алкоголь  наркотикам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 сигаретах  есть такой  наркотик – никотин. Никотин  действует  на  мозг  через  7 секунд. В  течении  нескольких  минут  его  количество  возрастает  в  несколько  раз. Никотин  тормозит  нервную  систему, учащается  сердцебиение, уменьшается  аппетит, мышцы  дряб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 воздействием  алкоголя  люди  становятся  развязанными, болтливыми, несдержанными. В  течении  2 дней  после  пьянки  вредные  вещества  все  еще  остаются  в  организ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лкоголизм  и  курение у  детей  в  4 раза  излечить  труднее, чем  у 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урить и пить опасно  для  здоровья. В наркотике  же  смертельная  опасность. Воздерживайтесь  от  курения  и  никогда  не  берите  чужих  сигарет, в  них  может  быть  наркотик. Воздерживайтесь  от  спиртного – него  могут  подмешать  наркотик, такие  случаи бы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 нашей  стране  борются  с  наркомание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й  стране хранение  даже одной  дозы  наркотика  запрещено  законом  и  строго  наказыв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татья  228 УК РФ.</w:t>
      </w:r>
      <w:r>
        <w:rPr>
          <w:sz w:val="28"/>
          <w:szCs w:val="28"/>
        </w:rPr>
        <w:t xml:space="preserve">  Незаконное  изготовление, приобретение, хранение, перевозка, пересылка  либо  сбыт  наркотических  или психотропных  веществ,  наказывается  лишением  свободы  на  срок до 3-х  л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татья  229 УК РФ.</w:t>
      </w:r>
      <w:r>
        <w:rPr>
          <w:sz w:val="28"/>
          <w:szCs w:val="28"/>
        </w:rPr>
        <w:t xml:space="preserve">  Хищение  либо вымогательство  наркотических  средств  или  психотропных веществ,  наказывается  лишением  свободы  на  срок 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х  до  7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татья 230 УК РФ. </w:t>
      </w:r>
      <w:r>
        <w:rPr>
          <w:sz w:val="28"/>
          <w:szCs w:val="28"/>
        </w:rPr>
        <w:t>Склонение  к употреблению  наркотических  средств  или  психотропных веществ, наказывается  ограничением  свободы  на  срок  до 3-х лет, либо лишением  свободы  на  срок  от 2-х  до 5 л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татья 232 УК РФ. </w:t>
      </w:r>
      <w:r>
        <w:rPr>
          <w:sz w:val="28"/>
          <w:szCs w:val="28"/>
        </w:rPr>
        <w:t>Организация либо  содержание  притона  для  потребления  наркотических  средств  или  психотропных  веществ, наказывается  лишением  свободы  до 4-х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избежать  наркомани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прикасайтесь к  наркотикам, не берите  их  в  руки, не  кладите  в  карман  или сумку, не прячьте, не передавайте  другим. Учтите, что  наркоманы -  подлые  люди. Они  могут  дать  наркотики  на  хранение  и  сами  донесут, чтобы  отвести  подозрение  от  себя. Найдите в  жизни любимое  занятие  и  тогда  наркотики  не  найдут  в  ней  места. Не потеряйте свой   человеческий  образ! Ведите  здоровый  образ  жизни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гитесь  белой  тучи, берегитесь наркотиков! Если  вы  увидели, что  дети  принимают  наркотик, скажите  их  родителям. Этим  вы  спасете  им  жиз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 мы  встанем  в  круг, возьмемся  за  руки  и  повторим  за  мной  то, что я  скаж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и  под каким  предлогом, ни под видом, ни из  любопыт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ни  из  чувства  товарищества, ни в одиночку, ни в группе, мы  не  будем  принимать, нюхать и  пробовать  наркотики.  Мы  за  здоровый  образ  жизни.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30:00Z</dcterms:created>
  <dc:creator>1</dc:creator>
  <dc:description/>
  <cp:keywords/>
  <dc:language>en-US</dc:language>
  <cp:lastModifiedBy>7</cp:lastModifiedBy>
  <cp:lastPrinted>2013-11-07T23:27:00Z</cp:lastPrinted>
  <dcterms:modified xsi:type="dcterms:W3CDTF">2013-11-07T17:30:00Z</dcterms:modified>
  <cp:revision>2</cp:revision>
  <dc:subject/>
  <dc:title>Классный час « Беда, которую  несут наркотики»</dc:title>
</cp:coreProperties>
</file>