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Иркутск, </w:t>
      </w:r>
      <w:r>
        <w:rPr>
          <w:bCs/>
        </w:rPr>
        <w:t>2012</w:t>
      </w:r>
    </w:p>
    <w:p>
      <w:pPr>
        <w:pStyle w:val="Normal"/>
        <w:ind w:left="170" w:hanging="0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/ профессии начального профессионального образования (далее - НПО): «Машинист локомотива» (190623.01)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бластное государственное образовательное бюджетное учреждение среднего профессионального образования «Иркутский техникум транспорта и строитель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Федорова Наталья Николаевна, преподаватель ОГОБУ СПО ИТТриС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 ОГОБУ СПО ИТТри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 Федорова Наталья Николаев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1. Область применен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СПО / профессии НП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Машинист локомотива» (190623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учебной дисциплины «Русский язык» является частью общеобразовательной подготовки в учреждениях СПО. Составлена на основе примерной программы учебной дисциплины «Русский язык» для специальностей среднего профессионального образования технического профиля (базовый уровень)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 </w:t>
      </w: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341"/>
        <w:jc w:val="both"/>
        <w:rPr>
          <w:sz w:val="23"/>
          <w:szCs w:val="23"/>
        </w:rPr>
      </w:pPr>
      <w:r>
        <w:rPr>
          <w:sz w:val="28"/>
        </w:rPr>
        <w:t>Учебная дисциплина «Русский язык» относится к циклу  общеобразовате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осуществлять</w:t>
      </w:r>
      <w:r>
        <w:rPr>
          <w:sz w:val="28"/>
        </w:rPr>
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анализировать</w:t>
      </w:r>
      <w:r>
        <w:rPr>
          <w:sz w:val="28"/>
        </w:rPr>
        <w:t> 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проводить</w:t>
      </w:r>
      <w:r>
        <w:rPr>
          <w:sz w:val="28"/>
        </w:rPr>
        <w:t> 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извлекать</w:t>
      </w:r>
      <w:r>
        <w:rPr>
          <w:sz w:val="28"/>
        </w:rPr>
        <w:t> 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применять</w:t>
      </w:r>
      <w:r>
        <w:rPr>
          <w:sz w:val="28"/>
        </w:rPr>
        <w:t> 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соблюдать</w:t>
      </w:r>
      <w:r>
        <w:rPr>
          <w:sz w:val="28"/>
        </w:rPr>
        <w:t> в практике письма орфографические и пунктуационные  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1020" w:right="-184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соблюдать</w:t>
      </w:r>
      <w:r>
        <w:rPr>
          <w:sz w:val="28"/>
        </w:rPr>
        <w:t> нормы речевого поведения в различных сферах и ситуация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870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связь</w:t>
      </w:r>
      <w:r>
        <w:rPr>
          <w:sz w:val="28"/>
        </w:rPr>
        <w:t> языка и истории; культуры русского и других народ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870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смысл</w:t>
      </w:r>
      <w:r>
        <w:rPr>
          <w:sz w:val="28"/>
        </w:rPr>
        <w:t> 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870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основные</w:t>
      </w:r>
      <w:r>
        <w:rPr>
          <w:sz w:val="28"/>
        </w:rPr>
        <w:t> 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870" w:hanging="360"/>
        <w:jc w:val="both"/>
        <w:rPr>
          <w:sz w:val="23"/>
          <w:szCs w:val="23"/>
        </w:rPr>
      </w:pPr>
      <w:r>
        <w:rPr>
          <w:b/>
          <w:bCs/>
          <w:sz w:val="28"/>
        </w:rPr>
        <w:t>орфоэпические</w:t>
      </w:r>
      <w:r>
        <w:rPr>
          <w:sz w:val="28"/>
        </w:rPr>
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9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341"/>
              <w:ind w:left="2434" w:hanging="2150"/>
              <w:rPr/>
            </w:pPr>
            <w:r>
              <w:rPr>
                <w:i/>
                <w:sz w:val="28"/>
                <w:szCs w:val="28"/>
              </w:rPr>
              <w:t xml:space="preserve">рефераты по истории развития русского языка:                       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«Русский язык в Российской Федерации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Культура  речи. Нормы русского языка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Словари русского языка и сфера их использования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Видные ученые-лингвисты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Вклад М.В. Ломоносова в изучение русского языка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Проблемы экологии языка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Русский язык в современном мире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Язык и общество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Язык и культура»,</w:t>
            </w:r>
          </w:p>
          <w:p>
            <w:pPr>
              <w:pStyle w:val="Normal"/>
              <w:spacing w:lineRule="atLeast" w:line="341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8"/>
              </w:rPr>
              <w:t>- «Язык и история народа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-« Текст и его значение. Типы текстов по смыслу и стилю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и по разделам русского языка («Лексика и фразеология», «Фонетика», «Орфоэпия», «Графика», «Морфемика», «Морфология», «Синтаксис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 на предложенные прави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текстов различных сти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в </w:t>
            </w:r>
            <w:r>
              <w:rPr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i/>
                <w:iCs/>
                <w:sz w:val="28"/>
                <w:szCs w:val="28"/>
              </w:rPr>
              <w:t xml:space="preserve"> семестре.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Русский язык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70"/>
        <w:gridCol w:w="954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контрольны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Язык и общество. Русский язык в современном ми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Понятие о русском литературном языке и языковой нор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Язык и речь. Функциональные стили речи. Текс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tLeast" w:line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Язык и речь. Функциональные стили реч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речь. Основные требования к реч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 речи. Научный стиль. Его признаки и особенности. Официально-деловой стиль речи. Его признаки и особ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 и художественный. Разговорный стиль речи. Его основные признаки и сфера использ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кст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как произведение речи. Признаки, структура текст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лингвостилистический анализ текс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ексика и фразеолог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система русского языка. Основные лексические единицы. 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 Лексика с точки зрения  её употребления. Активный и пассивный словарный запа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. Отличие фразеологизма от слова. Лексические и фразеологические словари. Нормативное употребление слов и фразеологизм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икта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ка и защита рефера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етика, орфоэпия, графика, орфограф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ма. Слог. Фонетические процессы русского языка. Орфоэпия. Особенности русского ударения. Логическое ударение Основные нормы современного литературного произношения и ударения...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 Употребление 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на З-/С-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-Ы после пристав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дикта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заполнение таблиц на предложенные прави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рфемика, словообразование, орфограф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. Морфемный разбор. Способы словообраз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: чередующиеся гласные; правописание приставок и сложных с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. Словообразовательный анали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стовы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ка презентаций по изученным разделам русского язы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рфология и орфограф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менательные части реч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Склонение существительных. Их правописание. 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; правописание и употребление. 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ислительных. Разряды и правописание местоимений. Морфологический разбор имени числительного, морфологический разбор местоимения. Употребление числительных и местоимений 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. Правописание. Морфологический разбор наречий. Употребление наречия 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правописание НЕ с глаголами, правописание суффиксов и личных окончаний глаголов. Морфологический разбор глагола. Употребление форм глагола 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. Образование причастий, правописание суффиксов причастий. Причастный оборот. Морфологический разбор причастия. Деепричастие  как особая форма глагола. Образование деепричастий. Морфологический разбор деепричастия. Особенности построения предложений с деепричастиями. Слова категории состояния. Группы слов. Их функции в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заполнение таблиц на предложенные прави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жебные части реч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Служебные части речи. Предлог как часть речи. Правописание производных предло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ю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  НЕ и НИ с разными частями речи. Употребление и правописание междоме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ка презентаций по изученным разделам русского язы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таксис и пунктуа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тое предложение. Знаки препинания в простом предложени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. Виды связи слов в словосочетании. Синтаксический разбор словосочета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 Подлежащее и сказуемое. Роль второстепенных членов предложения в построении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 с главным членом в форме подлежащего. Односоставные предложения с главным членом в форме сказуем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простое предложение. Предложения с однородными членами и знаки препинания в ни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. Обособление определений, обособление приложений, обособление дополнений, обособление обстоятель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. Знаки препинания при прямой речи. Замена прямой речи косвенной. Знаки препинания при диалоге, оформление цита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: дикта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жное предложение. Знаки препинания в сложном предложении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Знаки препинания в сложносочиненных предлож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чиненных предлож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ых сложных предлож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выполнение  индивидуальны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444444"/>
                <w:sz w:val="20"/>
                <w:szCs w:val="20"/>
              </w:rPr>
            </w:pPr>
            <w:r>
              <w:rPr>
                <w:bCs/>
                <w:i/>
                <w:color w:val="444444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Русского языка и литературы».</w:t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посадочные места по числу обучающихся,(3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рабочее место преподавателя,(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рабочая доска,(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телевизор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видеомагнитофон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комплект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Cs/>
          <w:sz w:val="28"/>
          <w:szCs w:val="28"/>
        </w:rPr>
        <w:t>Основные источник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96" w:hanging="512"/>
        <w:jc w:val="both"/>
        <w:rPr>
          <w:sz w:val="23"/>
          <w:szCs w:val="23"/>
        </w:rPr>
      </w:pPr>
      <w:r>
        <w:rPr>
          <w:sz w:val="28"/>
        </w:rPr>
        <w:t>А.И. Власенков, Л.М. Рыбченкова. Русский язык. Грамматика. Текст. Стили речи. – Изд.: «Просвещение», 2008 г.</w:t>
      </w:r>
    </w:p>
    <w:p>
      <w:pPr>
        <w:pStyle w:val="Normal"/>
        <w:numPr>
          <w:ilvl w:val="0"/>
          <w:numId w:val="7"/>
        </w:numPr>
        <w:shd w:fill="FFFFFF" w:val="clear"/>
        <w:ind w:left="796" w:hanging="512"/>
        <w:jc w:val="both"/>
        <w:rPr>
          <w:sz w:val="23"/>
          <w:szCs w:val="23"/>
        </w:rPr>
      </w:pPr>
      <w:r>
        <w:rPr>
          <w:sz w:val="28"/>
        </w:rPr>
        <w:t>Бабайцева В.В. Русский язык. 10-11 кл.- Изд.: «Просвещение», 2004 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1"/>
        <w:jc w:val="both"/>
        <w:rPr>
          <w:sz w:val="23"/>
          <w:szCs w:val="23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А.А. Акишина. Н.И. Формановская. «Этикет русского языка» - Изд.: «Ленанд», 2008 г.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«Все правила русского языка» - Изд.: АСТ, Астрель, 2008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А.Б. Шапиро «Современный русский язык. Пунктуация» - Изд.: КомКнига, 2006 г.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Л. Успенский «Слово о словах» - Изд.: АСТ, Зебра Е, 2009 г.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Ю.А. Бельчаков «Практическая стилистика современного русского языка» - Изд.: АСТ-ПрессКнига, 2008 г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796" w:hanging="360"/>
        <w:jc w:val="both"/>
        <w:rPr>
          <w:sz w:val="23"/>
          <w:szCs w:val="23"/>
        </w:rPr>
      </w:pPr>
      <w:r>
        <w:rPr>
          <w:sz w:val="28"/>
        </w:rPr>
        <w:t>«Современная русская речь. Состояние и функционирование» - Изд.: Эксмо, 2008 г.</w:t>
      </w:r>
    </w:p>
    <w:p>
      <w:pPr>
        <w:pStyle w:val="Normal"/>
        <w:shd w:fill="FFFFFF" w:val="clear"/>
        <w:spacing w:lineRule="atLeast" w:line="341"/>
        <w:ind w:left="79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341"/>
        <w:rPr>
          <w:sz w:val="23"/>
          <w:szCs w:val="23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 xml:space="preserve"> </w:t>
      </w:r>
      <w:r>
        <w:rPr>
          <w:sz w:val="28"/>
        </w:rPr>
        <w:t>Сайт Министерства образования и науки РФ  </w:t>
      </w:r>
      <w:hyperlink r:id="rId6">
        <w:r>
          <w:rPr>
            <w:rStyle w:val="InternetLink"/>
            <w:sz w:val="28"/>
            <w:u w:val="single"/>
          </w:rPr>
          <w:t>http://mon.gov.ru/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Российский образовательный портал </w:t>
      </w:r>
      <w:hyperlink r:id="rId7">
        <w:r>
          <w:rPr>
            <w:rStyle w:val="InternetLink"/>
            <w:sz w:val="28"/>
            <w:u w:val="single"/>
          </w:rPr>
          <w:t>www.edu.ru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Сайт ФГОУ Федеральный институт развития образования </w:t>
      </w:r>
      <w:hyperlink r:id="rId8">
        <w:r>
          <w:rPr>
            <w:rStyle w:val="InternetLink"/>
            <w:sz w:val="28"/>
            <w:u w:val="single"/>
          </w:rPr>
          <w:t>http://www.firo.ru/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 </w:t>
      </w:r>
      <w:r>
        <w:rPr>
          <w:sz w:val="28"/>
        </w:rPr>
        <w:t>Сайт Федерального агентства по образованию РФ </w:t>
      </w:r>
      <w:hyperlink r:id="rId9">
        <w:r>
          <w:rPr>
            <w:rStyle w:val="InternetLink"/>
            <w:sz w:val="28"/>
            <w:u w:val="single"/>
          </w:rPr>
          <w:t>www.ed.gov.ru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Сайт Департамента образования Тверской области  </w:t>
      </w:r>
      <w:hyperlink r:id="rId10">
        <w:r>
          <w:rPr>
            <w:rStyle w:val="InternetLink"/>
            <w:sz w:val="28"/>
            <w:u w:val="single"/>
          </w:rPr>
          <w:t>www.edu.tver.ru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>Сайт Тверского областного института усовершенствования учителей </w:t>
      </w:r>
      <w:hyperlink r:id="rId11">
        <w:r>
          <w:rPr>
            <w:rStyle w:val="InternetLink"/>
            <w:sz w:val="28"/>
            <w:u w:val="single"/>
          </w:rPr>
          <w:t>www.tiuu.ru</w:t>
        </w:r>
      </w:hyperlink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796" w:hanging="360"/>
        <w:rPr>
          <w:sz w:val="23"/>
          <w:szCs w:val="23"/>
        </w:rPr>
      </w:pPr>
      <w:r>
        <w:rPr>
          <w:sz w:val="28"/>
        </w:rPr>
        <w:t xml:space="preserve">Сайт ФГОУ СПО Петровский колледж (г. Санкт Петербург)  </w:t>
      </w:r>
      <w:hyperlink r:id="rId12">
        <w:r>
          <w:rPr>
            <w:rStyle w:val="InternetLink"/>
            <w:sz w:val="28"/>
            <w:u w:val="single"/>
          </w:rPr>
          <w:t>www.petrocollege.ru</w:t>
        </w:r>
      </w:hyperlink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связь</w:t>
            </w:r>
            <w:r>
              <w:rPr/>
              <w:t> языка и истории; культуры русского и других народов.</w:t>
            </w:r>
          </w:p>
          <w:p>
            <w:pPr>
              <w:pStyle w:val="Normal"/>
              <w:shd w:fill="FFFFFF" w:val="clear"/>
              <w:ind w:left="426" w:hanging="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, оценка результатов внеаудиторной работы: реферат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мысл</w:t>
            </w:r>
            <w:r>
              <w:rPr/>
              <w:t> понятий: речевая ситуация и её компоненты, литературный язык, языковая норма, культура реч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оценка результатов внеаудиторной работы: презент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ые</w:t>
            </w:r>
            <w:r>
              <w:rPr/>
              <w:t> единицы и уровни языка, их признаки и взаимосвязь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рфоэпические</w:t>
            </w:r>
            <w:r>
              <w:rPr/>
      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Контрольная 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анализ текстов различных сти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> языковые единицы с точки зрения правильности, точности и уместности их употребления.</w:t>
            </w:r>
          </w:p>
          <w:p>
            <w:pPr>
              <w:pStyle w:val="Normal"/>
              <w:shd w:fill="FFFFFF" w:val="clear"/>
              <w:ind w:left="426" w:right="-184" w:hanging="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Проводить</w:t>
            </w:r>
            <w:r>
              <w:rPr/>
              <w:t> 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Извлекать</w:t>
            </w:r>
            <w:r>
              <w:rPr/>
              <w:t> необходимую информацию из различных источников: учебно-научных текстов, справочной литературы, средств массовой информаци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неаудиторной работы: анализ текстов различных сти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> в практике речевого общения основные орфоэпические, лексические, грамматические нормы современного русского литературного язы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> в практике письма орфографические и пунктуационные  нормы современного русского литературного язык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ind w:left="426" w:right="-184" w:hanging="284"/>
              <w:rPr>
                <w:sz w:val="23"/>
                <w:szCs w:val="23"/>
              </w:rPr>
            </w:pPr>
            <w:r>
              <w:rPr>
                <w:b/>
                <w:bCs/>
              </w:rPr>
              <w:t>Соблюдать</w:t>
            </w:r>
            <w:r>
              <w:rPr/>
              <w:t> нормы речевого поведения в различных сферах и ситуациях общения.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ценка результатов внеаудиторной самостоятельной работы: докладов и реферат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ОБУ СПО ИТТриС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ОБУ СПО ИТТриС               преподаватель                    Н.Н.Федорова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43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edu.tver.ru/" TargetMode="External"/><Relationship Id="rId11" Type="http://schemas.openxmlformats.org/officeDocument/2006/relationships/hyperlink" Target="http://www.tiuu.ru/" TargetMode="External"/><Relationship Id="rId12" Type="http://schemas.openxmlformats.org/officeDocument/2006/relationships/hyperlink" Target="http://www.petrocollege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4:00Z</dcterms:created>
  <dc:creator>BLINOV</dc:creator>
  <dc:description/>
  <cp:keywords/>
  <dc:language>en-US</dc:language>
  <cp:lastModifiedBy>User</cp:lastModifiedBy>
  <cp:lastPrinted>2009-08-07T10:07:00Z</cp:lastPrinted>
  <dcterms:modified xsi:type="dcterms:W3CDTF">2012-05-21T03:12:00Z</dcterms:modified>
  <cp:revision>11</cp:revision>
  <dc:subject/>
  <dc:title>ПРОЕКТ</dc:title>
</cp:coreProperties>
</file>