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чество – окно в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рпретация стихотворения В.Петровской « Открою форточку – летите сны бумажные...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рическая героиня В. Петровской одинока (см. статью Н.В.Терехиной «Черты неосимволизма в творчестве В.Петровско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родное одиночество («Хвощей подобьем каменных веков в нас тишина прохладой прорастает...»)  плюс сознательно изображенное одиночество («останусь моно -  не хмурьте бровь...») невыносимо, как бы ни утешала себя  Л.Г. («Я отогреюсь комплексом вины и рассчитаюсь днем столпотворения»). Поэтому очень важным мотивом ее жизни является желание придти  к людям, соединиться с ни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 путь единения с обществом лежит через творчество Л.Г. важно, чтобы о ней знали, понимали все нюансы духовной жизни. Показательно в этом отношении стихотворении «Открою форточку – летите, сны бумаж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крою форточку – летите сны бума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епну вам адрес со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 имя нацарапано м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 сотнях нерифмован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глаза температурящей весны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пейзажные средь жЕлезобетОна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е выплаканы в детских колыб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ите, сны, со скоростью апрел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 капли белладонны на 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с превратят, когда двенадцать бье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 чужое имя ... и тогда не дрейфьт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 чужие сны, которых кот набр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ите не в свое тысячелет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о это уже будет вторсы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Сны бумажные» _- это стихи, произведения в которых частичка ее души и которые она  посылает  и в мир, и в пошлое, когда она еще не была поэтессой («там имя нацарапано мое на сотнях нерифмованных деревьев») Это прошлое дорого героине, оно всегда живо в ней, поэтому даже во сне она помнит о нем (« Шепну вам адрес сонно»). Адрес не надо вспоминать – он никогда не забывался и не забуд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время героини, ее нынешнее состояние – это состояние болезненного одиночества. Такие ассоциации вызывает лексический ряд: «открою форточку – летите, сны бумажные» (ассоциации с бумажными журавликами, которые выпускали в окно безнадежно больные дети Хиросимы); метафора «глаза температурящей весны... не выплаканы в детских колыбелях» (воспаленные глаза, слезящиеся глаза - и капель за окном, и слезы), «капли белладонны на прием» - и успокоительное, и смертельно опасный яд; кот наБРЕДил – все это определяет тему болезни, название которой  одино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лучайно героиня сравнивает себя с Татьяной Лариной «глаза... пейзажные средь жЕлезобетОна». Сразу вспомин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умавшись, моя ду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лестным пальчиком пис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уманенном стек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тный вензель О да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иня, как и Татьяна Ларина, полюбила один раз и навсегда, на всю жизнь. Она верна своей любви, живет этим чувством, но любовь безответна, потому что герой – житель надлунного мира. Так же, как и Татьяна, она одинока. Тема болезни сменяет тема смерти. Белладонна – яд, способный отправить человека в мир иной. «Двенадцать бьет» - граница времени, час перемен, когда карета превращается в тыкву, принцесса в Золушку, и время завершения одного периода существования, начало другого пути. В ином мире, «не в своем тысячелетье» у героини будет «чужое имя», ее стихи станут «чужими снами», и чужим людям будет непонятен их первоначальный смысл («но это уже будет вторсырь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итеза « пейзажные» средь «железобетона» обнаруживает конфликт между героиней и действительностью. «Глаза пейзажные» - нечто живое, прекрасное, совершенное, гармоничное – таков внутренний мир героини. «Железобетон» - черствость, жесткость, бездуховность, отсутствие жизни. Как выжили «глаза пейзажные» (глаза – зеркало души) среди железобетона? И в этом стихотворении, как и в других, продолжается неприятие героиней мира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ечальный тон произведения, в стихотворении нет ощущения безысходности. Наверное, потому, что великая любовь, верность, творчество принадлежат вечности, это одни из главных ценностей, которые освещают путь людей на Земле. Неслучайны здесь « весна» и «апр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символичны даже немногочисленные бытовые детали – реалии окружающего мира. «Форточка» вместе с ассоциативным образом окна, в которое смотрит Татьяна Ларина и пишет «заветный вензель» - это окно в мир людей и в Космос, Ве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лепна звуковая организация стиха. Благодаря аллитерации – Сны, адреС, Сонно, Сотнях, веСны, СкороСть, Свое, вторСырье – мы как будто слышим свист то ли ветра, то ли  времени. Ведь стихи В.Петровской о вечности творч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Н.В.Терёхи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тариц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училищ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4:00Z</dcterms:created>
  <dc:creator>тсц</dc:creator>
  <dc:description/>
  <cp:keywords/>
  <dc:language>en-US</dc:language>
  <cp:lastModifiedBy>555</cp:lastModifiedBy>
  <cp:lastPrinted>2011-01-21T16:04:00Z</cp:lastPrinted>
  <dcterms:modified xsi:type="dcterms:W3CDTF">2011-01-24T09:59:00Z</dcterms:modified>
  <cp:revision>3</cp:revision>
  <dc:subject/>
  <dc:title>Творчество – окно в мир</dc:title>
</cp:coreProperties>
</file>