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посредственно образовательная деятельность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во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4"/>
        </w:rPr>
        <w:t xml:space="preserve"> младшей групп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«Как мы птичек кормил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нтеграция образовательных областе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Коммуникация», «Художественное творчество» (рисование, лепка), «Чтение художественной литературы», «Познание» (ФЭМП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Форма непосредственно образовательной деятельности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гра -  путешеств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иды детской деятельност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гровая, коммуникативная, поисковая, художественная, чте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 ходе непосредственно образовательной деятельности было использовано 4 метод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Игрово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Словесны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Наглядные картин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Практический – дети кормят птиц, пальчиковая гимнастика – способствует выработке ловкости, умению управлять своими движен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пользовалось 6 дидактических игр,  1 пальчиковая игра, 1 физкультминут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Цели деятельности педагог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Закрепить знания о птицах, развивать речевую активность,</w:t>
      </w:r>
      <w:r>
        <w:rPr>
          <w:rFonts w:cs="Times New Roman" w:ascii="Times New Roman" w:hAnsi="Times New Roman"/>
          <w:sz w:val="28"/>
          <w:szCs w:val="28"/>
        </w:rPr>
        <w:t xml:space="preserve"> повысить уровень знаний детей дошкольного возраста по экологической культуре</w:t>
      </w:r>
      <w:r>
        <w:rPr>
          <w:rFonts w:cs="Times New Roman" w:ascii="Times New Roman" w:hAnsi="Times New Roman"/>
          <w:sz w:val="28"/>
          <w:szCs w:val="24"/>
        </w:rPr>
        <w:t xml:space="preserve"> учить слушать художественное произведение (при предварительной работ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бразовательная (развивать речевую активность, упражнять в правильном звукоподражани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азвивающая: закрепить знания о птицах (как выглядят, что едят, как двигаются, уметь группировать птиц по определенным признакам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оспитательная: воспитывать любознательность, заботу о птиц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атериалы и оборудова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идактические игры по данной теме, фланелеграф, материалы для фланелеграфа, большие картинки с изображением птиц, маленькие – кормушки, перышко, бумага, карандаш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Была проведена предварительная рабо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изготовление атрибутов и игр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идактическая игра «Сложи птичку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идактическая игра  «Хвостики», «Крылышки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идактическая игра «Домашние птицы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идактическая игра «Покорми птичку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идактическая игра «Театр птиц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 Чтение  книги: «Птичья столовая» Алек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«Птичья школа» Заходе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«Разговор с сорокой» Пивовар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«Десять птичек – стайка» Токмак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«Скачет, скачет воробей» (Белорусск н.п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«Дятел» Чаруш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«Снегирь» А.Кондратье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«Птичьи разговоры» В.В.Биан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«Цвинь – цвинь» Благини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«Воробей» Кондратье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 Рассматривали иллюстрации к стих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Лепили птичек, зерныш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Разукрашивали птичек, рисовали зерныш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Ход непосредственно образовательной деятельност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4"/>
        </w:rPr>
        <w:t>Воспитатель:</w:t>
      </w:r>
      <w:r>
        <w:rPr>
          <w:rFonts w:cs="Times New Roman" w:ascii="Times New Roman" w:hAnsi="Times New Roman"/>
          <w:sz w:val="28"/>
          <w:szCs w:val="24"/>
        </w:rPr>
        <w:t xml:space="preserve"> «Ребята, а вы знаете, что мы с вами сегодня будем делать? Готовы ли ваши ножки? Тогда мы сейчас отправимся на прогулку по нашей группе.   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Мы пойдем, пойдем гулять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т как мы гуляем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ы пойдем, пойдем гулять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жки выставляем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>Воспитатель:</w:t>
      </w:r>
      <w:r>
        <w:rPr>
          <w:rFonts w:cs="Times New Roman" w:ascii="Times New Roman" w:hAnsi="Times New Roman"/>
          <w:sz w:val="28"/>
          <w:szCs w:val="24"/>
        </w:rPr>
        <w:t xml:space="preserve"> Ой, что это я такое нашла? (Перышк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ое оно? (мягкое, белое, пушисто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 кто его мог потерять? (курочка, птичк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>Воспитатель</w:t>
      </w:r>
      <w:r>
        <w:rPr>
          <w:rFonts w:cs="Times New Roman" w:ascii="Times New Roman" w:hAnsi="Times New Roman"/>
          <w:b/>
          <w:i/>
          <w:sz w:val="28"/>
          <w:szCs w:val="24"/>
        </w:rPr>
        <w:t>:</w:t>
      </w:r>
      <w:r>
        <w:rPr>
          <w:rFonts w:cs="Times New Roman" w:ascii="Times New Roman" w:hAnsi="Times New Roman"/>
          <w:sz w:val="28"/>
          <w:szCs w:val="24"/>
        </w:rPr>
        <w:t xml:space="preserve"> А что есть у птичк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одиться дидактическая игра «Сложи птичку» на фланелеграфе (голова, туловище, крылышко, хвостик – птичк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69995" cy="2804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ети  у кого есть еще крылышки (муха, самолет, летучая мышь, крыло машины, мельниц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одиться дидактическая игра  «Крылыш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44925" cy="28784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ебята, у кого есть хвосты? (хвост вертолета, лисы, морковки, у девочки, хвостовой вагон поезд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Проводиться дидактическая игра  «Хвостик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А сейчас мы с вами  превратимся в птичек, помашем крылышками и полетим в гости к птичкам. Я вас с ними познакомлю. Полет  на птичий двор «Наши уточки с утра» воспитатель вместе с детьми читает потешку «Десять птичек – шайка» И.П.Токмакова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К нам птичка прилетела спросила тут не ждут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входит в игру воробей)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Эта птичка вороб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ранее с детьми выучили прибаутку про воробья: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Воробушек маленький, серенький по двору шныряет крошки собирает чик-чирик (звукоподражани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ы ведь тоже знаете птичий язык. Попробуем почирикать, попрыгать и покружиться, как воробушки, крошки поклюем, сядем вспорхн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оробей по лужице прыгает и кружиться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ышки взъерошил он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востик распушил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года хорошая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ив! Чив! Чив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Вы видели, как воробьи купаются в луже? Вот смотрите, воспитатель показывает картинку «Купания воробья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А еще они любят купаться в песке «Скок – прыг, прыг – скок, и бултых в песок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После игры воспитатель вводит в игру сову)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У – гу, у – гу – у – гу (звукоподражание)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Эта птичка совушка – сонная головуш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ранее с детьми выучили про сову фольклорную дразнилку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«А ты, совушка – сова,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ы, большая голова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ы на дереве сидела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ловою ты вертела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 траву свалилася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яму провалила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спитатель имитирует стук дят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слушайте какие странные звуки… Совсем не похожи на птичьи песни. Кто это барабанит в лесу так громко? Что это за барабанщик такой? (вводит в игру дятла), дети рассматривают е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а вот он - пестрый и шапка красн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етел на сосну, когтями в кору вцепился, хвостом снизу подпер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ыг-прыг по стволу ввер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метил местечко,  где под корой червяк, снова застучал клюв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тук – тук – тук (звукоподражание) воспитатель предлагает произнести зву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смотрите,  к нам  гость пожаловал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Я красногрудый снегирек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ветку с ветки скок - поск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Посмотрите, ребята какая у него красивая грудка, как огон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вукоподражание (жи- жи – ж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лагаю детям подставить «ладошки», «снегирь» подлетает «садится на них греет»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негирь – снегирек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Живой огонек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греет в морозы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етки березы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негирь, снегирек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Живой огонек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т – моя ладошка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ядь – погрей немножко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А.Н.Кондратьева «Снегирь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игру вводится синиц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смотрите,  к нам еще и синица прилетела (синь – синь – звукоподражани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Пальчиковая игра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та птичка – невеличка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зывается – синичка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-2-3-4-5 – будет в гости прилетать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-4-3-2-1 – а кормушка есть у вас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03550" cy="22733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Я предлагаю вам побыть сейчас маленькими птичками-синичка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Подвижная игра «Синич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т мы и познакомились с птичками-симпатичками. И теперь мы снова превратимся в девочек и мальчиков,  и посмотрим, что любят кушать птич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>Дидактическая игра «Покорми птичку»</w:t>
      </w:r>
      <w:r>
        <w:rPr>
          <w:rFonts w:cs="Times New Roman" w:ascii="Times New Roman" w:hAnsi="Times New Roman"/>
          <w:sz w:val="28"/>
          <w:szCs w:val="24"/>
        </w:rPr>
        <w:t xml:space="preserve"> Холодно и голодно птичкам зимой, трудно найти корм. Посмотрите, какую я кормушку смастери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08680" cy="25571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атр «Птичья столова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(показываю коробочку) А в этой коробочке у меня много - голодных птичек синич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жин пустые кормушки. Давайте их покормим,  нарисуем зернышки (предлагаю фломастеры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благодарность за вашу заботу птички споют вам красивую песню (включается запись «Пение птиц»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20:53:00Z</dcterms:created>
  <dc:creator>Дмитрий Каленюк</dc:creator>
  <dc:description/>
  <dc:language>en-US</dc:language>
  <cp:lastModifiedBy>Zz</cp:lastModifiedBy>
  <dcterms:modified xsi:type="dcterms:W3CDTF">2014-05-11T20:53:00Z</dcterms:modified>
  <cp:revision>2</cp:revision>
  <dc:subject/>
  <dc:title/>
</cp:coreProperties>
</file>