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Ц НУРЛАТСКОГО МУНИЦИПАЛЬНОГО РАЙОНА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НУРЛАТСКАЯ СРЕДНЯЯ ОБЩЕОБРАЗОВАТЕЛЬНАЯ ШКОЛА №1»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ЗРАБОТКА УРОКА-МАСТЕРСКОЙ  ПО ЛИТЕРАТУРЕ 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 6 КЛАССЕ</w:t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 СЕРДЦЕ ВСЕ ЧЕЛОВЕЧЕСКОЕ БОГАТСТВО»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(ПО РАССКАЗУ А.П.ПЛАТОНОВА «КОРОВА»)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 xml:space="preserve">Разработала </w:t>
      </w:r>
    </w:p>
    <w:p>
      <w:pPr>
        <w:pStyle w:val="Normal"/>
        <w:tabs>
          <w:tab w:val="clear" w:pos="708"/>
          <w:tab w:val="left" w:pos="1695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учитель русского языка и литературы  Ι кв. категории</w:t>
      </w:r>
    </w:p>
    <w:p>
      <w:pPr>
        <w:pStyle w:val="Normal"/>
        <w:tabs>
          <w:tab w:val="clear" w:pos="708"/>
          <w:tab w:val="left" w:pos="1695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ШАРАПОВА ХАЛИДА РАФИКОВНА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урлат 2009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 сердце все человеческое богатство»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Урок – мастерская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ссказу А.П.Платонова «Кор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алида ШАРАПОВА, учитель Ι квалификационной категории средней школы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Нурл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Цель «Мастерских» - научить людей мыслить творчески и раскованно и самостоятельно выстраивать свое знани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ервый этап работы «Мастерской» - «индуктор» - мотивирует творческую деятельность каждого участника. Это обращение к ассоциативному и образному мышлению, обращение обязательно личностное и загадочно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торой этап – работа с материалом, погружение в него: работа со схемами, моделями, текстом, иллюстрациями. Главное - на этом этапе должна произойти «деконструкция» материала, превращение его в некое подобие первобытного хаоса. Работа идет на уровне отдельных слов, звуков, обрывков. Из них потом выстраивается нечто новое. В ходе работы из текста выписываются отдельные слова и словосочетания – не более. Но это ключи к еще недостроенному дому. На основе этих обрывков пишется новый текст. Каждый пишет свое. Результаты могут быть совершенно неожиданные и различные, но в этом и заключается смыс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абота с материалом сменяется непременной «социализацией». Каждый участник читает в группе свою работу, соотнося ее с тем, что получилось у других. Идет взаимообогащение, самокоррекция, поскольку никому не возбраняется что-то по ходу дела добавлять к уже написанному.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Кульминация творческого процесса – «разрыв». Это озарение, новое видение предмета. Неожиданность. Появляется информационный запрос. На данном этапе нужна справочная литература, учебники, позволяющие ответить на возникшие вопросы. После индивидуальной проработки – новая «социализация» - взаимный пересказ того нового, что удалось узнать. Возникает полифоническое эхо, обогащение новыми для участников «Мастерской» знаниями. В ходе работы предлагается выделить главное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сле такой проработки – этап творческий. Обычно пишется текст, сочинение на тему, которую на основе рассматриваемого материала каждый определяет для себя са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ний этап – «рефлексия» - самоанализ. Не привычные оценки «хорошо» или «плохо», а анализ движения мысли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ашему вниманию предлагается урок литературы в 6 классе по рассказу А.П.Платонова «Кор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познакомиться с текстом рассказа «Корова», с его основными проблемами; обсудить проблему человека и окружающего мира; помочь детям почувствовать главное в рассказе: сострадание и любовь ко всему живому. 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ортрет А.П.Платонова, выставка книг, иллюстрации к рассказу, мультимедиапроект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1"/>
        </w:numPr>
        <w:ind w:left="1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.момент</w:t>
      </w:r>
    </w:p>
    <w:p>
      <w:pPr>
        <w:pStyle w:val="Normal"/>
        <w:numPr>
          <w:ilvl w:val="0"/>
          <w:numId w:val="1"/>
        </w:numPr>
        <w:ind w:left="1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ос домашнего зад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Разъяснения нового матери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Закреп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Ι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ΙΙ. Опрос домашнего зада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1. </w:t>
      </w:r>
      <w:r>
        <w:rPr>
          <w:i/>
          <w:sz w:val="28"/>
          <w:szCs w:val="28"/>
        </w:rPr>
        <w:t>Портрет А.П.Платонова..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дом вам было задано написать мини-сочинение на тему «Как я буду жить и работать, чтобы принести пользу нашей Родине». Вы сейчас обменяйтесь, пожалуйста, друг с другом тетрадями внутри группы и выберете лучшее. (</w:t>
      </w:r>
      <w:r>
        <w:rPr>
          <w:i/>
          <w:sz w:val="28"/>
          <w:szCs w:val="28"/>
        </w:rPr>
        <w:t>Учащиеся зачитывают лучшее сочинение в групп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лияло ли на ваше сочинение знакомство с рассказом Платонова «В прекрасном и яростном мире»? (</w:t>
      </w:r>
      <w:r>
        <w:rPr>
          <w:i/>
          <w:sz w:val="28"/>
          <w:szCs w:val="28"/>
        </w:rPr>
        <w:t>Ответы учащихс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ΙΙΙ. Разъяснение нового материал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егодня мы продолжим знакомство с творчеством Андрея Платоновича Платонова и прочитаем рассказ «Корова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2. </w:t>
      </w:r>
      <w:r>
        <w:rPr>
          <w:i/>
          <w:sz w:val="28"/>
          <w:szCs w:val="28"/>
        </w:rPr>
        <w:t>Обложка рассказа А.П.Платонова «Коров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ассоциации возникают у вас при слове «корова»? (</w:t>
      </w:r>
      <w:r>
        <w:rPr>
          <w:i/>
          <w:sz w:val="28"/>
          <w:szCs w:val="28"/>
        </w:rPr>
        <w:t>Ответы учащихс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сейчас посмотрите, пожалуйста, на слова и словосочетания, которые я  выписала для вас из рассказ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ая степная корова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ти приходил мальчик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кучай, твой сын выздоровеет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посохло и поникло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е плачет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окий человек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ашиниста была забота о машине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у хорошую дал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рко и больно внутр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а терпела и не понимала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родованное туловище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ядина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а и хорош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пробуйте предположить сюжет рассказа. (</w:t>
      </w:r>
      <w:r>
        <w:rPr>
          <w:i/>
          <w:sz w:val="28"/>
          <w:szCs w:val="28"/>
        </w:rPr>
        <w:t>Ответы учащихс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текста учителем (эпизод 1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Мы познакомились с главными действующими героями рассказа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лайд 4. </w:t>
      </w:r>
      <w:r>
        <w:rPr>
          <w:i/>
          <w:sz w:val="28"/>
          <w:szCs w:val="28"/>
        </w:rPr>
        <w:t>Иллюстрация к рассказу. Портрет Вас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вы можете сказать о жизни Васи, впечатлениях его детства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Жизнь у него была трудная: в школу он ходит за семь километров, встает рано, помогает родителям, иногда выполняет обязанности путевого сторожа, когда отца нет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Жизнь бедна впечатлениями, он нигде еще не был, кроме колхоза, где учился, и станции. Через их полустанок проходят два поезда днем, а три поезда – ночью. Поэтому для него было событием, когда однажды поезд замедлил ход и молодой человек улыбнулся ему и сказал: « До свидания, человек! – и помахал на память рукой». Потом Вася долго помнил этого молодого человека: у Васи не было друзей, он был одинок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видит Вася каждый день из окон своего дома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ллюстрация к рассказу. Пейз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ебята обращаются к тексту: «На дворе стояла осень. Вокруг дома путевого сторожа простирались ровные, пустые поля, отражавшие и отшумевшие за лето и теперь выкошенные, заглохшие и скучные»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ему писатель переносит читателя в позднюю осень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Автор будет рассказывать о печальном, поэтому и природа у него вызывает грусть.</w:t>
      </w:r>
    </w:p>
    <w:p>
      <w:pPr>
        <w:pStyle w:val="Normal"/>
        <w:rPr/>
      </w:pPr>
      <w:r>
        <w:rPr>
          <w:i/>
          <w:sz w:val="28"/>
          <w:szCs w:val="28"/>
        </w:rPr>
        <w:t>Это связано с жизнью  мальчика. Чтобы показать, как однообразна жизнь Васи на этом полустанке. Даже природа не балует его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ему Вася любил ходить в школу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ася любознательный, он хочет узнать ми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ему с «тревогой и радостью» он всматривался в поез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ася надеялся, что самое интересное и главное у него впереди. «Ему казалось, что все страны и люди давно ожидают, когда он приедет к ним». Это вызывало в нем радость. Но поезда проносились мимо, много людей, чьи лица он видел в окнах вагонов, так и остались неузнанными. Это тревожило его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латонов считал, что каждый человек рождается не зря, он нужен другим людям, а без него народ «неполный». Эта мысль получит свое продолжение в рассказе «Ю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Чтение учителем текста (эпизод 2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ему автор подробно описывает работу машиниста, используя термины: тендер, балласт, бегунки, тормозные колодки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6. </w:t>
      </w:r>
      <w:r>
        <w:rPr>
          <w:i/>
          <w:sz w:val="28"/>
          <w:szCs w:val="28"/>
        </w:rPr>
        <w:t>Иллюстрация к рассказу. Паровоз, машинист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латонов любил машины, паровозы, эта любовь проявляется и у Васи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 какой цель автор использует олицетворения при описании паровоза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латонов уважал рабочего человека, желающего докопаться до сути любой вещи, до «сердца» любого устройства. Поэтому машины силой любви людей к ним очеловечены. Только сердечное отношение человека к паровозу принимает мальчик. Платонов мечтал о гармоничном соединении природы и техники, о примирении между ними. Это было сокровенной мечтой писателя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Объясните смысл слов машиниста: «Он с малолетства уже полный человек, а у него уже все впереди»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7. </w:t>
      </w:r>
      <w:r>
        <w:rPr>
          <w:i/>
          <w:sz w:val="28"/>
          <w:szCs w:val="28"/>
        </w:rPr>
        <w:t>Слова машиниста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ася не встал в стороне, наблюдая трудную работу паровоза, а кинулся на помощь машинисту. Он трудолюбивый, добрый, отзывчивый, он в отношении к делу совсем как взрослый – «полный человек»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текста учителем (эпизод 3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латонов уверен, что человек, живя среди животных, растений, несет ответственность за них. Многие герои Платонова – люди гуманного сердца. (Уточняем значение слова </w:t>
      </w:r>
      <w:r>
        <w:rPr>
          <w:i/>
          <w:sz w:val="28"/>
          <w:szCs w:val="28"/>
        </w:rPr>
        <w:t>гуманный.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значила в жизни Васи корова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рова не только животное, дающие молоко, он относится к корове как к другу: «Днем и вечером к ней в гости приходил мальчик Вася рубцов, сын хозяина, и гладил ее по шерсти около головы»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се ли герои рассказа так же относились к корове?  Сделайте расстановку действующих лиц по отношению к корове.</w:t>
      </w:r>
    </w:p>
    <w:p>
      <w:pPr>
        <w:pStyle w:val="Normal"/>
        <w:rPr/>
      </w:pPr>
      <w:r>
        <w:rPr>
          <w:b/>
          <w:i/>
          <w:sz w:val="28"/>
          <w:szCs w:val="28"/>
        </w:rPr>
        <w:t>Слайд 8.</w:t>
      </w:r>
      <w:r>
        <w:rPr>
          <w:i/>
          <w:sz w:val="28"/>
          <w:szCs w:val="28"/>
        </w:rPr>
        <w:t xml:space="preserve"> Расстановка действующих лиц </w:t>
      </w:r>
      <w:r>
        <w:rPr/>
        <w:t>(Предлагается после того, как учащиеся сделают свою расстановку действующих лиц.)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-104" w:hanging="0"/>
        <w:rPr/>
      </w:pPr>
      <w:r>
        <w:rPr>
          <w:sz w:val="28"/>
          <w:szCs w:val="28"/>
        </w:rPr>
        <w:t xml:space="preserve">Вариант 1. 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13880"/>
                          <a:chOff x="0" y="0"/>
                          <a:chExt cx="58287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971640"/>
                            <a:ext cx="1141560" cy="456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о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6960" y="627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42812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1428120"/>
                            <a:ext cx="227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85644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28560"/>
                            <a:ext cx="91440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542240"/>
                            <a:ext cx="79956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п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999440"/>
                            <a:ext cx="1485360" cy="456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ын-телен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85120"/>
                            <a:ext cx="1370880" cy="457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шинис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85120"/>
                            <a:ext cx="1141560" cy="343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99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9996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196200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0" h="2070">
                                <a:moveTo>
                                  <a:pt x="0" y="450"/>
                                </a:moveTo>
                                <a:cubicBezTo>
                                  <a:pt x="1155" y="225"/>
                                  <a:pt x="2310" y="0"/>
                                  <a:pt x="2700" y="270"/>
                                </a:cubicBezTo>
                                <a:cubicBezTo>
                                  <a:pt x="3090" y="540"/>
                                  <a:pt x="2400" y="1770"/>
                                  <a:pt x="2340" y="20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160" y="1314360"/>
                            <a:ext cx="1148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97.95pt" coordorigin="0,0" coordsize="9179,3959">
                <v:rect id="shape_0" stroked="f" o:allowincell="f" style="position:absolute;left:0;top:0;width:91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780;top:1530;width:1797;height:71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989" to="4499,152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9,2249" to="6477,26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249" to="4317,31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349" to="6478,170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990;width:1439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2429;width:1258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149;width:2338;height:71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ын-теле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49;width:2158;height:71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шин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49;width:1797;height:54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630" to="3779,63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79,630" to="6478,9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090,2070" path="m0,450c1155,225,2310,0,2700,270c3090,540,2400,1770,2340,2070e" stroked="t" o:allowincell="f" style="position:absolute;left:5399;top:0;width:3089;height:20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558,2070" to="7738,24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орова</w:t>
      </w:r>
    </w:p>
    <w:p>
      <w:pPr>
        <w:pStyle w:val="Normal"/>
        <w:tabs>
          <w:tab w:val="clear" w:pos="708"/>
          <w:tab w:val="left" w:pos="10080" w:leader="none"/>
        </w:tabs>
        <w:ind w:right="-104" w:hanging="0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3965</wp:posOffset>
                </wp:positionH>
                <wp:positionV relativeFrom="paragraph">
                  <wp:posOffset>46355</wp:posOffset>
                </wp:positionV>
                <wp:extent cx="153035" cy="183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3.65pt" to="209.95pt,18.0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122555" cy="15303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261.6pt,15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562100" cy="1835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83600"/>
                          <a:chOff x="0" y="0"/>
                          <a:chExt cx="1562040" cy="183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62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3pt;height:14.45pt" coordorigin="0,0" coordsize="2460,289">
                <v:rect id="shape_0" stroked="f" o:allowincell="f" style="position:absolute;left:0;top:0;width:2459;height:2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ася               мама</w:t>
      </w:r>
    </w:p>
    <w:p>
      <w:pPr>
        <w:pStyle w:val="Normal"/>
        <w:tabs>
          <w:tab w:val="clear" w:pos="708"/>
          <w:tab w:val="left" w:pos="2700" w:leader="none"/>
          <w:tab w:val="left" w:pos="1008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папа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ын-теленок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ашинист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Как Платонов изображает горе коровы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«Корова ничего не ела; она молчала и редко дышала,……, чтобы обессилить себя и свое горе»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очему автор так тонко чувствует состояние бессловесного су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Только человек может понять немое горе растений и животных. В этом его обязанность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«В сердце все человеческое богатство», - убежден автор. Докажите, что это сказано о Васе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9. </w:t>
      </w:r>
      <w:r>
        <w:rPr>
          <w:i/>
          <w:sz w:val="28"/>
          <w:szCs w:val="28"/>
        </w:rPr>
        <w:t>Высказывание А.П.Платонова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отношении Васи к корове проявляются сердечность, доброта и понимание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тение сочинения Вас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ася пишет в сочинении: «Как я буду жить, я не знаю, не задумывался еще». Действительно ли он не знает, как будет 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ася знает, как он будет жить и работать, и ответ на этот вопрос ему подсказала корова своим бескорыстным служением людя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V. Закрепл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—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ов смысл названия рассказа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Жизнь коровы явилась примером бескорыстного служения людям</w:t>
      </w:r>
      <w:r>
        <w:rPr>
          <w:sz w:val="28"/>
          <w:szCs w:val="28"/>
        </w:rPr>
        <w:t>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этом автор видит смысл существования всего живого на земле. Всякая живая душа: растение, животное, человек – достойна сердечного отношения, понимания, сочув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. Подведение итогов.</w:t>
      </w:r>
      <w:r>
        <w:rPr>
          <w:sz w:val="28"/>
          <w:szCs w:val="28"/>
        </w:rPr>
        <w:t xml:space="preserve"> 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Ι. Домашнее задание. </w:t>
      </w:r>
    </w:p>
    <w:p>
      <w:pPr>
        <w:pStyle w:val="Normal"/>
        <w:rPr/>
      </w:pPr>
      <w:r>
        <w:rPr>
          <w:sz w:val="28"/>
          <w:szCs w:val="28"/>
        </w:rPr>
        <w:t>1. Прочитать самостоятельно рассказы Платонова «Юшка», «Любовь к Родине, или Путешествие воробья».</w:t>
      </w:r>
    </w:p>
    <w:p>
      <w:pPr>
        <w:pStyle w:val="Normal"/>
        <w:rPr/>
      </w:pPr>
      <w:r>
        <w:rPr>
          <w:sz w:val="28"/>
          <w:szCs w:val="28"/>
        </w:rPr>
        <w:t xml:space="preserve">2. Написать сочинение-рассуждение «Над чем заставили меня задуматься рассказы А.П.Платонова» </w:t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01:00Z</dcterms:created>
  <dc:creator>User</dc:creator>
  <dc:description/>
  <cp:keywords/>
  <dc:language>en-US</dc:language>
  <cp:lastModifiedBy>User</cp:lastModifiedBy>
  <cp:lastPrinted>2009-09-21T19:39:00Z</cp:lastPrinted>
  <dcterms:modified xsi:type="dcterms:W3CDTF">2009-09-21T15:40:00Z</dcterms:modified>
  <cp:revision>20</cp:revision>
  <dc:subject/>
  <dc:title>Урок-мастерская</dc:title>
</cp:coreProperties>
</file>