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Занятие по экологии в детском саду на тему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"В гостях у Лесович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начиная с дошкольного возраста необходимо знакомить детей с процессом получения меда в условиях естественной среды живой природы и его лечебных свойствах, что особенно важно для жителей Якутии, где в связи с суровыми климатическими условиями слабо развито пчеловод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е о том, что пчелы – полезные насекомые (собирают цветочный сок-нектар, из которого получается мед). Расширить знания детей о меде, его полезных свой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ы предположили:</w:t>
      </w:r>
      <w:r>
        <w:rPr>
          <w:sz w:val="28"/>
          <w:szCs w:val="28"/>
        </w:rPr>
        <w:t xml:space="preserve"> занятие по экологии “В гостях у Лесовичка” будет способствовать качественному расширению, углублению, систематизации чувственных представлений дошкольников о пчелах и продуктах пчел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 чтение энциклопедий раздел: насекомые, пч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на тему “Чем полезны мед и продукты пчеловодства?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пчелами в природе, во время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нить представление о пчелах, их отличие от других насеко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 детей, обогащать их словарь новыми словами (пчеловод, пасека, улей, с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насекомым, бережное отношение ко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письмо, картинки с изображением насекомых (мухи, кузнечика, пчелы, стрекозы, бабочки), бумажные цветы, соты настоящие и картинка, баночки с разным медом, изображение улья и дупла, аудиозапись “звуки леса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шапочки пчел, печенье с м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 к нам в детский сад почтальон принес письмо оно от Лесовичка, воспитатель зачитыва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ие ребята приглашаю вас к себе в гости на лесную полянку, вас ждет много интересных и веселых заданий, иг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отправимся в лес на поезде. Поезд едет “чух-чух-чух”. Остановка на поляне, на которой много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аудиозапись “Звуки леса”. Детей, встречает Лесови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есовичок: Здравствуйте дети! Я очень рад, что вы приняли мое приглашение и приехали ко мне в гости на лесную полянку ,предлагаю вам присесть и отдох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Что вы видите во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лесные цветы. Какие они? Кого они привлекают? Каких насекомых вы видите на цветах? Для чего цветам нужны насекомые? Лесовичок выслушивает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 показывает баночку с м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дети? Кто любит мед больше всего на свете? А вы знаете, где медведь мед берет, и кто мед готов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 рассказывает о пчелах, о растениях – медоносах. Во время своего рассказа Лесовичок показывает иллюстрации: пасеки, ульев, пчеловодов.</w:t>
      </w:r>
    </w:p>
    <w:p>
      <w:pPr>
        <w:pStyle w:val="Normal"/>
        <w:rPr/>
      </w:pPr>
      <w:r>
        <w:rPr>
          <w:sz w:val="28"/>
          <w:szCs w:val="28"/>
        </w:rPr>
        <w:t>Лесовичок читает стихотворение М. Бородниц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зговор с пчело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жалила 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кричал “Как ты могла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 в ответ “А ты как мог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ть любимый мо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мне был уж-жасно нуж-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регла его на уж-ж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Как вы думаете, почему нельзя рвать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“Что сначала, что пото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 предлагает детям 6 картинок, 6 стадий появление пч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разложить картинки по порядку. Ребенок берет нужную картинку и рассказывает, что происходит с пчелой на этой ста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“Пчелы на полянк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пчелки проснулись. (Встают и протирают глаз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нулись, потянулись. (Улыбаются и потягив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– росой они умылись. (Умыв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– изящно покружились. (Кружа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– нагнулись и присели. (Наклоняются и присед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тыре – полетели. (Летают и жужж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вичок: Дети давайте присядем и отдохнем, послушаем, как пчелы делают мед. Пчелки хоботками всасывают сладкий сок (нектар) из глубины цветка и несут его в свой дом улей или дупло дерева. Там закладывают нектар в соты, которые заранее делают из воска. Лесовичок показывает соты настоящие и карт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Как вы думаете, какие пчелы живут в дупле (дикие), а какие в улье (домашни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“Пчелки в доми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ых местах комнаты воспитатель ставит “улей” и “дупло”. Дети делятся на две команды мальчики – дикие пчелы, девочки – домашние пч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ки, пчелки вы ле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 для деток собирайте. (Пчелки, кружатся, лет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ки вы домой ле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меду принесите. (Пчелки летят в свои дом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Молодцы много меда собрали! Мед очень полезный и вкусный, пчелы им питаются. А чем он полезен людям? (ответы детей, если дети затрудняются Лесовичоч им помо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“Слов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 говорит детям слова, а дети угадывают какие подходят пч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: муравейник, порхает, мед, красная спинка, пасека, улей, стрекочет, паутина, соты, жужжит, нектар, пыль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Ребята понравилось ли вам у меня в гостях, что нового узнали? что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 угощает детей сладкими гостинцами с ме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4:00Z</dcterms:created>
  <dc:creator>User</dc:creator>
  <dc:description/>
  <cp:keywords/>
  <dc:language>en-US</dc:language>
  <cp:lastModifiedBy>Zelenova</cp:lastModifiedBy>
  <dcterms:modified xsi:type="dcterms:W3CDTF">2013-10-15T16:51:00Z</dcterms:modified>
  <cp:revision>2</cp:revision>
  <dc:subject/>
  <dc:title>Занятие по экологии в детском саду на тему "В гостях у лесовичка"</dc:title>
</cp:coreProperties>
</file>