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экологии для детей средн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мы знаем о вод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о свойствами воды (вкус, цвет, запах, текучесть). Уточнить значение её для всего жи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мышление и речь детей; ввести в активный словарь детей слова: жидкость, бесцветная, безвкусная, прозра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во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 (внесение игрового персонажа, сюрпризные мо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й (панно «Кому нужна вода», схемы, симв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 (опы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й (беседы, рассказ воспитателя, вопросы поискового характ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панно «Кому нужна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ов, сказок познавате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ы (превращение снега в воду, воды в лё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на тему: «Где можно встретить воду», «Кто живёт в в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а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но «Кому нужна 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 для опытов: стаканы с водой (по количеству детей), пустые стаканы, соль, сахар, зелёнка, марганцовка, лож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волы, обозначающие свойства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лемы «Помыл руки – не забудь плотно закрыть кр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Незна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>Дети входят в группу, рассаживаю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/далее В./(с игрушкой Незнайкой): Ребята, я сегодня шла в детский сад и встретила Незнайку. Он сидел такой грустный. Я спросила его, что случилось, и он мне сказал, что оказывается, ничего не знает о воде. Я его, ребята успокоила и сказала, что мы ему сможем помочь. Поможем? (Ответы детей). Незнайка, присаживайся на стул. Наши ребята ещё немного знают о воде, но вместе, я уверена, мы всё выяс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так что же такое вод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– это жидкость. Она течёт. Её можно налить во что-нибудь: в стакан, в ведро, в вазу. Её можно вылить, перелить из одного сосуды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, ребята, попробовать перелить воду из одного стакана в другой. (Ответы детей). Проходите к столам, удобно пристраив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 «Вода – это жидк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– это жидкость, её можно наливать, переливать. А чтобы вам. Ребята, и тебе, Незнайка, лучше это запомнить, я приготовила вот такой символ (вывешивается на до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а как вы считаете, какого цвета вода? (Ответы детей). Сейчас мы это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2 «Вода бесцвет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воспитателя белый лист бумаги, стакан с молоком, стакан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Какого цвета молоко? (белого). А можно сказать про воду, что она белого цвет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не имеет цвета, она бесцветная (перед детьми вывешивается символ этого свой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а я знаю, что вода может изменять свой цвет. Хотите убедиться в этом? А ты, Незнайка, хочешь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воспитателя 2 стакана с водой, зелёнка, марганцовка. Этот опыт проделывает только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Я сейчас в воду добавлю волшебный кристаллик (марганцовку) и мы посмотрим, что произойдёт с водой. Изменила вода свой цвет? А теперь я добавлю в воду волшебную капельку (зелёнку). Посмотрим, что произойдёт с водой. Изменила вода свой цвет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может менять цвет в зависимости от того, что в неё доб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Как вы думаете, изменит вода свой цвет, если в неё добавить варенье. Попробуйте это сделат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я предлагаю вам, ребята, попробовать воду на вкус. (Детям предлагается кипячёная вода). Какая она? Сладкая? Солёная? Горь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не имеет вкуса, она безвку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вы, ребята, не забыли это и ты, Незнайка, чтобы не забыл, я приготовила вам символ этого свой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№ 3.</w:t>
      </w:r>
      <w:r>
        <w:rPr>
          <w:sz w:val="28"/>
          <w:szCs w:val="28"/>
        </w:rPr>
        <w:t xml:space="preserve"> (Детям раздаются пиалы с солью или сахаром, ложе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Давайте проведём с вами небольшой опыт. Положите в стаканчик с водой вещество, которое находится у вас на столе (воспитатель демонстрирует). Размешайте, а теперь попробуйте воду. Какая она стала на вкус? (Ответы детей). Как вы думаете, что вы добавили в вод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оказывается, вода может принимать вкус того вещества, которое в неё доб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4 «Вода не имеет запа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А теперь, я предлагаю вам, ребята, понюхать воду. Пахнет ли вода чем-нибу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ни чем не пахнет, у неё нет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шивается символ этого свой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Мы с вами узнали, дети, что вода может изменить цвет, вкус. А может ли она изменить свой запах? Как вы думаете? (Ответы). Попробуйте дома проделать такой опыт, и что произойдёт, вы расскажите все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А сейчас я предлагаю вам, ребята пройти на стулики. Садись и ты,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, ребята, много говорим о воде, много о ней узнали. Но давайте Незнайке расскажем, для чего нужна вода и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с панно «Кому нужна вод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Молодцы, ребята! Ну что, Незнайка, узнал что-нибудь нового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Да! Только это так трудно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А ребята тебе, Незнайка, ещё раз напомнят. Слушай и запоминай: (с опорой на символ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– это жидкость, её можно налить, перелить, вы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– бесцве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– безвкус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не имеет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Ну. Спасибо, Незнайка, теперь я всё знаю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А ты знаешь, Незнайка, что воду нужно беречь, и когда моешь руки, нужно сразу закрыть кр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А зачем её беречь. Вон сколько в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бы ты, Незнайка, не забыл про это, вот тебе памятка - напоми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мыл руки плотно закрой кр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Спасибо, ребята, теперь я ни за что не забуду, что кран нужно всегда плотно за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давайте, и мы у себя в умывальной комнате повесим такие же памятки. Согласны? (Ответы). А сейчас у меня для вас есть ещё один сюрприз (вносятся цветные льдинки). Как вы думаете, что это? Как можно получить такие льдинки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цветными льдинками украсить участок на у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9:00Z</dcterms:created>
  <dc:creator>User</dc:creator>
  <dc:description/>
  <cp:keywords/>
  <dc:language>en-US</dc:language>
  <cp:lastModifiedBy>Zelenova</cp:lastModifiedBy>
  <dcterms:modified xsi:type="dcterms:W3CDTF">2013-10-15T17:03:00Z</dcterms:modified>
  <cp:revision>3</cp:revision>
  <dc:subject/>
  <dc:title>Конспект занятия по экологии для детей средней группы</dc:title>
</cp:coreProperties>
</file>