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333"/>
        <w:gridCol w:w="5321"/>
        <w:gridCol w:w="8"/>
        <w:gridCol w:w="2645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жимные процессы и виды деятельност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ьно-образовательные задач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ка организации деятельност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 w:val="false"/>
                <w:sz w:val="28"/>
                <w:szCs w:val="28"/>
              </w:rPr>
              <w:t>Предшествующая работ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Прием детей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(в помещении)</w:t>
            </w:r>
            <w:r>
              <w:rPr>
                <w:b w:val="false"/>
                <w:color w:val="333333"/>
                <w:sz w:val="28"/>
                <w:szCs w:val="28"/>
              </w:rPr>
              <w:t xml:space="preserve"> Утренние беседы с детьми: «Осень. Что ты о ней знаешь?».</w:t>
            </w:r>
          </w:p>
          <w:p>
            <w:pPr>
              <w:pStyle w:val="Heading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Рассматривание иллюстраций с изображением деревьев, беседа об изменении их осенью.</w:t>
            </w:r>
          </w:p>
          <w:p>
            <w:pPr>
              <w:pStyle w:val="Heading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 xml:space="preserve">Игра с мячом «лето или осень», игровое упражнение «Осенние листочки», «Давайте отгадаем», </w:t>
            </w:r>
          </w:p>
          <w:p>
            <w:pPr>
              <w:pStyle w:val="Heading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>
                <w:b w:val="false"/>
                <w:sz w:val="28"/>
                <w:szCs w:val="28"/>
              </w:rPr>
              <w:t>О. о «Познание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: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Закрепление знаний детей о деревьях, о разнообразии грибов;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: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Воспитывать бережное отношение к природе, формировать понимание целесообразности и взаимосвязи всего в природе.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Индивидуальные  беседы на тему: «Прогулка с родителями в лес», чтение сказки В.Сутеева «Под грибом», чтение стихотворения П. Потешкин «Мухомор»; работа в книжном уголке рассматривали иллюстрации с изображением различных деревьев и грибов, хищных и травоядных животных, ягоды; лепка на тему «Лукошко с грибами»; наблюдение на прогулке за деревьями, 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тографии, картины с изображением осени, деревьев, листьев.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ляжи грибов, иллюстрации, карточки, игра – лото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Беседа на тему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«Экскурсия в лес»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. о « Познание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оциализация».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Развивать словарь, обогащая его в названии  деревьев и ягод; учить понимать образный смысл загадок; развивать навыки связанной речи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репить знания детей о приметах осени, учить показывать изменения в природе, развивать доказательную речь. Учить устанавливать связи между живой и неживой природой.</w:t>
              <w:br/>
              <w:t>1.Художественное слово: А.Н.Майков «Осень»</w:t>
              <w:br/>
              <w:t xml:space="preserve">Кроет уж лист золотой              </w:t>
              <w:br/>
              <w:t xml:space="preserve">Влажную землю в лесу </w:t>
              <w:br/>
              <w:t xml:space="preserve">Смело топчу я ногой                 </w:t>
              <w:br/>
              <w:t>Вешнюю леса красу.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  </w:t>
            </w:r>
            <w:r>
              <w:rPr>
                <w:b w:val="false"/>
                <w:sz w:val="28"/>
                <w:szCs w:val="28"/>
              </w:rPr>
              <w:t>С холоду щеки горят,</w:t>
              <w:br/>
              <w:t>    Любо в лесу мне дышать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Слышать, как сучья трещат      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</w:rPr>
              <w:t>  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Листья ногой загребать.                                                         </w:t>
              <w:br/>
              <w:t>Беседа по содержанию стихотворения.</w:t>
              <w:br/>
              <w:t>1. Отгадывание загадок (осенняя тематика)</w:t>
              <w:br/>
              <w:t>2. Поиск осенних примет.</w:t>
              <w:br/>
              <w:t>3. Сравнение осенних и летних примет.</w:t>
            </w:r>
          </w:p>
          <w:p>
            <w:pPr>
              <w:pStyle w:val="Heading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ого растения не стало?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столик выставляется четыре или пять растений. Дети их запоминают. Воспитатель предлагает детям закрыть глазки и убирает одно из растений. Дети открывают глаза и вспоминают, какое растение стояло ещё. Игра проводится 4-5 раз. Можно с каждым разом увеличивать количество растений на столе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ренняя гимнастика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. о «Физическая культура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Heading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Развивать двигательные навыки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и совершенствование двигательных умений и навыков детей. Закрепление умения выполнять ведущую роль в подвижной игре, осознанно относиться к выполнению правил игры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КГН Практическое упражнение «Моем, моем чисто-чисто»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. о«Чтение художественной литературы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: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звать у детей желание чисто мыть руки (ручки «скрипят», когда чистые), формировать привычку следить за своим внешним видом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 xml:space="preserve">Вместе с детьми иду в умывальную комнату, пока дети моют руки, я читаю 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7030A0"/>
                <w:sz w:val="28"/>
                <w:szCs w:val="28"/>
              </w:rPr>
              <w:t>Потешки:</w:t>
            </w:r>
          </w:p>
          <w:p>
            <w:pPr>
              <w:pStyle w:val="Heading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Знаем, знаем - да-да-да!</w:t>
              <w:br/>
              <w:t>В кране прячется вода!</w:t>
              <w:br/>
              <w:t>Выходи, водица!</w:t>
              <w:br/>
              <w:t>Мы пришли умыться!</w:t>
              <w:br/>
              <w:t>Лейся понемножку </w:t>
              <w:br/>
              <w:t>Прямо на ладошку!</w:t>
              <w:br/>
              <w:t>Будет мыло пениться</w:t>
              <w:br/>
              <w:t>И грязь куда-то денется!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 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завтрак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: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Формировать навыки самообслуживания; формировать КГН (мыть руки перед едой).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ывать желание оказывать помощь дежурным;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начаю дежурны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Завтра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зовательные: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Закрепление умения пережевывать пищу с закрытым ртом, пользоваться салфеткой по мере необходимости,</w:t>
            </w:r>
          </w:p>
          <w:p>
            <w:pPr>
              <w:pStyle w:val="Heading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сохранять правильную осанку за столом)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На основе личного примера обращаю внимание на аккуратность приема пищи. На примере детей, обращаю внимание на правильную осанку. Хвалю тех детей, которые сидят ровно и едят аккуратно.</w:t>
            </w:r>
          </w:p>
          <w:p>
            <w:pPr>
              <w:pStyle w:val="Heading"/>
              <w:rPr>
                <w:rStyle w:val="Style17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jc w:val="center"/>
              <w:rPr>
                <w:rStyle w:val="Emphasis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Style17"/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Calibri" w:ascii="Calibri" w:hAnsi="Calibri"/>
                <w:b/>
                <w:sz w:val="28"/>
                <w:szCs w:val="28"/>
              </w:rPr>
              <w:t>Это - ложка, </w:t>
              <w:br/>
              <w:t>Это - чашка. </w:t>
              <w:br/>
              <w:t>В чашке - гречневая кашка. </w:t>
              <w:br/>
              <w:t>Ложка в чашке побывала - </w:t>
              <w:br/>
              <w:t>Кашки гречневой не стало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Emphasis"/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sz w:val="28"/>
                <w:szCs w:val="28"/>
              </w:rPr>
              <w:t xml:space="preserve">НОД  </w:t>
            </w:r>
            <w:r>
              <w:rPr>
                <w:b w:val="false"/>
                <w:sz w:val="28"/>
                <w:szCs w:val="28"/>
              </w:rPr>
              <w:t>Экологический калейдоскоп"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грация О. 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Познание»,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Коммуникация»,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оциализация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Образовательные:</w:t>
            </w:r>
            <w:r>
              <w:rPr>
                <w:b w:val="false"/>
                <w:sz w:val="28"/>
                <w:szCs w:val="28"/>
              </w:rPr>
              <w:t xml:space="preserve"> Закрепление знаний детей о деревьях, о разнообразии грибов; учить разделять группы съедобных и несъедобных грибов, о полезных свойствах несъедобных грибов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 Воспитывать бережное отношение к природе, формировать понимание целесообразности и взаимосвязи всего в природе.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-Развивать словарь, обогащая его названии грибов, деревьев и ягод; учить понимать образный смысл загадок; развивать навыки связанной речи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: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Уметь классифицировать, сравнивать, обобщать, устанавливать причинно-следственные, пространственно-временные, логические связ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Развивать зрительное восприятие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Развивать монологическую  и диалогическую речь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-Воспитывать внимательность, умение точно следовать инструкции, целеустремлённость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Учить понимать образный смысл загадок; развивать навыки связанной речи.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-Развивать наблюдательность, любознательность, речь, мышление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  <w:r>
              <w:rPr>
                <w:b w:val="false"/>
                <w:sz w:val="28"/>
                <w:szCs w:val="28"/>
              </w:rPr>
              <w:t>:</w:t>
              <w:br/>
            </w:r>
            <w:r>
              <w:rPr>
                <w:rStyle w:val="Appleconvertedspace"/>
                <w:b/>
                <w:sz w:val="28"/>
                <w:szCs w:val="28"/>
              </w:rPr>
              <w:t>- </w:t>
            </w:r>
            <w:r>
              <w:rPr>
                <w:b w:val="false"/>
                <w:sz w:val="28"/>
                <w:szCs w:val="28"/>
              </w:rPr>
              <w:t>Воспитывать любовь к природе и всему живому.     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 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Дети входят в группу под музыку «Осенние дорожки». Воспитатель читает стихотворение К. Бальмонт «Поспевает брусника...», подходит к столу, на котором стоит посылка адресованная детям от Саше и Маше. Воспитатель сообщает, что в посылке находится игра «Экологическая викторина» и предлагает детям поиграть в нее. Группа делится на две команды (синие и красные звезды). Воспитатель выкладывает 10 конвертов с заданиями по порядку на стол, за каждый правильный ответ на мольберт выставляется одна звезда. </w:t>
            </w:r>
          </w:p>
          <w:p>
            <w:pPr>
              <w:pStyle w:val="Heading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 xml:space="preserve">Игра начинается.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Задание №1 «Узнай дерево по его коре»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Цель: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sz w:val="28"/>
                <w:szCs w:val="28"/>
                <w:shd w:fill="FFFFFF" w:val="clear"/>
              </w:rPr>
              <w:t>Уточнить с детьми понятие "кора", для чего она служит дереву.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ь: Откроем её и посмотрим, что там находится (показывает образцы коры, раскладывает их на столе). Дети, как вы думаете, что это?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и: Кора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ь: Правильно, это кора. Для чего дереву нужна кора? Как вы думаете?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и: Кора защищает дерево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ь: А от чего она его может защищать?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и: От солнца, мороза, ветра, от того, чтобы сок не вытекал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2 «С какой ветки эта детка  ?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  <w:shd w:fill="FFFFFF" w:val="clear"/>
              </w:rPr>
              <w:t>Цель:</w:t>
            </w:r>
            <w:r>
              <w:rPr>
                <w:rStyle w:val="C1"/>
                <w:b/>
                <w:sz w:val="28"/>
                <w:szCs w:val="28"/>
                <w:shd w:fill="FFFFFF" w:val="clear"/>
              </w:rPr>
              <w:t> Развивать и закреплять знания детей о деревьях, их семенах и листьях. Закреплять правила поведения в лесу, в парке.</w:t>
            </w:r>
            <w:r>
              <w:rPr>
                <w:b w:val="false"/>
                <w:sz w:val="28"/>
                <w:szCs w:val="28"/>
              </w:rPr>
              <w:t xml:space="preserve"> (воспитатель показывает плоды с деревьев, дети должны отгадать с какого дерева плод)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3 «Как называется жилище лесных животных?»</w:t>
            </w:r>
            <w:r>
              <w:rPr>
                <w:rStyle w:val="C1"/>
                <w:b/>
                <w:sz w:val="28"/>
                <w:szCs w:val="28"/>
                <w:shd w:fill="FFFFFF" w:val="clear"/>
              </w:rPr>
              <w:t xml:space="preserve"> Цель: Развивать и закреплять знания детей о местах проживания животных, названиях их жилищ. Развивать речь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У лисы - нора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 волка – логово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 белки - дупло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 медведя – берлога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 мышки - нора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 бобра – хатка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 4 «Назвать и показать на картинках животных?» Цель: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 Закрепить знания об особенностях жизни обитателей леса..Учить узнавать животных по их внешнему виду. 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хищники, травоядные)</w:t>
            </w:r>
          </w:p>
          <w:p>
            <w:pPr>
              <w:pStyle w:val="Heading"/>
              <w:rPr>
                <w:rFonts w:eastAsia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дание №5 «Физкультминутка»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ы листики осенние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ы листики осенние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веточках сидел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тер дунул, полетел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ы летели, мы летел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 на землю тихо сел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тер снова набежал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 листочки все поднял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вертел их, покружил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 на землю опустил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дание № 6 «Отгадай загадки»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т грибов дружней, чем эти-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нают взрослые и дети,-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пеньках растут в лесу,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к веснушки на носу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ти дружные ребята называются ( опята)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доль лесных дорожек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ного белых ножек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шляпках разноцветных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здали приметных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бирай, не мешай!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то (сыроежки)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одят в рыженьких беретах,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сень в лес приносят летом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чень дружные сестричк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олотистые ( лисички)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 вот кто – то важный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беленькой ножке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н с красной шапкой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шляпке горошки. ( мухомор)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Задание №7 Изобразить животных с помощью пантомимы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 медведь, лиса)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Задание № 8 «Физкультминутка»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ятел жил в дупле пустом Дети похлопывают ладоням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уб долбил, как долотом по спине впереди стоящего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ук –тук –тук, тук – тук – тук! Поколачивают пальцам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лбит дятел крепкий сук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лювом, клювом он стучит, Постукивают кулачкам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ятел ствол уже долбит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ятел в дуб все тук да тук постукивают ребрами ладоней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уб скрипит: «Что там за стук?»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ятел клювом постучал поглаживают ладоням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учал и замолчал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тому что он устал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 9 Игра « Отгадай какое дерево»</w:t>
            </w:r>
          </w:p>
          <w:p>
            <w:pPr>
              <w:pStyle w:val="Heading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</w:t>
            </w:r>
            <w:r>
              <w:rPr>
                <w:b w:val="false"/>
                <w:sz w:val="28"/>
                <w:szCs w:val="28"/>
              </w:rPr>
              <w:t xml:space="preserve">: </w:t>
            </w:r>
            <w:r>
              <w:rPr>
                <w:rStyle w:val="1"/>
                <w:b/>
                <w:sz w:val="28"/>
                <w:szCs w:val="28"/>
              </w:rPr>
              <w:t>Закреплять умение угадывать определенное дерево по описанию, основываясь на отличительные признаки.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Белоствольная ( берёза)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зные листья у (клёна)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асные ягоды у ( рябины)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дцевидные листья у ( липы)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Задание №10 « Лукошко с грибам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  <w:shd w:fill="FFFFFF" w:val="clear"/>
              </w:rPr>
              <w:t>Цель:</w:t>
            </w:r>
            <w:r>
              <w:rPr>
                <w:rStyle w:val="C1"/>
                <w:b/>
                <w:sz w:val="28"/>
                <w:szCs w:val="28"/>
                <w:shd w:fill="FFFFFF" w:val="clear"/>
              </w:rPr>
              <w:t> Развивать и закреплять знания детей о съедобных и несъедобных грибах, о месте их произрастания; о правилах сбора  в лесу.</w:t>
            </w:r>
            <w:r>
              <w:rPr>
                <w:b w:val="false"/>
                <w:sz w:val="28"/>
                <w:szCs w:val="28"/>
              </w:rPr>
              <w:t xml:space="preserve">  Дети называют картинки с съедобными и ядовитыми грибами. Рассказывают, как правильно надо собирать грибы. Чем являются ядовитые грибы для животных?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color w:val="FF0000"/>
                <w:sz w:val="28"/>
                <w:szCs w:val="28"/>
              </w:rPr>
              <w:t>Итог занятия</w:t>
            </w:r>
            <w:r>
              <w:rPr>
                <w:b w:val="false"/>
                <w:sz w:val="28"/>
                <w:szCs w:val="28"/>
              </w:rPr>
              <w:t xml:space="preserve">: дети подсчитываю, сколько у них звёзд на мольберте, получают сувениры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териал для занятия: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чтовая посылка, 12 конвертов с заданиями, песня «Осенние дорожки», природный материал: листья клена, дуба, березы, липы, ветка ели и сосны, шишка, сережки березы, кора березы и ели; наглядный материал: картинки с изображением деревьев, диких животных, грибов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3 картинки дерева и 1 картинка куста 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Деятельность до прогулки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Дидактическая игра «С какого дерева лист»,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.о «Познание»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социализация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Дидактическая задача-закрепление названий деревьев, их частей: закрепление цвета, формы предметов; развитие зрительного внимания, памяти. Развитие аналитических способностей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Детям раздаются карточки, на которых изображены листья разных деревьев, они разной формы и разного цвета. Водящий достает по одному листочку и показывает детям. Если такой листочек имеется на карточке у ребенка, то он описывает его и говорит от какого дерева.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Например: «Этот лист зеленого цвета, круглой формы он среднего размера. Это липовый листок». Если ребенок называет все верно, то он получает этот листочек и закрывает им подходящий на своей карточке. Выигрывает тот, кто быстрее закроет свои листочки на карточк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ины с изображением осени, деревьев, листьев.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готовка к прогулке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ные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Heading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Закрепить умение правильно и последовательно одеваться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есуюсь, чем дети хотят заниматься на прогулке. Напоминаю сходить в туалет, в процессе одевания читаю потешки:</w:t>
            </w:r>
          </w:p>
          <w:p>
            <w:pPr>
              <w:pStyle w:val="Heading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Раз, два, три, четыре, пять —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Собираемся гулять.</w:t>
              <w:br/>
              <w:t>Завязала Катеньке</w:t>
              <w:br/>
              <w:t>Шарфик  полосатенький.</w:t>
              <w:br/>
              <w:t>Наденем на ножки</w:t>
              <w:br/>
              <w:t>Валенки-сапожки</w:t>
              <w:br/>
              <w:t>И пойдем скорей гулять,</w:t>
              <w:br/>
              <w:t>Прыгать, бегать и скакать.</w:t>
            </w:r>
            <w:r>
              <w:rPr>
                <w:b w:val="false"/>
                <w:color w:val="333333"/>
                <w:sz w:val="28"/>
                <w:szCs w:val="28"/>
              </w:rPr>
              <w:br/>
              <w:b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Calibri" w:hAnsi="Calibri" w:cs="Calibri"/>
                <w:b w:val="false"/>
                <w:b w:val="false"/>
                <w:color w:val="444444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Прогулка</w:t>
            </w:r>
            <w:r>
              <w:rPr>
                <w:rFonts w:cs="Calibri" w:ascii="Calibri" w:hAnsi="Calibri"/>
                <w:b w:val="false"/>
                <w:color w:val="444444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Наблюдение за березами.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444444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 w:val="false"/>
                <w:color w:val="444444"/>
                <w:sz w:val="28"/>
                <w:szCs w:val="28"/>
                <w:u w:val="singl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«Труд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sz w:val="28"/>
                <w:szCs w:val="28"/>
              </w:rPr>
              <w:t>Образовательные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тивизировать в речи. глаголы - падают, опадают, облетела. Вызвать эстетический отклик на красоту осенних деревьев, создать настроение ласкового сочувствия к деревьям, теряющим листву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лжать наблюдение за работой дворника;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собствовать развитию речи за счет обогащения словарного</w:t>
              <w:br/>
              <w:t>запаса;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  <w:r>
              <w:rPr>
                <w:b w:val="false"/>
                <w:sz w:val="28"/>
                <w:szCs w:val="28"/>
              </w:rPr>
              <w:t>: Развивать у детей способность к наблюдению листопада, подводить детей к самостоятельному выводу - листочки падают, потому что стало холодно. Активизировать в реч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оспитывать бережное отношение к природе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вивать бережное и заботливое отноше</w:t>
              <w:softHyphen/>
              <w:t>ние к окружающей среде.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2401570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: Напомнить о деревьях, растущих на участке. Учить различать их по внешнему виду ствола, кроны, листьев. Уточнить приметы осени, её признаки. Развивать логическое мышление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д беседы: Рассмотреть с детьми участок детского сада. Обратить внимание детей на березы, растущие на участке. Отметить первые приметы осени – пожелтели листья на березах. Дети вспоминают, какого цвета были листья у березы летом. Теперь же преобладает ярко-желтый цвет листьев. И на этом золотом фоне резче выделяются стволы деревьев. Наши предки называли сентябрь – листопадник. Как вы думаете, почему сентябрю дали такое название? (Ответы детей.)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        </w:t>
            </w:r>
            <w:r>
              <w:rPr>
                <w:b w:val="false"/>
                <w:sz w:val="28"/>
                <w:szCs w:val="28"/>
              </w:rPr>
              <w:t>Стало вдруг светлее вдвое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        </w:t>
            </w:r>
            <w:r>
              <w:rPr>
                <w:b w:val="false"/>
                <w:sz w:val="28"/>
                <w:szCs w:val="28"/>
              </w:rPr>
              <w:t>Двор как в солнечных лучах –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Это платье золотое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        </w:t>
            </w:r>
            <w:r>
              <w:rPr>
                <w:b w:val="false"/>
                <w:sz w:val="28"/>
                <w:szCs w:val="28"/>
              </w:rPr>
              <w:t>У березы на плечах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        </w:t>
            </w:r>
            <w:r>
              <w:rPr>
                <w:b w:val="false"/>
                <w:sz w:val="28"/>
                <w:szCs w:val="28"/>
              </w:rPr>
              <w:t>Утром мы во двор идём –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        </w:t>
            </w:r>
            <w:r>
              <w:rPr>
                <w:b w:val="false"/>
                <w:sz w:val="28"/>
                <w:szCs w:val="28"/>
              </w:rPr>
              <w:t>Листья сыплются дождём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        </w:t>
            </w:r>
            <w:r>
              <w:rPr>
                <w:b w:val="false"/>
                <w:sz w:val="28"/>
                <w:szCs w:val="28"/>
              </w:rPr>
              <w:t>Под ногами шелестят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        </w:t>
            </w:r>
            <w:r>
              <w:rPr>
                <w:b w:val="false"/>
                <w:sz w:val="28"/>
                <w:szCs w:val="28"/>
              </w:rPr>
              <w:t>И летят… летят… летят…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следовательская деятельность: рассматривание листьев разного цвета с одного дерева (обратить внимание на то, как лист постепенно меняет цвет)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а на прогулке «Узнай дерево». Дети становятся около воспитателя. На его слова: «Раз, два, три, к березе беги!» - они бегут и останавливаются у березы. Воспитатель спрашивает, как они узнали березу. Один ответит, что у березы белый ствол; другой – что у нее желтые листья; третий – что листочки маленькие, похожие на треугольник, шершавые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е приметы: Листья у березы начинают желтеть с верхушки – ждите ранней зимы, а если снизу – поздней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гадать загадку: Висят на ветке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олотые монетки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Осенние листья.)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Труд. Цель: воспитывать трудолюбие, желание помогать взрослым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Сбор природного материала для поделок.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  </w:t>
            </w:r>
            <w:r>
              <w:rPr>
                <w:b w:val="false"/>
                <w:sz w:val="28"/>
                <w:szCs w:val="28"/>
              </w:rPr>
              <w:t>Сбор поломанных веток на участке.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вижная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а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5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У медведя во бору»</w:t>
            </w:r>
          </w:p>
          <w:p>
            <w:pPr>
              <w:pStyle w:val="Heading"/>
              <w:rPr>
                <w:rFonts w:eastAsia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оциализация» О. о «Физическая культура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2"/>
                <w:rFonts w:cs="Calibri" w:ascii="Calibri" w:hAnsi="Calibri"/>
                <w:bCs/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rStyle w:val="C1"/>
                <w:rFonts w:cs="Calibri" w:ascii="Calibri" w:hAnsi="Calibri"/>
                <w:b/>
                <w:color w:val="000000"/>
                <w:sz w:val="28"/>
                <w:szCs w:val="28"/>
              </w:rPr>
              <w:t> Развитие у детей скорости реакции на словесный сигнал, развитие внимания; упражнять детей в беге.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: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Продолжать учить ориентироваться в пространстве;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-Развивать быстроту реакции,ловкость.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-развивать внимание;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ть положительный эмоциональный настрой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лагаю детям поиграть в новую для них игру. Объясняю правила. Слова проговариваю вместе с детьми, пока они их не запомнят. Слежу за соблюдением правил. Хвалю детей.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Style w:val="C5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Подвижная игр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2"/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Из всех участников игры выбирают одного водящего, которого назначают «медведем». На площадке для игры очерчивают два круга. Первый круг – это берлога «медведя», второй – это дом, для всех остальных участников игры. Начинается игра, и дети выходят из дома со словами: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1"/>
                <w:rFonts w:cs="Calibri" w:ascii="Calibri" w:hAnsi="Calibri"/>
                <w:b/>
                <w:color w:val="000000"/>
                <w:sz w:val="28"/>
                <w:szCs w:val="28"/>
              </w:rPr>
              <w:t>У медведя во бору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1"/>
                <w:rFonts w:cs="Calibri" w:ascii="Calibri" w:hAnsi="Calibri"/>
                <w:b/>
                <w:color w:val="000000"/>
                <w:sz w:val="28"/>
                <w:szCs w:val="28"/>
              </w:rPr>
              <w:t>Грибы, ягоды беру.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1"/>
                <w:rFonts w:cs="Calibri" w:ascii="Calibri" w:hAnsi="Calibri"/>
                <w:b/>
                <w:color w:val="000000"/>
                <w:sz w:val="28"/>
                <w:szCs w:val="28"/>
              </w:rPr>
              <w:t>А медведь не спит,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1"/>
                <w:rFonts w:cs="Calibri" w:ascii="Calibri" w:hAnsi="Calibri"/>
                <w:b/>
                <w:color w:val="000000"/>
                <w:sz w:val="28"/>
                <w:szCs w:val="28"/>
              </w:rPr>
              <w:t>И на нас рычит.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2"/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После того, как дети произносят эти слова, «медведь» выбегает из берлоги и старается поймать кого-либо из деток. Если кто-то не успевает убежать в дом и «медведь» ловит его, то уже сам становится «медведем».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довые поруч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: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-Учить детей собирать игрушки, ставить на место велосипеды, коляски;</w:t>
            </w:r>
          </w:p>
          <w:p>
            <w:pPr>
              <w:pStyle w:val="Heading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-учить выполнять задания воспитателя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лагаю детям отряхнуть игрушки от песка. Напоминаю, что все велосипеды и коляски перед прогулкой стояли на своих местах, и после прогулки их надо поставить на место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Возвращение с прогул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- Воспитание КГН (следить за внешним видом: отряхивать одежду, вытирать обувь);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ние чувства взаимопомощи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щаю внимание детей на их внешний вид. Напоминаю, что в шкафчики надо вешать чистую одежду. Предлагаю почистить свою одежду и обувь, и помочь это сделать товарищам. При необходимости, напоминаю детям просушить одежду и обувь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готовка к обед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sz w:val="28"/>
                <w:szCs w:val="28"/>
              </w:rPr>
              <w:t>Воспитательные</w:t>
            </w:r>
            <w:r>
              <w:rPr>
                <w:b w:val="false"/>
                <w:sz w:val="28"/>
                <w:szCs w:val="28"/>
              </w:rPr>
              <w:t>: Воспитание КГН (мыть руки перед едой, насухо вытирать их полотенцем)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поминаю, что перед тем как сесть за стол, нужно вымыть руки. Садиться надо только за накрытые стол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готовка ко сну.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Со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Heading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Продолжать учить аккуратно складывать одежду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Напоминаю детям сходить в туалет, обращаю внимание детей на то, что одежду нужно аккуратно складывать на стульчик. Объясняю необходимость освобождать волосы от резинок. Потешки про сон:</w:t>
            </w:r>
          </w:p>
          <w:p>
            <w:pPr>
              <w:pStyle w:val="Heading"/>
              <w:rPr/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Вот лежат в кроватке</w:t>
              <w:br/>
              <w:t>Розовые пятки.</w:t>
              <w:br/>
              <w:t>Чьи это пятки –</w:t>
              <w:br/>
              <w:t>Мягки да сладки?</w:t>
              <w:br/>
              <w:t>Прибегут гусятки,</w:t>
              <w:br/>
              <w:t>Ущипнут за пятки.</w:t>
              <w:br/>
              <w:t>Прячь скорей, не зевай,</w:t>
              <w:br/>
              <w:t>Одеяльцем накрывай!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6374"/>
        <w:gridCol w:w="18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жимные процессы и виды деятельности во второй половине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ьно-образовательные задач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ка организации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rPr/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     </w:t>
            </w:r>
            <w:r>
              <w:rPr>
                <w:sz w:val="36"/>
                <w:szCs w:val="36"/>
              </w:rPr>
              <w:t>Последующая рабо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местная деятельность детей и воспитателя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>.</w:t>
            </w:r>
            <w:r>
              <w:rPr>
                <w:b w:val="false"/>
                <w:sz w:val="28"/>
                <w:szCs w:val="28"/>
              </w:rPr>
              <w:t>Конструирование способом оригами во второй младшей группе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: «Осенний лес» (коллективная работа).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sz w:val="28"/>
                <w:szCs w:val="28"/>
                <w:shd w:fill="FFFFFF" w:val="clear"/>
              </w:rPr>
              <w:t>Интеграция образовательных областей: художественное творчество, труд, чтение художественной литературы, познание, коммуник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Обучающие: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>- Учить следовать устным инструкциям, обдумывать последовательность действий, продолжать учить аккуратно проглаживать линии сгиба, в точности последовательно выполнять задание; закрепить знание названий лиственных деревьев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ющие: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- Развивать моторику кистей рук и пальцев, память. ----  Развивать познавательные интересы.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Воспитательные: ---Воспитывать культуру труда, коммуникативные способности, любовь к природе.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ь вносит в группу волшебный квадратик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ебята, кто к нам пришел? (волшебный квадратик). Посмотрите что он нам принес? (Картинку с изображением осеннего леса). Демонстрация картинки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Давайте рассмотрим деревья, назовем их. (Клен, береза, осина, дуб). Посмотрите какое дерево стоит зеленым? (Ель, сосна) 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Ребят, осенью часто дует сильный ветер. Давайте поиграем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естовая игра «Дует ветер нам в лицо… 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ет ветер нам в лиц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чалось деревц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ок все тише-тише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цо все выше-выше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ут ладонями к лицу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и вверх, машут в стороны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ели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али, руки вверх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цы, ребята. Воспитатель показывает панно без деревьев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ебята, а в нашем «лесу» совсем нет деревьев. Давайте сделаем деревья для нашего «леса» (ответы детей) 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ая часть: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и садятся вокруг одного общего стола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ьчиковая игра «Осенние листочки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ень, осень к нам пришл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в подарок принесл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тик клена, Загните мизинец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т березы, Загните безымянный пальчик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т осины, Загните средний палец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т дубка, Загните указательный палец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до-осень! Хороша! Распрямите пальцы и вращайте кисть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и выбирают квадратик зеленого, красного, оранжевого, или желтого цвета пожеланию. Воспитатель объясняет приемы складывания поделки по карте-схеме. Индивидуальный процесс изготовления детьми деревьев. Помощь детям, у которых возникают трудности в процессе работы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лючительная часть: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ле изготовления деревьев, воспитатель приклеивает их на панно, дорисовывает стволы карандашом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чает: «Вот какой осенний лес у нас получился! »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цы, ребята, вы славно потрудились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ледующая работа: использовать панно как декорацию к театрализованным играм детей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уемая литература: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ержатова, Т. Б. Оригами для всей семьи/ Т. Б. Сержатова. - М. : Айрис-пресс, 2010.- 192 с. : ил. + вкл. 8 с. – (Внимание: дети) 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оловьева Н. Г. Знакомство детей дошкольного возраста с окружающим миром с помощью техники оригами. - М. : Айрис - пресс, 2004.- 56 с. : цв. Ил. - (Дошкольное воспитание и развитие) .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риалы: квадраты из бумаги зеленого, ъжелтого, красного, оранжевого цветов, клей, кисти, клеёнки, салфетки по числу детей; ватман, тонированный в светлые тона желтого, красного цвета, картинка с изображением осеннего леса, карта-схема «Дерево»</w:t>
            </w:r>
            <w:r>
              <w:rPr>
                <w:b w:val="false"/>
                <w:color w:val="555555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Работа с роди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родителей о ходе образовательного процесса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ации родителям пособий для домашних занятий с деть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Основной текст + Курсив"/>
    <w:basedOn w:val="Style14"/>
    <w:qFormat/>
    <w:rPr>
      <w:i/>
      <w:iCs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C8">
    <w:name w:val="c8"/>
    <w:basedOn w:val="Style13"/>
    <w:qFormat/>
    <w:rPr/>
  </w:style>
  <w:style w:type="character" w:styleId="Style18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/>
      <w:jc w:val="both"/>
    </w:pPr>
    <w:rPr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8:00Z</dcterms:created>
  <dc:creator>Customer</dc:creator>
  <dc:description/>
  <cp:keywords/>
  <dc:language>en-US</dc:language>
  <cp:lastModifiedBy>Сергей</cp:lastModifiedBy>
  <cp:lastPrinted>2013-10-03T14:28:00Z</cp:lastPrinted>
  <dcterms:modified xsi:type="dcterms:W3CDTF">2013-10-15T17:08:00Z</dcterms:modified>
  <cp:revision>2</cp:revision>
  <dc:subject/>
  <dc:title>Департамент образования г</dc:title>
</cp:coreProperties>
</file>