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современных информационных технологий на личность дошкольника и разработка комплекса мероприятий по профилактике зависимости детей дошкольного возраста  от информационных технологий.</w:t>
      </w:r>
    </w:p>
    <w:p>
      <w:pPr>
        <w:pStyle w:val="Normal"/>
        <w:spacing w:lineRule="auto" w:line="360"/>
        <w:ind w:firstLine="5220"/>
        <w:jc w:val="both"/>
        <w:rPr/>
      </w:pPr>
      <w:r>
        <w:rPr/>
        <w:t>Фереферова Ольга Олеговна</w:t>
      </w:r>
    </w:p>
    <w:p>
      <w:pPr>
        <w:pStyle w:val="Normal"/>
        <w:spacing w:lineRule="auto" w:line="360"/>
        <w:ind w:firstLine="5220"/>
        <w:jc w:val="both"/>
        <w:rPr/>
      </w:pPr>
      <w:r>
        <w:rPr/>
        <w:t>МБДОУ детский сад №58 г. Иркутска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рное развитие информационных (в том числе компьютерных) технологий в последние годы накладывают определенный отпечаток на развитие личности современного ребенка. Мощный поток новой информации, применение компьютерных технологий, а именно распространение компьютерных игр оказывает большое влияние на воспитательное пространство современных детей. А создание воспитательного пространства – это необходимое условие становления личности ребенка не только в стенах образовательного учреждения, но и за его пределами.  Существенно изменяется и структура досуга детей, т.к. компьютер сочетает в себе возможности телевизора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приставки, музыкального центра, книг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 только компьютер является причиной изменения структуры досуга дошкольников, телевидение по-прежнему занимает большую часть времени в структуре свободного времени дете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а базе МДОУ детского сада комбинированного вида №58 г. Иркутска нами была проведена диагностика по изучению места информационных (компьютерных) технологий в структуре досуга детей дошкольного возраста. С этой целью мы опросили родителей и детей по заранее разработанной анкете. В анкете для родителей затронут ряд аспектов, которые в определенной степени позволяют охарактеризовать особенности отношения детей к новым информационным технологиям. Это место компьютера и телевидения в структуре досуга дошкольника, значимость телевидения как источника полезной информации, влияние регулярного пользования компьютером на психо-эмоциональное здоровье детей, а также влияние современных информационных технологий на организацию свободного времени ребенка.   Анализ проведенного анкетирования родителей и интервьюирования, беседы с дошкольниками позволил выявить тот факт, что большинство детей в группе посвящают свое свободное время игре в компьютер или просмотру телевизор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мы выяснили, что из 15 опрашиваемых детей 86% имеют компьютер. Также мы выяснили, сколько времени в среднем дошкольники проводят за компьютером. Оказалось, что 46% детей проводят за компьютером большую часть своего свободного времени (а имеено более 2 часов в день), 33%  дошкольников - уделяют «общению» с компьютером не более 1 часа в день;  21%  детей дошкольного возраста- до 2 часов в день. Таким образом, дети отдают предпочтение «общению» с компьютером, нежели общению с друзьями (сверстниками) или другими видами досуговой деятельност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работки и интерпретации результатов диагностики детей и взрослых (их родителей) нам удалось выяснить, что в основном дети используют компьютер с игровой целью или с целью просмотра фильмов, мультфильмов и пр.. Значительно реже компьютер используется детьми с целью прослушивания музы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нализ результатов наблюдения за поведением детей в группе позволил выявить неадекватные эмоциональные реакции в поведении дошкольников, иногда агрессию по отношению к сверстникам, низкий уровень эмпатийности (неспособности к сопереживанию), подражание детей героям компьютерных игр (в поступках, действиях, движениях, речи и пр.). Подобные поведенческие реакции дошкольников препятствуют полноценному эмоциональному развитию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пределяя место телевидения в жизнедеятельности детей дошкольного возраста, нами были получены следующие результаты: более 40% детей проводят свое свободное время за просмотром телевизора более 2 часов в день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льчиков более всего привлекают передачи развлекательного характера и музыкального направления. Небольшой процент также смотрит телесериалы,  которые среди девочек являются наиболее популярным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следует, что большинство детей отдают свое предпочтение музыкальным и развлекательным передачам, нежели познавательным.  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такого вопроса, как «предпочитаемые жанры фильмов» позволил нам выяснить, какие фильмы наиболее интересуют наших детей. Большинство мальчиков в группе (80%) любит смотреть фильмы ужасов, фантастические фильмы и боевики в отличие от девочек, 70% которых нравится смотреть комедии, мелодрамы. Также мы выяснили, что мальчиков более всего  привлекают сцены насилия и жестокости в фильмах, у девочек же сцены подобного характера не вызывают интереса (их привлекают сцены дружбы, романтики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зучая отношение родителей к свободному времяпрепровождению своих детей, мы установили, что  85% родителей не ограничивают время игры за компьютером и 74% родителей разрешают смотреть своим детям жестокие фильмы и играть в те игры, которые предпочитает сам ребенок. Эти данные могут свидетельствовать о том, что произошли нарушения глубинных связей нашего взрослого сообщества и детей, отчуждение ребенка от мира взрослы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олученные в ходе диагностики родителей и их детей данные позволяют  полной уверенностью судить об актуальности рассматриваемой нами проблемы увлеченности детей современными информационными технологиями, а также поиске путей ее разреш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исследуя  данную проблему, мы ставим перед собой следующую цель: изучение характера влияния современных информационных технологий на психо-эмоциональное развитие дошкольника. Разработка комплекса мероприятий по профилактике зависимости дошкольников от информационных технолог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ом исследования явилась увлеченность детей современными информационными технологиями (телевидение, компьютерные игры и пр.)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исследования мы определили организацию досуга детей с целью предупреждения зависимости от информационных технологий, и, как следствие,   дефицита общения с родителями и сверстниками (нарушений в системе отношений ребенок-родитель, взрослый). А также коррекцию эмоционального неблагополучия детей дошкольного возраста.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снову исследования была положена  гипотеза о том, что такие проявления эмоционального неблагополучия, как агрессия, замкнутость, оппозиционное поведение, которые появляются у детей дошкольного возраста, связаны преимущественно с их увлеченностью современными компьютерными технологиями (компьютерными играми).  В свою очередь развитие аффективно-волевой сферы ребенка и рациональная организация досуга детей в семье будет способствовать улучшению (укреплению) детско-родительских взаимоотношени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вленной целью и выдвинутой гипотезой были определены следующие задач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Изучить теоретические предпосылки исследования характера влияния информационных технологий на психо-эмоциональное развитие детей дошкольного возраста. Проанализировать научно-методическую литературу по проблеме исследовани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2. Изучить место информационных (компьютерных) технологий в структуре досуга детей дошкольного возра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ить место телевидения в жизнедеятельности детей дошкольного возраста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Составить комплекс воспитательных мероприятий по профилактике (предупреждению) зависимости от информационных технологий среди детей дошкольного возрас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работать рекомендации для родителей по профилактике зависимости дошкольников от информационных технологий и укреплению, гармонизации детско-родительских отношений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оставленных задач использовался комплекс методов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(анализ психолого-педагогической литературы  по проблеме исследования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пирические (наблюдение, анкетирование, интервьюирование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исследование, включающее 3 этапа: констатирующее, формирующее, контрольно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и качественный анализ полученных результатов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ческой основой работы послужила мысль, высказывание Л.С. Выготского. То, что писал Л.С. Выготский о феномене «засушенное сердце» (отсутствии чувства), наблюдавшемся у его современников и связанным с воспитанием, направленным на логизированное   поведение, не потеряло актуальности  и в наше время, когда помимо соответствующей направленности воспитания и обучения, «обесчувствованию» способствует технологизация жизни,  в которой участвует ребенок. Замыкаясь в телевизорах, компьютерах, дети стали меньше общаться со взрослыми и сверстниками, а ведь общение в значительной степени обогащает чувственную сферу. Современные дети стали менее отзывчивы к чувствам друг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значимость работы состоит в разработке комплекса мероприятий  по профилактике зависимости дошкольников от современных информационных технологий, которые могут быть использованы в образовательном учреждении. Методический материал и необходимые рекомендации к нему могут быть использованы воспитателями и родителями, психологами и логопедами в целях совершенствования методов коррекционно-педагогического процесса в работе с детьми дошкольного возраст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единственным на настоящий момент проверенным способом не дать ребенку оказаться в зависимости от современных информационных технологий (в том числе и компьютерных) – это привлечь его в процессы, не связанные с компьютерами, чтобы электронные игры и процессы не стали заменой реальности. Показать растущему организму, что существует масса интересных способов свободного времяпрепровождения помимо телевизора и компьютера, которые не только позволяют пережить острые ощущения, но также тренируют тело и нормализуют психо-эмоциональное состояние ребенка. И задача педагога – организовать досуг ребенка таким образом, чтобы оградить его от негативного воздействия информационных технологий, в том числе и от компьютера. Нет смысла игнорировать компьютерные возможности, необходимо их использовать по мере необходимости, а развлечения в виде компьютерных игр, необходимо сопрягать с реальными активными действиями в реальном мир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11:00Z</dcterms:created>
  <dc:creator>User</dc:creator>
  <dc:description/>
  <cp:keywords/>
  <dc:language>en-US</dc:language>
  <cp:lastModifiedBy>Пользователь</cp:lastModifiedBy>
  <dcterms:modified xsi:type="dcterms:W3CDTF">2014-02-20T10:05:00Z</dcterms:modified>
  <cp:revision>47</cp:revision>
  <dc:subject/>
  <dc:title/>
</cp:coreProperties>
</file>