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редные привы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уровня информированности учеников о проблеме табакокур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 классный час проходит в форме виктор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, кем и откуда был впервые завезен табак в Европу?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е испанцами из Америки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китайцами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е англичанами из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уществует ли сигареты, которые не приносят вр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С филь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Сигареты с низким содержанием никотина.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Нет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еществ содержится в табачном дым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637" w:hanging="219"/>
        <w:jc w:val="both"/>
        <w:rPr>
          <w:sz w:val="28"/>
          <w:szCs w:val="28"/>
        </w:rPr>
      </w:pPr>
      <w:r>
        <w:rPr>
          <w:sz w:val="28"/>
          <w:szCs w:val="28"/>
        </w:rPr>
        <w:t>20- 30</w:t>
      </w:r>
    </w:p>
    <w:p>
      <w:pPr>
        <w:pStyle w:val="Normal"/>
        <w:numPr>
          <w:ilvl w:val="0"/>
          <w:numId w:val="5"/>
        </w:numPr>
        <w:ind w:left="1637" w:hanging="219"/>
        <w:jc w:val="both"/>
        <w:rPr>
          <w:sz w:val="28"/>
          <w:szCs w:val="28"/>
        </w:rPr>
      </w:pPr>
      <w:r>
        <w:rPr>
          <w:sz w:val="28"/>
          <w:szCs w:val="28"/>
        </w:rPr>
        <w:t>200- 300</w:t>
      </w:r>
    </w:p>
    <w:p>
      <w:pPr>
        <w:pStyle w:val="Normal"/>
        <w:numPr>
          <w:ilvl w:val="0"/>
          <w:numId w:val="5"/>
        </w:numPr>
        <w:ind w:left="1637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3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колько % вредных веществ не способен содержать фильтр?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 не более 20 %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2. 40 %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100 %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ак курение влияет на работу сердц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Замедляет его работу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Заставляет учащенно биться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Не влияет на его работу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акие  заболевания считаются наиболее связанными с курением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Аллер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 Рак легки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Тает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Что происходит с физическими возможностями  курящего человека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повыша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понижа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з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колько микрочастиц сажи содержится в одном куб.см. табачного ды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До 3 миллио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10 тыся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тыс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Зависит ли возможность бросить курить от стажа кур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знач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дольше куришь, тем сложнее броси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дольше куришь, тем легче брос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ерно ли , что в большинстве стран модно кури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ни когда не было модн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 на курение прош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1. Что такое « пассивное курение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помещении где куря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куришь за комп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активно не затягиваешься сигар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Что вреднее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 от сигаре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 от газовой горел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лопные газ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фессии менее доступны для курящих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- профессиона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царе табак появился в России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При Иване Грозн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тре 1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Екатерине 2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усский царь ввел запрет на курени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й Михайлович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 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а 2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урение влияет на массу человек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ает его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основное действие угарного газа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карбоксигемоглоби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кашел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ет на работу печен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лет рискуют раньше умереть женщины мужья, которых курят?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год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10 лет</w:t>
      </w:r>
    </w:p>
    <w:p>
      <w:pPr>
        <w:pStyle w:val="Normal"/>
        <w:ind w:left="1380" w:hanging="0"/>
        <w:jc w:val="both"/>
        <w:rPr/>
      </w:pPr>
      <w:r>
        <w:rPr>
          <w:sz w:val="28"/>
          <w:szCs w:val="28"/>
        </w:rPr>
        <w:t>3. на 15 ле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Как много взрослых мужчин в нашей стране куря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%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Много ли мужчин осуждает курящих женщин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20 %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-60 %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8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Если человек начал курить в 15 лет, насколько в среднем уменьшается продолжительность его жизн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1-2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5-6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8 лет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Из тысячи подростков начавших курить, как много умрут от болезней, связанных с курение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100 че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200 че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250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Каков процент желающих бросить кури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%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%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У кого наибольшая зависимость от таба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х кто начал курить до 20 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х кто начал курить после 20 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ачная зависимость не связана с возрастом , в котором человек  начал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i w:val="false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50:00Z</dcterms:created>
  <dc:creator>Психолог</dc:creator>
  <dc:description/>
  <cp:keywords/>
  <dc:language>en-US</dc:language>
  <cp:lastModifiedBy>Психолог</cp:lastModifiedBy>
  <dcterms:modified xsi:type="dcterms:W3CDTF">2013-11-16T05:50:00Z</dcterms:modified>
  <cp:revision>2</cp:revision>
  <dc:subject/>
  <dc:title/>
</cp:coreProperties>
</file>