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Она</w:t>
      </w:r>
      <w:r>
        <w:rPr>
          <w:rFonts w:cs="Baskerville Old Face" w:ascii="Baskerville Old Face" w:hAnsi="Baskerville Old Face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была</w:t>
      </w:r>
      <w:r>
        <w:rPr>
          <w:rFonts w:cs="Baskerville Old Face" w:ascii="Baskerville Old Face" w:hAnsi="Baskerville Old Face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поэтом</w:t>
      </w:r>
      <w:r>
        <w:rPr>
          <w:rFonts w:cs="Baskerville Old Face" w:ascii="Baskerville Old Face" w:hAnsi="Baskerville Old Face"/>
          <w:b/>
          <w:i/>
          <w:sz w:val="48"/>
          <w:szCs w:val="48"/>
        </w:rPr>
        <w:t>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z w:val="36"/>
          <w:szCs w:val="36"/>
        </w:rPr>
      </w:pPr>
      <w:r>
        <w:rPr>
          <w:rFonts w:cs="Baskerville Old Face" w:ascii="Baskerville Old Face" w:hAnsi="Baskerville Old Face"/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 литературный вечер, посвященный творчеству А.А. Ахматовой</w:t>
      </w:r>
      <w:r>
        <w:rPr>
          <w:b/>
          <w:sz w:val="28"/>
          <w:szCs w:val="28"/>
        </w:rPr>
        <w:t>)</w:t>
      </w:r>
    </w:p>
    <w:p>
      <w:pPr>
        <w:pStyle w:val="Normal"/>
        <w:ind w:left="439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алдаева Г.В.,  </w:t>
      </w:r>
      <w:r>
        <w:rPr>
          <w:i/>
          <w:sz w:val="28"/>
          <w:szCs w:val="28"/>
        </w:rPr>
        <w:t>учитель русского языка и литературы, ГБОУ СОШ пос. Коммунарский мр Красноярский Самарской обла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В зал вбегают  окололитературные сплетни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слышали? Ахматова и Зощенко  исключены из Союза писател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они давно испис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и декадентские  стишки Ахматовой никому не нуж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, вы правы, коллега, соцреализмом там и не пах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 войну из блокадного Ленинграда сбежала. И ни одного стихотворения о наших воинах не напис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ся страна на грани великих событий. Восстановление хозяйства, в колхозах работы невпроворот, а она про любов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правильно. Ахматова, что-то фамилия знакома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ая-то странная фами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Почему же странная? Впрочем, это псевдоним  Анны Горенко. Ахматова – фамилия прабабки,  Анны Андреевны, тат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 из темн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родилась 11 июня 1889 года под Одессой. Мой отец был в то время отставной  инженер-механик флота.  Годовалым ребенком я была перевезена на Север- в Царское село. Там прожила до 16 лет. Каждое лето проводила под Севастополем и там подружилась с морем. Самые сильные впечатления этих лет – древний Херсон, около которого мы жили. Читать училась по азбуке  Льва Толстого. Первые стихи написала, когда мне было 11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ихи  начались для меня  не с Пушкина и Лермонтова, а с             Державина и Некрасова. Поэму « Мороз, Красный нос» с детства знаю наизу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лась я в Царскосельской гимназии. Сначала плохо, потом гораздо лучше, но всегда неохо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905 году мои родители расстались и мама с детьми уехала на юг. Мы целый год  прожили в Евпатории, где я дома проходила  курс предпоследнего класса гимназии, тосковала по Царскому селу  и писала  великое множество беспомощных стихов. Отзвуки революции  Пятого года глухо доходили до отрезанной от мира в Евпатории. Последний класс проходила в Киеве, в гимназии, которую я окончила в 1907 году. Я поступила на юридический факультет Высших женских  курсов в Киеве. Пока приходилось изучать историю права и особенно латынь, я была довольна. Когда же пошли чисто юридические предметы, я к курсам охла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 Разговор за одним из столик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вольте, говорят, Ахматова не приняла револю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ечно, декадентские  настроения сказ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 Голос из темноты на фоне музыки Шуберта « </w:t>
      </w:r>
      <w:r>
        <w:rPr>
          <w:sz w:val="28"/>
          <w:szCs w:val="28"/>
          <w:lang w:val="en-US"/>
        </w:rPr>
        <w:t>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ia</w:t>
      </w:r>
      <w:r>
        <w:rPr>
          <w:sz w:val="28"/>
          <w:szCs w:val="28"/>
        </w:rPr>
        <w:t>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 с теми я, кто бросил зем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растерзание вра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х грубой лести я не внемл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м песен я своих не 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о вечно жалок мне изгнанник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заключенный, как больной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на твоя дорога, странник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ынью пахнет хлеб чужой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здесь, в глухом чаду пожара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ток юности губя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ни единого удара не отклонили от себя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знаем, что в оценке поздней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авдан будет каждый час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в мире нет людей бесслезней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меннее и проще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вашему сведению, у нас возникла поэтическая  Академия символизма. Ее возглавил  Иванов. Блок, Мандельштам, Гумилев, Ахматова вначале были с ним, а затем создали свой « Цех поэтов», свое поэтическое течение – акме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нна Ахматова вчера выступала в Академии. Успех пол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Да что она  вообще собой представляет? Видал как-то: вся в черном, туфли столетней давности, но держится, я вам скаж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тите, а что она чита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 Русалку». Ну помните: « У пруда  русалку кликаю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Голос из темн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пришла сюда, бездельн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се равно мне, где ску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пригорке дремлет мельн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оды можно здесь мол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д засохшей повилик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ягко плавает пч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 пруда русалку клик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русалка умер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тянулся ржавой тин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уд широкий, обмел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д трепещущей осин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егкий месяц заблест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мечаю все как нов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лажно пахнут топ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молчу. Молчу, гот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нова стать тобой, зем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Я давно наблюдаю за ней: очень стройная, очень юная, патрицианский профил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 что вы всё: Ахматова, Ахматова. Кто она вообщ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од музыку Бетховена, соната « Патетическая» звучит голос из темнот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– голос ваш, жар вашего дыхан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- отраженье ваше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прасных крыл напрасны трепета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едь все равно я с вами до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от отчего вы любите так жад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еня в грехе и в немощи мо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от отчего вы дали неогляд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не лучшего из ваших сынов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от отчего вы даже не спрос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еня ни слова никогда о н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чадными хвалами задым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ой навсегда опустошенный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, говорят, нельзя теснее сл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льзя непоправимее люб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к хочет тень от тела отдел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к хочет плоть с душою разлучи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ак я хочу теперь – забытой бы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оявляется человек в военной форм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ытой?  Никогда! Разрешите представиться: Евгений Добин, в прошлом военный журналист, сейчас- литературове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ачале 1943 года по пути к фронту я и один писатель-моряк застряли на 3 дня в Ташкенте. Спеша на вокзал, мы проходили тенистой  малолюдной улочкой. Из-за угла появились две женщины. Мы столкнулись. В одной я узнал ( по портретам) Анну Ахматову. Вытянуться в струнку, отдать честь было делом одной  секунды. В тот момент я действовал безотчетно. Два года спустя  в библиотеке ленинградского Дома писателя Ахматова зорко вглядывалась в меня и припомнила эту встречу: « Я шла с Фаиной Раневской, мы поравнялись с двумя флотскими офицерами. Один из них громко сказал: « Это Ахматова».  Раневская, кажется, была  чуточку уязвлена: « В первый раз узнают не меня, а теб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Голос из зал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Большая радость: узнали! Уехала из блокадного Ленинграда, и ни одного патриотического стихо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равда. ( Под музыку Бетховена « Лунная сонат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Щели в саду выры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 горят ог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итерские сиро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етоньки мо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д землей не дыш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оль сверлит вис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квозь бомбежку слыши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етский голо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стучи кулачком, я откр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тебе открывала все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теперь за высокой гор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 пустыней, за ветром и зно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о тебя не предам никогд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воего я не слышу ст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Хлеба ты у меня не прос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неси же мне ветку кле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ли просто травинок зеле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к ты прошлой весной принос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неси  же мне горсточку чис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шей невской студеной в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с головки твоей золотис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кровавые смою сл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тицы смерти в зените сто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то идет выручать Ленингра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шумите вокруг – он дыш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 живой еще, он  все слыш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на влажном  балтийском д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ыновья его стонут во с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из недр его вопли « Хлеб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седьмого доходят неб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безжалостна эта тверд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глядит из всех окон – смер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ы знаем, что ныне лежит на вес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что совершается ны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 мужества пробил на наших час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мужество нас не поки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страшно под пулями мертвыми леч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горько остаться без крова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мы сохраним тебя, русская реч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ликое русское слов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бодным и чистым тебя пронес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внукам дадим, и от плена спасем, наве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( Голос из темнот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ечественная война 1941 года застала меня в Ленинграде. В конце сентября, уже во время блокады, я вылетела на самолете в Моск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мая 1944 года я жила в Ташкенте., жадно ловила вести о Ленинграде, о фронте. Как и другие поэты часто выступала  в госпиталях, читала стихи раненым бойцам. В Ташкенте я впервые узнала, что такое  « в палящий жар древесная тень и звук воды». А еще я узнала, что такое  человеческая доброта: в Ташкенте я много и тяжело болела. В мае 1944 года я прилетела в  весеннюю Москву, уже полную радостных надежд и ожидания близкой победы. В июне вернулась в Ленинград. Страшный призрак, притворяющийся моим городом, так поразил меня, что я описала  эту мю с ним встречу в прозе. ( А. Розенбаум « На дороге жизн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остите. Все спорят-спорят о чем-то, а я так и не пойму, какой она была Ахмат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то  вас интересует: внешность или стих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. Впрочем, Ахматова, говорят, была очень эффектной женщ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а была поэ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ак, вы хотите знать, какой была Ахмат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Характерный рот с резко выраженной верхней губой. Тонкая и гибкая, как ивовый прутик, с очень белой кожей. В царскосельской  купальне она прекрасно плавалаи ныряла. Она казалась русалкой, случайно заплывшей в темные и недвижные воды царскосельских пру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У Ахматовой наметилась одна главная черта ее личности: величавость. Не спесивость, не надменность, а именно величав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Столик, ученик за печатной машинк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Я писатель Виленкин, был, не скажу другом, хорошим знакомым Анны Андреевны. Общение с ней всегда было нелегким. Трудность эта всегда переходила  в какую-то тяжесть. В ее беседах полностью отсутствовала болтовня и чувствовалась какая-то невольная ответственность за свои слова. В свои миры впускала с большой осторожностью, только на мгновение. А знаете, какой у нее был постоянный  тост? Выпьем за то, что мы опять сидим вместе, что мы опять встрет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Голос из темнот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ab/>
        <w:t>Я пью за разоренный д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 злую жизнь м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 одиночество вдво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за тебя я п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 ложь, меня предавших губ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 мертвый холод гла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 то, что мир жесток и груб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 то, что бог не сп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исатель  продолжает свои воспоминан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А знакомство с Ахматовой у меня состоялось на одном званом  обеде. Анна Андреевна вошла в столовую, и мы встали ей навстречу. Первое, что запомнилось, это ощущение легкость маленькой узкой руки, протянутой явно не для пожатия, но при этом удивительно просто, совсем не по- дамски: сначала мне померещилось, что она в чем-то нарядном, но то что я было принял  за оригинальный выходной костюм, оказалось черным шелковым халатом с какими-то вышитыми дракончиками, и очень стареньким. В этом своем странновытом халате Анна Андреевна, по-видимому, чувствовала  себя среди нас, парадно выходных, как в самом элегантном туалете. Всегда, когда Ахматова приходила в гости, она спрашивала: « А музыка будет?» Ей было все равно, что ставили. Но все же больше всего любила Стравинского, Прокофьева, Моцарта, Бетховена. Часто под музыку сочиняла сти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ней что-то чудотворное гор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на глазах ее  края граня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а одна со мною говор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гда другие подойти бо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гда последний друг отвел глаз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а была со мной в моей моги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пела, словно первая гроз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ль будто все цветы заговор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хматова всегда была горделиво прекра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, говорят, что даже мертвая, она вызывала чувство прекло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ерное, главной чертой Ахматовой была любовь к жизни, к людям, к близк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, она умела не только  глубоко любить, но и выразить это чувство в стих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жала руки под темной вуалью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 Отчего ты сегодня  бледна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ттого, что терпкой печал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оила его допья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забуду? Он вышел, шатая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ривился мучительно ро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сбежала, перил не касая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бежала за ним до во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ыхаясь, я крикнула: « Шут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что было. Уйдешь, я умру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лыбнулся спокойно и жут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сказал мне: « Не стой на ветр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Я и плакала и каяла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ть бы с неба грянул гром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рдце темное измаяло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ежилом дому тво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 я знаю нестерпиму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ыд обратного пут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ашно, страшно к нелюбим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ашно к тихому вой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склонюсь к нему наряд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жерельями зве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лько спросит « Ненаглядн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 молилась за меня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одила друга до пере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ояла в золотой пы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колоколенки сосед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вуки важные тек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рошена ! Придуманное слово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е я цветок или письм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глаза глядят уже су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темневшее  трю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 ты думал - я тоже так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можно забыть ме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что брошусь, моля и рыд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 копыта гнедого ко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ли стану просить у  знаха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говорной воде кореш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пришлю тебе страшный подарок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й заветный душистый пла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дь же проклят. Ни стоном, ни  взгля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аянной души не косну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клянусь тебе ангельским са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удотворной иконой кляну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ночей наших пламенных чадом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к тебе никогда не верн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ц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хматова Написала самую короткую в мире балладу « Сероглазый король»</w:t>
      </w:r>
    </w:p>
    <w:p>
      <w:pPr>
        <w:pStyle w:val="Normal"/>
        <w:jc w:val="both"/>
        <w:rPr/>
      </w:pPr>
      <w:r>
        <w:rPr>
          <w:sz w:val="28"/>
          <w:szCs w:val="28"/>
        </w:rPr>
        <w:t>Сама она эту балладу не любила. Почему ? Неизвестно. Первым эти стихи положил на музыку А.Вертинский.   Он выступал на фоне черного  бархатного занавеса, на котором были изображены две скрещенные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Слава тебе, безысходная боль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ер вчера сероглазый ко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чер осенний был душен и 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ж мой вернувшись, спокойно сказ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 Знаешь, с охоты его принес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ло  у старого дуба наш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аль королеву, такой молод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ночь одну она стала седо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убку свою на камине наш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на работу ночную уш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чку свою я сейчас разбуж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ерый глазки ее погля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за окном шелестят топ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 Нет на земле твоего короля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удьба была безжалостна к этой женщине. Сначала она потеряла мужа, поэта Николая Гуми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жется, что все стихи Анна Ахматова пишет о себе и о Гумиле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был удивительный человек. Он мечтал исследовать Африку и объединить все африканские племена, создать для них общий язык. Три путешествия в Африку  Гумилев предпринял на собственны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оэт был обвинен в принадлежности к контрреволюционному заговору и расстрелян. Остались его стихи. Многие из них посвящены Анне Ахмат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тонал я от сна дур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проснулся тяжко скорб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илось мне- ты любишь друг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что он обидел т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бежал от моей пост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убийца от плахи сво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смотрел, как тускло блес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нари глазами зве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х, наверно, таким бездом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блуждал ни один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у ночь по улицам тем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по руслам высохших р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стою перед дверью твое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дано мне иного пу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ть и знаю, что не посме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когда в эту дверь вой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 обидел тебя, я зн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ть и было это лишь сн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я все-таки умир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 твоим закрытым ок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Анны Андреевны остался сын  Л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, его могла постичь участь отца, но он, пройдя ад сталинских лагерей, все-таки выж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Голос из темнот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гкие летят нед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случилось, не пойм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тебе, сынок, в тюрь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чи белые гля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они опять гляд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стребиным жарким о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твоем кресте высоком и о смерти говор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-то Анна Ахматова стояла в длинной очереди к тюремному окошку, чтобы передать сыну теплые вещи и продукты. Какая-то женщина  с синими губами спросила ее: « Говорят, Вы стихи пишете? О вот об этом Вы могли бы написать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. Я знаю, Ахматова ответила, что могла 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Голос из темнот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мнадцать месяцев крич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ову тебя дом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идалась в ноги палач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ы сын и ужас 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перепуталось нав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мне не разобр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перь, кто зверь, кто челов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долго ль казни ж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« Реквием». Долгие годы Анна Ахматова хранила эту поэму в памяти. Чтобы в стихах, полных страдания, прозвучал измученный, но требовательный материнский голос, необходимо было все мужество поэтесс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рагическая исповедь, лирическое заклинание, горестный вопль обретают эпический характер. « Посвящение» написанное в марте 1940 года, рассказывает о судьбе матери, у которой отняли сына.: « Звезды смерти стояли над нами, и безвинная корчилась Русь под кровавыми сапогами и под шинами «черных марусь»». Горе матери беспредельно, и гнев матери беспределен. Но трагедия развертывается в истории, и оттого  остается надежда, ибо преступления  влекут за собой неминуемое Возмезд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Голос из темнот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 сына страшные глаз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аменелое страдан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 день когда пришла гроз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 час тюремного свидан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 милую прохладу ру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 лип взволнованные те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 отдаленный  легкий звук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а последних ут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Корреспондент):</w:t>
      </w:r>
    </w:p>
    <w:p>
      <w:pPr>
        <w:pStyle w:val="Normal"/>
        <w:jc w:val="both"/>
        <w:rPr/>
      </w:pPr>
      <w:r>
        <w:rPr>
          <w:sz w:val="28"/>
          <w:szCs w:val="28"/>
        </w:rPr>
        <w:t>- О, госпожа Ахматова! Думаете ли Вы, что после революции люди стали счастливе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не очень компетентна в том, что касается счастья, но об этом надо еще кого-нибудь спросить. Но одно знаю: у нас люди научились теперь  гораздо больше помогать друг другу, чем преж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 что вы кричите: Ахматова, Ахматова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рунда, ничего особе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х неплохой. Но мысли, мысли малова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все для слезли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 кем она вообще-то была, Ахмат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Голос из зал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Она была поэтом 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 Под музыку  «</w:t>
      </w:r>
      <w:r>
        <w:rPr>
          <w:sz w:val="28"/>
          <w:szCs w:val="28"/>
          <w:lang w:val="en-US"/>
        </w:rPr>
        <w:t>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ia</w:t>
      </w:r>
      <w:r>
        <w:rPr>
          <w:sz w:val="28"/>
          <w:szCs w:val="28"/>
        </w:rPr>
        <w:t>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 если когда-нибудь в этой стр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двигнуть задумают памятник м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ье на это даю торжест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только с условьем – не ставить 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 около моря, где я родила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дняя с морем разорвана связ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 в царском саду у заветного п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 тень безутешная ищет ме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здесь, где стояла я триста час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где для меня не открыли з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тем, что и в смерти блаженной бою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быть громыхание « черных марус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быть, как постылая хлопала двер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выла старуха, как загнанный зве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пусть с неподвижных и бронзовых 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слезы, струится подтаявший сне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голубь тюремный пусть гул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тихо идут по Неве кораб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6:42:00Z</dcterms:created>
  <dc:creator>Кабинет</dc:creator>
  <dc:description/>
  <cp:keywords/>
  <dc:language>en-US</dc:language>
  <cp:lastModifiedBy>Коммунарская СОШ</cp:lastModifiedBy>
  <dcterms:modified xsi:type="dcterms:W3CDTF">2013-11-16T07:59:00Z</dcterms:modified>
  <cp:revision>4</cp:revision>
  <dc:subject/>
  <dc:title/>
</cp:coreProperties>
</file>