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стройство русской избы</w:t>
      </w:r>
    </w:p>
    <w:p>
      <w:pPr>
        <w:pStyle w:val="Normal"/>
        <w:ind w:left="-567" w:hanging="0"/>
        <w:jc w:val="center"/>
        <w:rPr/>
      </w:pPr>
      <w:r>
        <w:rPr/>
        <w:t>(экскурсия по  школьному музею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Цель: </w:t>
      </w:r>
      <w:r>
        <w:rPr/>
        <w:t>познакомить учащихся с устройством русской избы, с устройством русской  печи, предметами мебели кресть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Войдя в избу, на печь сразу обратишь внимание: она занимает почти пол – избы.</w:t>
      </w:r>
    </w:p>
    <w:p>
      <w:pPr>
        <w:pStyle w:val="Normal"/>
        <w:ind w:left="-567" w:hanging="0"/>
        <w:jc w:val="both"/>
        <w:rPr/>
      </w:pPr>
      <w:r>
        <w:rPr/>
        <w:t>«Догадлив крестьянин, на печи избу поставил». Печь душа дома. Само слово «изба» произошло от древнего «истба», «истопка». Изначально избой называли только отапливаемую часть дома. С печью связан весь быт человека, вся его жизнь. Народ недаром наделял печь волшебными свойствами, а образ печи стал традиционным для русских сказок, загадок, пословиц. Вспомним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Есть калачи…(не сидеть на пе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Без работы и …(печь холод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На печи всё …(красное лет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Как не мечи – не найдешь лучше …(своей пе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Не печь кормит, а …(р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Из одной печи, да не одни …(кала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Что из угла в угол не переставишь? (Печ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Шуба в избе, рукав на улице? (Печь и тру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/>
        <w:t>Мать толста, дочь красна, сын кудреват, отец горбоват? (Печь, огонь, дым, кочерга)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Сложить хорошую печь – дело непростое. Лишь специалист брался за такую работу. Как вы думаете, как его звали? (Печник.) Слава о хорошем печнике шла по всей округе. Важно было не просто сложить печь: она должна была как можно дольше держать тепло, а дров требовать, как можно меньше. «Когда в печи жарко, тогда и варко» - гласит русская мудрость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Сначала прямо на земле устанавливали опечье – небольшой деревянный сруб, служивший фундаментом печи. На него настилали доски и выкладывали на них днище печи – под, ровный, без наклона, иначе выпекаемый хлеб получался кособоким. Над подом сооружали из камня и глины свод печи. В старину печи топились по-чёрному – печь не имела трубы. Конечно, дым в доме не самое приятное. Хотя стены и потолок покрывались сажей, с этим приходилось мириться: печь без трубы была дешевле и требовала меньше дров. К тому же дым дезинфицировал жилище. Позже появились трубы и другие интересные изобретения. Например, шесток перед устьем печи, на котором хозяйка в тепле держала приготовленную пищу. В боковой стене печи – печурке, где сушили рукавицы и лучину.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Показ устройства печи, ее частей (запечье, заслонка, загнеток, шесток, вьюшка,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лежанка и др.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Какие функции печи вы знаете? (Ответы учащихся по цепочке, если ответ вызывает затруднение, ход передается следующему. Ответы: в печи выпекали хлеб, пищу, обогревались, сушили лесные дары, печь помогала лечить простуду и другие болезни – на печи прогревались, на печи спали, на ней сушили одежду, обувь, в ней сжигали мусор.)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С печью связано немало любопытных преданий и обычаев. Считалось, что за печью живёт домовой – хранитель домашнего очага. Во время сватовства за печью, по традиции, прятали невесту. У хороших хозяев в избе все сверкало чистотой. На стенах висели вышитые полотенца, скамьи – выскребены, оклады икон начищены до блеска. Пол в избе делали из широких цельных плах – брёвен, разрубленных пополам, с тщательно отесанной, одной стороной. Пол стали от двери, на 3-4 венца выше земли, и, таким  образом, получался подпол. Там хранили продукты, и в избе было теплее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Расположение печи определяло планировку избы. Ее обычно ставили в углу, справа или слева от входа. Угол напротив устья печи считался рабочим местом хозяйки («бабий кут»). Все здесь было приспособлено для приготовления пищ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каз кочерги</w:t>
      </w:r>
      <w:r>
        <w:rPr/>
        <w:t xml:space="preserve">, </w:t>
      </w:r>
      <w:r>
        <w:rPr>
          <w:b/>
        </w:rPr>
        <w:t>ухвата, ступы, помела, лопаты и др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Кочергой выгребали золу из печи. Ухватом цепляли глиняные горшки. В ступе толкли зерно, очищая от шелухи. Помело и лопата были необходимы для выпечки хлеба: помелом подметали под печью, а лопатой сажали каравай.  Рядом с печью обязательно висело полотенце и рукомойник, стояла лохань для грязной воды.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В бабьем куту на полках вдоль стен располагалась посуда.       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Почетное место в избе – «красный угол» - находился  по диагонали от печи. Здесь на специальной полке стояли иконы, хранились богословские книги, горела лампада. Всякий гость, входивший в избу, у порога первым делом находил глазами красный угол, снимал шапку, трижды осенял себя крестным знамением, а уже потом только здоровался с хозяином. В красный угол сажали только дорогих гостей, а вовремя свадьбы – молодых. В обычные дни здесь, за обеденным столом, сидел глава семьи.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Угол напротив печи или справа от двери, был рабочим  местом хозяина. Здесь же стояла лавка, но которой он спал. Под ней, в ящичке, хранился инструмент. Здесь хозяин плёл лапти и лукошки, резал ложки, чинил сети и т. д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каз устройства избы, предметов мебел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</w:t>
      </w:r>
      <w:r>
        <w:rPr/>
        <w:t>Мебели в избе было немного, да и та не отличалась разнообразием – стол, лавки, скамьи, сундуки, посудные полки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Главным предметом мебели был стол. Он стоял в красном углу, был такого размера, чтобы каждому хватило места во время еды. Вдоль стен стояли широкие лавки, на которых сидели и спали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Как вы думаете, чем они могли отличаться от скамьи? (Ответы учащихся.) Лавки намертво прикреплялись к стенам, а скамьи можно было переносить, переставлять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Скажите, а в чем хранили одежду? (Ответы учащихся.) Одежду хранили в сундуках. Мастерили их из дерева, обивали для прочности железными полосами. Если в семье росла девочка, ей в отдельный сундук собирали приданое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Все хозяйственные постройки собирали под одной крышей с жильем.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8:00Z</dcterms:created>
  <dc:creator>Admin</dc:creator>
  <dc:description/>
  <cp:keywords/>
  <dc:language>en-US</dc:language>
  <cp:lastModifiedBy>1</cp:lastModifiedBy>
  <dcterms:modified xsi:type="dcterms:W3CDTF">2013-11-14T15:44:00Z</dcterms:modified>
  <cp:revision>3</cp:revision>
  <dc:subject/>
  <dc:title/>
</cp:coreProperties>
</file>