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иин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КОУ « Пихтовская о.о.ш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стория образования посёлка Пихто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: учител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мешкова Людмил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хтов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ый северный населённый пункт Лебяженской сельской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52190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роилась Пихтов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до восстановления Советской власти, в 1910г. была проложена дорога среди тайги в Томскую область. Как  по  тоннелю от посёлка к посёлку на лощадях проезжали крестьяне. Охотники, рыболовы и земледельцы нашли для себя здесь занятие. Но удалённость от железной дороги, отсутствие техники привели к тому, что жители не могли реализовать свою продукцию, и Винёвка, Еланное, а позднее Крутая, Срединка, Степ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ли годы. С развитием техники стало возможно строительство дорог в болотистых местностях наше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дома были сданы в эксплуатацию в 1968 году. Частных домов не строили. Каждый год выстраивались в ровный ряд улицы десятки новых домов. Посёлок 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м жителем ещё названного посёлка стал дедушка Черепанов. Он срубил себе избушку на берегу реки Крутой и сторожил все привозимые для строительства матери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стоянное место жительства переехали из д.Степановка, братья Селезнёвы Сергей Петрович и Владимир с семьями. Когда-то в п. Крутая жили родители Селезнё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оябре 1968 г. уже проживало 9 семей: Байкуловы, Черепановы, Чебровы, Фёдоровы, Селезнёвы, Степенко, Сярц Ви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способленном доме с одной стороны открыли магазин. Продовец Сярц Светлана. С другой стороны – начальная школа. Учительница Коломникова Елена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965 году от станции Суслово начал прокладывать дорогу вглубь тайги Тонгульский стройучасток. Одну сторону дороги укладывали бетонными плитами, другую – засыпали гравием. Сразу же стали завозить стройматериалы для строительства домов. На помощь пришли студенты. Зазвенели молодые голоса, запылали костры у палаток. Это молодые парни и девчата, не боясь трудностей, стали строить деревянные дома из брусьев. Каждый дом имеет 2 квартиры. В квартирах поселились рабочие лесозаготовок Рубинского леспромхо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матические усл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, где находится, наша деревня, это юго – восточная часть Западно-Сибирской низменности с уклоном на север. Равнина изрезана долинами лесных речек и ручьёв. Местность сильно заболочена. Посёлок раскинулся на берегу небольшой речки – Крутая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ормировании климата влияют многие факторы. Главные из них – географическая широта, отдалённость от Атлантического Океана, незащищённость от холодных ветров Северного ледовитого океана. Тип климата резко континентальный. Средняя температура июля +18*С, а средняя температура января -18*С. Амплитуда более 36*. Максимальные летом достигают до + 30* и более. Минимальные ниже -40*. Осадков выпадает в среднем 350-400мм в год. Все времена года преобладают ветры югозападного и западного направлений. Зима – самое продолжительное время года. Она наступает в ноябре и заканчивается в марте. В зимнее время иногда погода стоит морозная. В такие дни на землю опускается туман, на провода и ветви деревьев ложиться толстым слоем и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приходит к нам в апреле. Солнце над горизонтом доходит до 50*. Погода стоит непостоянная. После тёплых ветров, яркого солнца вдруг ударит мороз, забушуют метили. От такого « возврата зимы» страдают прилетевшие с зимовки сквор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жданное, короткое, тёплое. Солнце в июне достигает наивысшего положения до 60*. Выпадает много осадков особенно в конце лета. В конце августа становится прохладно, среднесуточная температура опускается до +13* - +14*. Пасмурно, ветрено и дождливо в конце нашего л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в начале сентября приходят ночные заморозки, начинается листопад. В сентябре обычно устанавливается солнечная погода. Наступает как говорится в народе «бабье лето». Непередаваемо красиво становится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ётся изумительная гамма осенних красок. Разноцветные, тончайших желтых, багряных оттенков листья берёз, тополей, осин ярко выделяются на фоне тёмной зелени пихт, ке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долго у нас длится «золотая осень». В октябре температура падает ниже 0*. Первый снег выпадает во второй половине сентября, но он сохраняется не долго. Постоянный снежный покров устанавливается в октябре и опять наступает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и и озё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посёлок расположен на правом берегу реки Крутая. Это небольшая со спокойным течением берёт начало из болот и впадает в реку Тонгул. Это реки смешенного типа питания 35%-40% снеговая вода, 30%-40% дождевая вода, 25%-35% грунтовые воды составляют годовой сток. Уровень воды в течение года сильно меняется. Во время таяния снегов река разливается и выходит из берегов. В июле уровень резко падает, а осенью за счёт дождей снова повышается. в ноябре устанавливается ледовой покров. Продолжительность ледостава около 160 дней. Озёр в нашей местности нет. Есть карьеры заполненные водой. Для бытовых нужд используются грунтовые воды. В посёлке 6 колод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ихих заводях, как в зеркале, отражается лес, занимающий долины рек. Летом лес оглушен голосами птиц. Зимой в лесу птицы также находят к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чв идёт в условиях обильного увлажнения под покровом таёжной растительности. Образующиеся в лесной подстилке органические вещества легко растворимы и поэтому вымываются из верхних горизонтов почвы в нижние. Для таких почв характерен на глубине 10-15 см белёсый, подзолистый слой. При внесении удобрений такие почвы используются в сельском хозяй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сной зависимости от рельефа, почв и климата находится растительность. В окружении хвойного леса находится наш посёлок. Это пихта, кедр, ель, реже сосна. Они же составляют основной объем заготовок древес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остью наших лесов является кедр. Это могучее до 30-40м высотой дерево, имеющее ценную древесину и кедровые орехи. Плодоношение кедра начинается с 30-40 лет и продолжается до 40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венные леса представлены берёзой и осиной. В подлеске и по берегам рек растёт рябина, черёмуха, ива. Много дикорастущих ягодников – чёрной и красной смородины, малины, шиповника, черники. В лесу растут грузди, маслята, опята. Лесные поляны используются под пок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й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е крупное животное наших лесов – лось, в народе их называют сохатыми, за огромные ветвистые рога. Лось двухметровой высоты и весит до 500 кг. Лето лоси проводят в тайге, а к зиме откочёвывают к ю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йге встречаются: бурый медведь, рысь, кузнецкий соболь со светлой шкуркой. Из грызунов промысловое значение имеет белка. Ранней весной в тайге много бурунд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е распространённые птицы тайги – рябчики и глухари. Глухарь – редкая птица, нуждающаяся в охране. Крупная, чёрная птица с белыми крапинками, с большим, крепким клювом – кедровка. Она играет значительную роль в восстановлении кедровых лесов. Большую роль в охране тайги играют дятлы, поползни, синицы, уничтожающие вредителей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преле прилетают перелётные птицы. Развешанные скворечники поджидают своих жиль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ьмилетняя школа была открыта с 1 сентября 1971 года. Классы разместили в трёх жилых домах. Директором был назначен Локтев Александр Сергеевич. Учительский коллектив прочти в полном составе был переведён из Пантелеймоновской 8-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сентября 1972 года было сдано в эксплуатацию здание школы. На торжественной линейке ребят поздравили строители и руководители ЛЗУ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 Класс наш большой светл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олы жёлтые, блес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ахнет краской по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чень красиво в нашей школе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писала о школе в газету ученица 5 класса Смолянова 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362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2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ихтовском заготовительном участке работает 7 комплексных бригад. Дневная норма на бригаду 49 м. Передовые бригады ежедневно выполняют и перевыполняют норму, заготовляя 60-70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овые брига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ешко Влади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никова Степ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гутского Эдуар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Бригада Лягутского по возрасту и стажу работы, самая молодая среди других бригад, но молодо – не зелено. Более 700м леса сверх плана заготовила бригада за 6 месяце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3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января перед жителями посёлка гостеприимно распахнул двери новый продовольственный магаз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ая Баникевич Нина Егоровна продавец Бриль Любовь Кондратьевна. А через 2 дня открылся магазин промышленных товаров продавец Руссова Анна Васильевна. В этом же здании расположена столовая и комната б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нун Новогоднего праздника состоялось открытие клуба. Заведующая клубом Кочнева Галина Ива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ле поставили красивую ёлку. Много жителей посёлка пришли в новогодних костю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( Ирбитский Г.) поздравил всех с наступающим Новым годом и начался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февраля гостеприимно распахнулись двери детского садика. Заведующая Лягутская Валентина Ивановна.В ясельной группе детей мало, воспитательница Дыкина Надежда Михайл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шей группе 20 детей, воспитательница Бочарова Тамара Яковл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ского садика посадили деревья и кустарники, разбили клумбы. Заведующая садиком Михайлова Лилия Ива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но поставлена воспита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30-летию Побед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йную встреч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лубе ЛЗУ рядом с таким лозунгом, висело социалистическое обязательство бригады Э.З. Лягут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-в течение года заготовить 45 тыс. м.куб. при плане 36тыс. м. куб. древес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вести комплексную выработку на одного работающего до 4090м. куб. древес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счёт бережного расходования  материалов получить экономию 200ру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ительность труда по сравнению с планом повысить на 25% - обязуемся работать круглый год без трав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юбилею рядом с обязательством появилась газета « МОЛ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обязательство выполнены успешн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75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дано в эксплуатацию здание медицинского пункта в кирпичном исполнении по улице Крутой. Заведующая медицинским пунктом Степанова Надежда Захаровна. Акушерка Харитонова Нина Денисовна. Чистоту и порядок в медпункте поддерживает санитарка Лемешкова Нина Евме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у здания много цветов. Односельчане с большим уважением относятся к Нине Денисовне за ёё внимание к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данию школы была сделана пристройка: кабинет физики и кабинет химии. Для каждого кабинета приобретено необходимое оборудование, а вот специалистов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рная мастерская, где установлены станки по обработке металла и древес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ейший педагог Барташевич Виктор Феликсович учит ребят работать на станках и строго соблюдать технику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школы разбит цвет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79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хтовский ЛЗУ – план 200 тыс. м. на заготовке работают 5 бриг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бригаде 11 человек. План на бригаду 30 тыс. м. В задании указывают расход бензина, солярки, масла, цепей и т.д</w:t>
      </w:r>
    </w:p>
    <w:p>
      <w:pPr>
        <w:pStyle w:val="Normal"/>
        <w:spacing w:lineRule="auto" w:line="360"/>
        <w:rPr/>
      </w:pPr>
      <w:r>
        <w:rPr/>
        <w:t>При перерасходе материалов растёт себестоимость заготовки тыс. м древес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,74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,52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рабочих – 170 человек. На основных работах – 71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частке:                         тракторов т т-4-27ш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нзопил «Урал» - 60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ульдозеров – 3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грузчиков – 5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тобусов -3ш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мобиль ЗИЛ -157 – 3ш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движная мастерская – 1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ий ремонт техники осуществляют в лесу слесаря, токарь, свар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0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ормальной работы техники в посёлке построен теплый и просторный гараж. Старший механик Богданов А. в гараже – 12 шоферов, 5 слесарей. Количество техники ежегодно мен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2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юго- западной части посёлка построена водонапорная башня, гараж, склад, электростанция и котельная. Топливо для котельной своё. Она даёт тепло детсаду – 3 корпуса,Ю школе, конторе, больнице, магазину. В котельной работает 4 смены по 3 человека. Мастер – Климкина М.К. электростанция местная, работает на привозном топливе-соляр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-е 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е изменения в жизни посёлка. Леспромхоз реорганизован в акционерное общество «Рубинлес», которое вскоре обанкротилось и прекратили своё существование. Появилось частноное предприятие Павлова на территории посёлка, мастер Климачёв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гульское лесничество переехало в п. Лебяжий. Лесничий Куваев Н.И. котельная передана Мариинскому ЖКХ. Работает на привозном каменном угле. Мастер Баникевич А.А. в 1996 году сдал свои полномочия Аксёнову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пичное здание детского сада переделано под школу. Директор Лемешкова Л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ом саде мало детей – 1 группа. Заведующая Селезнёва Л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тели магазины. Заведующая Корниенко М.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 уезжают из посёлка. Много проблем, процветает воровство, общественные здания разрушены, разграб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хтовский укла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не будет потерян, пока есть школа и мастера своего де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хтовка- почти самый отдалённый посёлок нашего района. От города до него более 80 километров. Неудивительно, что первое впечатление вполне сравнимо с ощущением, будто ступаешь на остравок, где люди живут тихо, размеренно. Местные обители признаются, что когда-то здесь всё было по другому: многолюдно, красиво, зажиточно. Был Дом культуры, общественная баня, КБ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всё иначе. Деревня всего 290 человек. В основном это люди пожилого возраста, которым оторваться от родных берегов – живая рана по сердцу. Приезжали они суда из разных мест, каждый со своим укладом. Работали, осваивали тайгу, строили дома, держали хозяйств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перь скотину держат немногие – только те, кто имеет возможность заготовить сено. Покосы находятся за 15 км от деревни, привезти корм для скотины домой - значит искать транспорт, которого в деревне нет. Раньше возили на колхозном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ко в Пихтовке ещё сохраняют школу, в которой учатся 25 детей. И хотя в ней всего два класса – комплекта, своими выпускниками она гордится: Яна Харунжина недавно проходила стажировку в Германии, Никита Челышев учится в новосибирском военном училище. Десять ребятишек ещё ходят в детский сад. Поэтому хочется думать, что для этой деревни не всё потерян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ая жизнь в прямом смысле связана с лесом. Которого уже не так много осталось в округе. Работу, связанную с лесозаготовками , своим односельчанам дают два уважаемых здесь человека: Александр Кондратьевич Бриль и Олег Борисович Дробышевский. Деревенским генералом все единогласно считают Лемешкову Людмилу Владимировеу – она работает учителем русского языка и литературы и как депутат решает все организационные вопросы. Фельдшер приезжает раз в неделю. Недавно вот целый медицинский поезд с осмотром нагрянул. Неудобств, конечно, хватает… Но всё время говорить о проблемах, наверное, неправильно. На то она и глубинка, что есть здесь первозданная природная красота сразу за воротами дома, добрые отношения между людьми, когда дверь вообще не закрывают на замок – просто не от кого, открытые детские л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енская школа ох как далека от современных городских, но побывать на уроке в ней хочется, хотя бы для того, чтобы почувствовать раз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в Пихтовке дом, который привлёк наше внимание резным цветочным орнаментом. Хозяин в нём Демьян Исаевич Иванников – местный гармонист, мастер-печник и просто умел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и живёт деревня, пока есть в ней школа, мастера своего дела и преданные селу люд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3:00Z</dcterms:created>
  <dc:creator>LEXX</dc:creator>
  <dc:description/>
  <dc:language>en-US</dc:language>
  <cp:lastModifiedBy>Win 7</cp:lastModifiedBy>
  <dcterms:modified xsi:type="dcterms:W3CDTF">2013-11-13T08:33:00Z</dcterms:modified>
  <cp:revision>2</cp:revision>
  <dc:subject/>
  <dc:title>Кемеровская область</dc:title>
</cp:coreProperties>
</file>