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омплекс дел по достижению образа выпускника</w:t>
      </w:r>
    </w:p>
    <w:p>
      <w:pPr>
        <w:pStyle w:val="Normal"/>
        <w:spacing w:before="280" w:after="280"/>
        <w:jc w:val="center"/>
        <w:rPr>
          <w:iCs/>
          <w:color w:val="000000"/>
        </w:rPr>
      </w:pPr>
      <w:r>
        <w:rPr>
          <w:iCs/>
          <w:color w:val="000000"/>
        </w:rPr>
        <w:t>СЕНТЯБР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1"/>
        <w:gridCol w:w="6351"/>
        <w:gridCol w:w="2357"/>
        <w:gridCol w:w="1693"/>
        <w:gridCol w:w="2002"/>
      </w:tblGrid>
      <w:tr>
        <w:trPr>
          <w:trHeight w:val="3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направления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прове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6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нь зна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  <w:color w:val="000000"/>
              </w:rPr>
              <w:t>Беседа «Мои права и обязанности».</w:t>
            </w:r>
            <w:r>
              <w:rPr>
                <w:color w:val="000000"/>
              </w:rPr>
              <w:t>     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о-оздоровитель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Вот и кончились каникулы»- обмен впечатлениями, формирование понятия ЗДОРОВЫЙ ОБРАЗ ЖИЗНИ (игры на свежем воздухе, купание, овощи, фрукты, природа, хорошее настроение)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Беседа – инструктаж  «Осторожно, дорога!» </w:t>
            </w:r>
            <w:r>
              <w:rPr/>
              <w:t>Составление индивидуального маршрута «Дорога от школы до дома»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культминутки, зарядки, подвижные игры на свежем воздухе. 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анализ физического развития (Дневник спортивных достижений)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ятия по снижению школьной тревожности.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культурное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здник цвет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ещение школьной библиотеки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боры актива класса, распределение поручений. Организация работы классного актив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йд по проверке наличия школьных принадлежносте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ни-проект «Вот и лето прошло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ОКТЯБР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1"/>
        <w:gridCol w:w="6351"/>
        <w:gridCol w:w="2357"/>
        <w:gridCol w:w="1693"/>
        <w:gridCol w:w="2002"/>
      </w:tblGrid>
      <w:tr>
        <w:trPr>
          <w:trHeight w:val="3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направления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прове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6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Учител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о-оздоровитель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</w:rPr>
              <w:t xml:space="preserve">Физкультминутки, зарядки, подвижные игры на свежем воздухе. 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. час «Режим дня школьника» (учеба во 2 смену)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ятия по снижению школьной тревожнос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культурное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урсия в природу, сбор природного матери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Снова осень стоит у порога».  Беседа с компьютерной презентацией «Красота природы» Конкурс рисунков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работы классного актива.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ктября – День пожилого человека «День добра и уважения».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Знаем ли мы лес». Интеллектуальная игра – соревнование с компьютерной презентаци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кскурсия в Планетари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НОЯБР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1"/>
        <w:gridCol w:w="6351"/>
        <w:gridCol w:w="2357"/>
        <w:gridCol w:w="1693"/>
        <w:gridCol w:w="2002"/>
      </w:tblGrid>
      <w:tr>
        <w:trPr>
          <w:trHeight w:val="3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направления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прове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6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.11.12-День народного единст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Для милых мам». Семейный праздник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о-оздоровитель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  <w:color w:val="000000"/>
              </w:rPr>
              <w:t xml:space="preserve">Физкультминутки, зарядки, подвижные игры на свежем воздухе. 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седа о вредных привычках «Учусь делать здоровый выбор» с компьютерной презентацией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ятия по снижению школьной тревожности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рисунков «Здоровье –это здорово!»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культурное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классного акти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курс рисунков по сказкам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седа «Наш класс на перемене».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курс загадок (с компьютерной презентацией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iCs/>
          <w:color w:val="000000"/>
        </w:rPr>
        <w:t>ДЕКА</w:t>
      </w:r>
      <w:r>
        <w:rPr/>
        <w:t>БР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1"/>
        <w:gridCol w:w="6351"/>
        <w:gridCol w:w="2357"/>
        <w:gridCol w:w="1693"/>
        <w:gridCol w:w="2002"/>
      </w:tblGrid>
      <w:tr>
        <w:trPr>
          <w:trHeight w:val="3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направления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прове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6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. час «Детям о Конституции». Оформление стенда «Я имею право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о-оздоровитель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</w:rPr>
              <w:t xml:space="preserve">Физкультминутки, зарядки, подвижные игры на свежем воздухе. 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Зимушка-зима» - практическое занятие по ОБЖ на улице (опасности в зимнее время)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ятия по снижению школьной тревожности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седа «Как укрепить иммунитет» (или «Правила гигиены. К чему приводит их несоблюдение»)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культурное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овогодний утренни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мастерской Деда Мороза (украшение кабинета, изготовление ёлочных игрушек, выпуск поздравительных газет). Конкурс новогодних подел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естиваль сказок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а с компьютерной презентацией «У кормушки птиц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кция «Помогите птицам!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Как встречают новый год в разных странах» (компьютерная презентаци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iCs/>
          <w:color w:val="000000"/>
        </w:rPr>
        <w:t>ЯНВА</w:t>
      </w:r>
      <w:r>
        <w:rPr/>
        <w:t>Р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1"/>
        <w:gridCol w:w="6351"/>
        <w:gridCol w:w="2357"/>
        <w:gridCol w:w="1693"/>
        <w:gridCol w:w="2002"/>
      </w:tblGrid>
      <w:tr>
        <w:trPr>
          <w:trHeight w:val="3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направления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прове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6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01  День освобождения Кузьмичей. Беседа «Край родной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о-оздоровитель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  <w:color w:val="000000"/>
              </w:rPr>
              <w:t xml:space="preserve">Физкультминутки, зарядки, подвижные игры на свежем воздухе. 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седа с компьютерной презентацией «Мы то, что едим»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Эх, прокачусь!» - катание на санках с горы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ятия по снижению школьной тревожности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культурное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уголка «Край родной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Звуки леса».Беседа с компьютерной презентацией, сообщения уча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iCs/>
          <w:color w:val="000000"/>
        </w:rPr>
        <w:t>ФЕВРАЛ</w:t>
      </w:r>
      <w:r>
        <w:rPr/>
        <w:t>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1"/>
        <w:gridCol w:w="6351"/>
        <w:gridCol w:w="2357"/>
        <w:gridCol w:w="1693"/>
        <w:gridCol w:w="2002"/>
      </w:tblGrid>
      <w:tr>
        <w:trPr>
          <w:trHeight w:val="3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направления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прове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6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. час «Для чего нужна улыбка?» (игры, тренинг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о-оздоровитель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</w:rPr>
              <w:t xml:space="preserve">Физкультминутки, зарядки, подвижные игры на свежем воздухе.  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Мороз и солнце, день чудесный…» Беседа о профилактике вирусных заболеваний, практическое занятие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ревнования «Вперед, мальчишки!»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ятия по снижению школьной тревожности.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культурное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а с компьютерной презентацией «Откуда пошли наши имена?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дник инсценированной песн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а «Защитник в семье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ворческий проект «Моя семья – моё богатство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iCs/>
          <w:color w:val="000000"/>
        </w:rPr>
      </w:pPr>
      <w:r>
        <w:rPr>
          <w:iCs/>
          <w:color w:val="000000"/>
        </w:rPr>
        <w:t>МАРТ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1"/>
        <w:gridCol w:w="6351"/>
        <w:gridCol w:w="2357"/>
        <w:gridCol w:w="1693"/>
        <w:gridCol w:w="2002"/>
      </w:tblGrid>
      <w:tr>
        <w:trPr>
          <w:trHeight w:val="3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направления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прове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6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о-оздоровитель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минутки, подвижные игры на свежем воздухе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седа с презентацией «Времена года» (закаливание организма, анализ соответствия температуры, одежды и обуви)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ятия по снижению школьной тревожности.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культурное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. час «Чудо, имя которому книг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збука маркиза ЭТИКЕТА. Викторина с презентаци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Всё начинается с мамы». Конкурс стихов (с комп. презентацией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ренник, посвященный 8 марта «А ну-ка, бабушки!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ворческий проект «Моя семья – моё богатство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iCs/>
          <w:color w:val="000000"/>
        </w:rPr>
      </w:pPr>
      <w:r>
        <w:rPr>
          <w:iCs/>
          <w:color w:val="000000"/>
        </w:rPr>
        <w:t>АПРЕЛ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1"/>
        <w:gridCol w:w="6351"/>
        <w:gridCol w:w="2357"/>
        <w:gridCol w:w="1693"/>
        <w:gridCol w:w="2002"/>
      </w:tblGrid>
      <w:tr>
        <w:trPr>
          <w:trHeight w:val="3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направления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прове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6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Полёт к звёздам». Мероприятие, посвященное Дню космонавти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о-оздоровитель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минутки, игры на свежем воздухе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физминуток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ятия по снижению школьной тревожности.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культурно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л. час  «Будьте взаимно вежливы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йд «Чистый двор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ВН по предметам (16 апреля –День Наук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ворческий проект «Моя семья – моё богатство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iCs/>
          <w:color w:val="000000"/>
        </w:rPr>
      </w:pPr>
      <w:r>
        <w:rPr>
          <w:iCs/>
          <w:color w:val="000000"/>
        </w:rPr>
        <w:t>МАЙ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1"/>
        <w:gridCol w:w="6351"/>
        <w:gridCol w:w="2357"/>
        <w:gridCol w:w="1693"/>
        <w:gridCol w:w="2002"/>
      </w:tblGrid>
      <w:tr>
        <w:trPr>
          <w:trHeight w:val="3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направления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прове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6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. час «Я только слышал о войне…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о-оздоровитель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минутки, игры на свежем воздухе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анализ физического развития (Дневник спортивных достижений).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ятия по снижению школьной тревожнос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культурное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курс чтецов, посвященный Дню Победы (с иллюстрациями к стихам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дний звон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курс рисунков на асфальте «Мир детства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ия «Приведи в порядок свою планету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а «Моя семья – моё богатство». (15 мая – День Семь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чинение-рассуждение «Зачем человеку  нужны знания?» (конкурс)</w:t>
            </w:r>
          </w:p>
          <w:p>
            <w:pPr>
              <w:pStyle w:val="Normal"/>
              <w:spacing w:before="0" w:after="0"/>
              <w:rPr/>
            </w:pPr>
            <w:r>
              <w:rPr/>
              <w:t>«В гости к сказке с Колобком». Турнир знатоков сказок (с компьютерной презентацией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5:43:00Z</dcterms:created>
  <dc:creator>1</dc:creator>
  <dc:description/>
  <cp:keywords/>
  <dc:language>en-US</dc:language>
  <cp:lastModifiedBy>1</cp:lastModifiedBy>
  <dcterms:modified xsi:type="dcterms:W3CDTF">2012-09-03T16:44:00Z</dcterms:modified>
  <cp:revision>9</cp:revision>
  <dc:subject/>
  <dc:title>III</dc:title>
</cp:coreProperties>
</file>