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коммуникативных компетенций учащихся начальных классов</w:t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  <w:t>в воспитательной системе»</w:t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Моя цель создать условия для формирования успешной личности.</w:t>
      </w:r>
    </w:p>
    <w:p>
      <w:pPr>
        <w:pStyle w:val="Western"/>
        <w:jc w:val="both"/>
        <w:rPr>
          <w:i/>
          <w:i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тский коллектив – это коллектив, нацеленный на творчество, созданный для творчества. </w:t>
      </w:r>
      <w:r>
        <w:rPr>
          <w:i/>
          <w:sz w:val="27"/>
          <w:szCs w:val="27"/>
        </w:rPr>
        <w:t>Только в творческом коллективе ребята вырастают, не приспосабливаясь к жизни, а преобразуя её вокруг себя.</w:t>
      </w:r>
    </w:p>
    <w:p>
      <w:pPr>
        <w:pStyle w:val="Western"/>
        <w:jc w:val="both"/>
        <w:rPr>
          <w:b/>
          <w:b/>
        </w:rPr>
      </w:pPr>
      <w:r>
        <w:rPr>
          <w:sz w:val="27"/>
          <w:szCs w:val="27"/>
        </w:rPr>
        <w:t xml:space="preserve">Как же сделать так, чтобы всемерно развить инициативу и самостоятельность каждого ребёнка?  У меня выбран свой стиль воспитательной работы. Уже в младшем школьном возрасте я предоставляю детям больше возможностей самим, быть организаторами своих дел, проявлять инициативу и заботу о коллективе. Создаю детям условия для проявления самостоятельности и постепенно передаю в руки ребят функции самодеятельного управления. В работе с детьми </w:t>
      </w:r>
      <w:r>
        <w:rPr>
          <w:b/>
          <w:i/>
          <w:sz w:val="27"/>
          <w:szCs w:val="27"/>
        </w:rPr>
        <w:t>придерживаюсь принципа:</w:t>
      </w:r>
      <w:r>
        <w:rPr>
          <w:sz w:val="27"/>
          <w:szCs w:val="27"/>
        </w:rPr>
        <w:t xml:space="preserve"> всё, что дети могут сделать сами, они должны делать самостоятельно. Участие ребят в жизни класса, в распределении обязанностей и в контроле за их выполнением имеет важное воспитательное значение; </w:t>
      </w:r>
      <w:r>
        <w:rPr>
          <w:b/>
          <w:sz w:val="27"/>
          <w:szCs w:val="27"/>
        </w:rPr>
        <w:t>дети приобретают организаторские навыки и умения, развивается их самостоятельность, появляется ответственность за выполнение порученного дела, т.е. формируется их активная жизненная позиция.</w:t>
      </w:r>
    </w:p>
    <w:p>
      <w:pPr>
        <w:pStyle w:val="Western"/>
        <w:jc w:val="both"/>
        <w:rPr/>
      </w:pPr>
      <w:r>
        <w:rPr>
          <w:sz w:val="27"/>
          <w:szCs w:val="27"/>
        </w:rPr>
        <w:t>С первых дней сентября я начинаю относиться к ученикам как к младшим товарищам по трудной, но очень интересной работе – общей жизни класса, как учебной, так и не учебной. Своим личным примером,  ненавязчиво, помогаю ребятам находить в каждом из них что-то хорошее, вовлекать каждого в поиск того, что можно сделать интересного и полезного для своего класса и для окружающих. Осуществлять задуманное – это значит проявлять творческую заботу о своём классе, школе, близких людях, родном крае. В этом случае у детей постепенно вырабатывается привычка заботиться об окружающих, думать не только о себе, но и о других, стремиться к тому, чтобы всем было хорошо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Western"/>
        <w:jc w:val="both"/>
        <w:rPr/>
      </w:pPr>
      <w:r>
        <w:rPr>
          <w:sz w:val="27"/>
          <w:szCs w:val="27"/>
        </w:rPr>
        <w:t>Безусловно, именно этот путь соответствует целям и задачам воспитания современного школьника. Только на такой основе целесообразно строить воспитательную работу с детьми.</w:t>
      </w:r>
    </w:p>
    <w:p>
      <w:pPr>
        <w:pStyle w:val="Western"/>
        <w:jc w:val="both"/>
        <w:rPr/>
      </w:pP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Создание творческого  коллектива – вот главный путь формирования у учащихся активной жизненной позиции.</w:t>
      </w:r>
      <w:r>
        <w:rPr>
          <w:sz w:val="27"/>
          <w:szCs w:val="27"/>
        </w:rPr>
        <w:t xml:space="preserve"> Как же начинать работу по созданию такого коллектива, объединить ребят, научить их взаимодействовать? Поэтому необходимо было организовать такое творческое дело, при выполнении которого учащиеся смогли длительно и эффективно взаимодействовать. Был разработан проект «Дом моей мечты» и рассчитан на 4 года. Этот проект направлен на формирование коллективных межличностных отношений, саморазвитие личности, реализацию творческих способностей, развитие у учащихся навыков общения, вовлечение детей в созидательную деятельность, воспитание добра, милосердия, воспитание у учащихся потребности  в здоровом образе жизни. Проектная деятельность способствует формированию культуры учащихся, подготовки к реальным условиям жизнедеятельности. Использование  проектов не только подготавливает ребёнка к жизни, но и помогает организовать жизнь в настоящем.</w:t>
      </w:r>
    </w:p>
    <w:p>
      <w:pPr>
        <w:pStyle w:val="Western"/>
        <w:jc w:val="center"/>
        <w:rPr/>
      </w:pPr>
      <w:r>
        <w:rPr>
          <w:sz w:val="27"/>
          <w:szCs w:val="27"/>
        </w:rPr>
        <w:t>Проект «Дом моей мечты»</w:t>
      </w:r>
    </w:p>
    <w:p>
      <w:pPr>
        <w:pStyle w:val="Western"/>
        <w:jc w:val="both"/>
        <w:rPr/>
      </w:pPr>
      <w:r>
        <w:rPr>
          <w:b/>
          <w:i/>
          <w:sz w:val="27"/>
          <w:szCs w:val="27"/>
        </w:rPr>
        <w:t>Цель проекта:</w:t>
      </w:r>
      <w:r>
        <w:rPr>
          <w:i/>
          <w:sz w:val="27"/>
          <w:szCs w:val="27"/>
        </w:rPr>
        <w:t xml:space="preserve"> Развитие личности ребёнка, формирование его  коммуникативных компетенций. </w:t>
      </w:r>
    </w:p>
    <w:p>
      <w:pPr>
        <w:pStyle w:val="Western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дачи проекта:</w:t>
      </w:r>
      <w:r>
        <w:rPr>
          <w:i/>
          <w:sz w:val="27"/>
          <w:szCs w:val="27"/>
        </w:rPr>
        <w:t xml:space="preserve">  </w:t>
      </w:r>
    </w:p>
    <w:p>
      <w:pPr>
        <w:pStyle w:val="Western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  формирование коммуникативных компетенций учащихся (общению, умению устанавливать и поддерживать   взаимоотношения;  умение  детей работать в группе,  распределять обязанности, доводить начатое до конца,  презентовать  результат;</w:t>
      </w:r>
    </w:p>
    <w:p>
      <w:pPr>
        <w:pStyle w:val="Western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воспитывать стремление вносить свой вклад в улучшение действительности, работать творчески;</w:t>
      </w:r>
    </w:p>
    <w:p>
      <w:pPr>
        <w:pStyle w:val="Western"/>
        <w:jc w:val="both"/>
        <w:rPr/>
      </w:pPr>
      <w:r>
        <w:rPr>
          <w:i/>
          <w:sz w:val="27"/>
          <w:szCs w:val="27"/>
        </w:rPr>
        <w:t>- привлечь к участию в реализации проекта родителей, работников внешкольных учреждений.</w:t>
      </w:r>
    </w:p>
    <w:p>
      <w:pPr>
        <w:pStyle w:val="Western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 проекта</w:t>
      </w:r>
    </w:p>
    <w:p>
      <w:pPr>
        <w:pStyle w:val="Western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онно – подготовительный этап:</w:t>
      </w:r>
    </w:p>
    <w:p>
      <w:pPr>
        <w:pStyle w:val="Western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«Закладка фундамента»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интересов, через анкетирование;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проблемы;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- планирование;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-анализ работы.</w:t>
      </w:r>
    </w:p>
    <w:p>
      <w:pPr>
        <w:pStyle w:val="Western"/>
        <w:jc w:val="center"/>
        <w:rPr/>
      </w:pPr>
      <w:r>
        <w:rPr>
          <w:b/>
          <w:sz w:val="27"/>
          <w:szCs w:val="27"/>
        </w:rPr>
        <w:t>Основной период:</w:t>
      </w:r>
    </w:p>
    <w:p>
      <w:pPr>
        <w:pStyle w:val="Western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  <w:u w:val="single"/>
        </w:rPr>
        <w:t>Построим  «Дом мечты»- возведение стен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Реализация проекта с целью формирования коммуникативных компетенций. Путём участия детей в различных мероприятиях.</w:t>
      </w:r>
    </w:p>
    <w:p>
      <w:pPr>
        <w:pStyle w:val="Western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Заключительный этап: - завершение строительства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- защита проекта – успешность ребёнка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мение использовать коммуникативные компетенции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Western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Результаты.</w:t>
      </w:r>
      <w:r>
        <w:rPr>
          <w:sz w:val="27"/>
          <w:szCs w:val="27"/>
        </w:rPr>
        <w:t xml:space="preserve"> 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проекта позволяет сформировать коммуникативные компетенции учащихся. Служит мощной мотивацией саморазвития, помогает ученикам реализовать свои творческие возможности. Работа становится интересной мне и моим ученикам. Результаты внедрения проекта я считаю успешными и  адаптировала  его к новому набору. 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Перефразировав выражение Д.И. Менделеева, я могу сказать: «Моему дому не грозит разрушение, а только надстройка и развитие обеща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8:00Z</dcterms:created>
  <dc:creator>Вечер</dc:creator>
  <dc:description/>
  <cp:keywords/>
  <dc:language>en-US</dc:language>
  <cp:lastModifiedBy>User</cp:lastModifiedBy>
  <dcterms:modified xsi:type="dcterms:W3CDTF">2013-11-18T15:27:00Z</dcterms:modified>
  <cp:revision>6</cp:revision>
  <dc:subject/>
  <dc:title>Моя педагогическая концепция</dc:title>
</cp:coreProperties>
</file>