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математики в 5-м классе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роби вокруг нас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rPr/>
      </w:pPr>
      <w:r>
        <w:rPr/>
        <w:t>сформировать способность записывать обыкновенные дроби в виде десятичных; сравнивать десятичные дроби; решать практические задачи, используя известные действия с дробями, сравнивать обыкновенные дроби с одинаковыми числителями;</w:t>
      </w:r>
    </w:p>
    <w:p>
      <w:pPr>
        <w:pStyle w:val="Normal"/>
        <w:rPr/>
      </w:pPr>
      <w:r>
        <w:rPr/>
        <w:t>повторить и закрепить правила сравнения, сложения и вычитания дробей с одинаковыми знаменателями; выражения килограммов в граммы и наобор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rPr/>
      </w:pPr>
      <w:r>
        <w:rPr/>
        <w:t>привить чувство патриотизма при решении математических задач;</w:t>
      </w:r>
    </w:p>
    <w:p>
      <w:pPr>
        <w:pStyle w:val="Normal"/>
        <w:rPr/>
      </w:pPr>
      <w:r>
        <w:rPr/>
        <w:t>привить интерес к предмету;</w:t>
      </w:r>
    </w:p>
    <w:p>
      <w:pPr>
        <w:pStyle w:val="Normal"/>
        <w:rPr/>
      </w:pPr>
      <w:r>
        <w:rPr/>
        <w:t>обратить внимание учеников на задачи, составленные на тему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rPr/>
      </w:pPr>
      <w:r>
        <w:rPr/>
        <w:t>развивать математическую речь, творческие способности учащихся при решении задач на дроби; строить аналогии, доказывать, сравн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мультимедиа проектор для проецирования таблиц на доску, таблицы, наглядные иллюстрации, стеллаж с книгами, рассказывающими о Блокадном Ленинграде; видеодвойка для показа кинохро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  <w:t xml:space="preserve">– </w:t>
      </w:r>
      <w:r>
        <w:rPr/>
        <w:t xml:space="preserve">Здравствуйте, ребята. Я рада вас видеть. Мы начинаем наш урок. Сегодня на уроке вы узнаете, что знания математики нам нужны в реальной жизни. Я хочу, чтобы этот урок принес вам новые открытия, и надеюсь, что вы с успехом будете применять имеющиеся у вас знания в решении практических задач. </w:t>
      </w:r>
    </w:p>
    <w:p>
      <w:pPr>
        <w:pStyle w:val="Normal"/>
        <w:rPr/>
      </w:pPr>
      <w:r>
        <w:rPr/>
        <w:t xml:space="preserve">Я предлагаю вам отгадать задуманное мною слово, которое будет ключевым словом нашего урока. </w:t>
      </w:r>
    </w:p>
    <w:p>
      <w:pPr>
        <w:pStyle w:val="Normal"/>
        <w:rPr/>
      </w:pPr>
      <w:r>
        <w:rPr/>
        <w:t>У вас есть три попытки. В словаре С.И. Ожегова о нем написано так:</w:t>
      </w:r>
    </w:p>
    <w:p>
      <w:pPr>
        <w:pStyle w:val="Normal"/>
        <w:rPr/>
      </w:pPr>
      <w:r>
        <w:rPr/>
        <w:t xml:space="preserve"> – </w:t>
      </w:r>
      <w:r>
        <w:rPr/>
        <w:t>это мелкие свинцовые шарики для стрельбы из охотничьего ружья;</w:t>
      </w:r>
    </w:p>
    <w:p>
      <w:pPr>
        <w:pStyle w:val="Normal"/>
        <w:rPr/>
      </w:pPr>
      <w:r>
        <w:rPr/>
        <w:t xml:space="preserve"> – </w:t>
      </w:r>
      <w:r>
        <w:rPr/>
        <w:t>это частые прерывистые звуки, например “барабанная…”;</w:t>
      </w:r>
    </w:p>
    <w:p>
      <w:pPr>
        <w:pStyle w:val="Normal"/>
        <w:rPr/>
      </w:pPr>
      <w:r>
        <w:rPr/>
        <w:t xml:space="preserve"> – </w:t>
      </w:r>
      <w:r>
        <w:rPr/>
        <w:t>она может быть правильной или неправильной, обыкновенной или десятичной.</w:t>
      </w:r>
    </w:p>
    <w:p>
      <w:pPr>
        <w:pStyle w:val="Normal"/>
        <w:rPr/>
      </w:pPr>
      <w:r>
        <w:rPr/>
        <w:t>(Это слово – “Дробь”.)</w:t>
      </w:r>
    </w:p>
    <w:p>
      <w:pPr>
        <w:pStyle w:val="Normal"/>
        <w:rPr/>
      </w:pPr>
      <w:r>
        <w:rPr/>
        <w:t xml:space="preserve">– </w:t>
      </w:r>
      <w:r>
        <w:rPr/>
        <w:t>Почему это слово можно назвать ключевым словом нашего урока? (Потому что мы сейчас изучаем тему “Дроби”.)</w:t>
      </w:r>
    </w:p>
    <w:p>
      <w:pPr>
        <w:pStyle w:val="Normal"/>
        <w:rPr/>
      </w:pPr>
      <w:r>
        <w:rPr/>
        <w:t xml:space="preserve">– </w:t>
      </w:r>
      <w:r>
        <w:rPr/>
        <w:t>Интересное и меткое “Арифметическое” сравнение сделал Л.Н. Толстой. Он говорил, “что человек подобен дроби, числитель которой есть то, что человек представляет собой, а знаменатель – то, что он думает о себе. Чем большего человек о себе мнения, тем больше знаменатель, а значит, тем меньше дроб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ктуализация знаний и фиксация затруднений в деятельности</w:t>
      </w:r>
    </w:p>
    <w:p>
      <w:pPr>
        <w:pStyle w:val="Normal"/>
        <w:rPr/>
      </w:pPr>
      <w:r>
        <w:rPr/>
        <w:t xml:space="preserve">– </w:t>
      </w:r>
      <w:r>
        <w:rPr/>
        <w:t>Какие дроби вы знаете? (Обыкновенные и десятичные.)</w:t>
      </w:r>
    </w:p>
    <w:p>
      <w:pPr>
        <w:pStyle w:val="Normal"/>
        <w:rPr/>
      </w:pPr>
      <w:r>
        <w:rPr/>
        <w:t xml:space="preserve">– </w:t>
      </w:r>
      <w:r>
        <w:rPr/>
        <w:t>Вспомним, какие действия над дробями вы можете выполнять? Соберем багаж наших знаний. (Сложение, вычитание дробей с одинаковыми знаменателями, сравнение десятичных и обыкновенных дробей, смешанные числа.)</w:t>
      </w:r>
    </w:p>
    <w:p>
      <w:pPr>
        <w:pStyle w:val="Normal"/>
        <w:rPr/>
      </w:pPr>
      <w:r>
        <w:rPr/>
        <w:t xml:space="preserve">– </w:t>
      </w:r>
      <w:r>
        <w:rPr/>
        <w:t xml:space="preserve">Для успешной работы на уроке я предлагаю вам разминку. Отгадайте еще одно слово, оно пригодится нам, чтобы сформулировать тему и цель урока. Перед вами тест, ответьте на вопросы теста, выбирая букву верного ответа. Из выбранных букв составьте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м первое задание вмес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, на каком из приведенных рисунков верно изображены точки: </w:t>
      </w:r>
    </w:p>
    <w:p>
      <w:pPr>
        <w:pStyle w:val="Normal"/>
        <w:rPr/>
      </w:pPr>
      <w:r>
        <w:rPr/>
        <w:t xml:space="preserve">А(1/2), В(1/8), С(1/4)? </w:t>
      </w:r>
    </w:p>
    <w:p>
      <w:pPr>
        <w:pStyle w:val="Normal"/>
        <w:rPr/>
      </w:pPr>
      <w:r>
        <w:rPr/>
        <w:t xml:space="preserve">– </w:t>
      </w:r>
      <w:r>
        <w:rPr/>
        <w:t>Какое правило нужно здесь использовать? (Сравнение обыкновенных дробей с одинаковыми числителями.)</w:t>
      </w:r>
    </w:p>
    <w:p>
      <w:pPr>
        <w:pStyle w:val="Normal"/>
        <w:rPr/>
      </w:pPr>
      <w:r>
        <w:rPr/>
        <w:t xml:space="preserve">– </w:t>
      </w:r>
      <w:r>
        <w:rPr/>
        <w:t>Вы знаете, как сравнивать дроби с одинаковыми знаменателями. А как сравнить дроби с одинаковыми числителями? Расположите данные дроби на координатной прямой?</w:t>
      </w:r>
    </w:p>
    <w:p>
      <w:pPr>
        <w:pStyle w:val="Normal"/>
        <w:rPr/>
      </w:pPr>
      <w:r>
        <w:rPr/>
        <w:t xml:space="preserve">– </w:t>
      </w:r>
      <w:r>
        <w:rPr/>
        <w:t>А теперь сделаем вывод. Из двух дробей с одинаковыми числителями больше та, у которой знаменатель меньше. Значит, дроби можно расположить так: 1/8, 1/4, 1/2. (Выбираем буку “Ж”)</w:t>
      </w:r>
    </w:p>
    <w:p>
      <w:pPr>
        <w:pStyle w:val="Normal"/>
        <w:rPr/>
      </w:pPr>
      <w:r>
        <w:rPr/>
        <w:t>2. Какому натуральному числу соответствует дробь?</w:t>
      </w:r>
    </w:p>
    <w:p>
      <w:pPr>
        <w:pStyle w:val="Normal"/>
        <w:rPr/>
      </w:pPr>
      <w:r>
        <w:rPr/>
        <w:t>Е) 25; И) 125; Р) 1250.</w:t>
      </w:r>
    </w:p>
    <w:p>
      <w:pPr>
        <w:pStyle w:val="Normal"/>
        <w:rPr/>
      </w:pPr>
      <w:r>
        <w:rPr/>
        <w:t xml:space="preserve">3. Какую долю килограмма составляет 125 граммов? </w:t>
      </w:r>
    </w:p>
    <w:p>
      <w:pPr>
        <w:pStyle w:val="Normal"/>
        <w:rPr/>
      </w:pPr>
      <w:r>
        <w:rPr/>
        <w:t>О) 1/10; З) 1/8; М) 1/125.</w:t>
      </w:r>
    </w:p>
    <w:p>
      <w:pPr>
        <w:pStyle w:val="Normal"/>
        <w:rPr/>
      </w:pPr>
      <w:r>
        <w:rPr/>
        <w:t xml:space="preserve">4. Какая из двух дробей больше 0,52 или 0, 251? </w:t>
      </w:r>
    </w:p>
    <w:p>
      <w:pPr>
        <w:pStyle w:val="Normal"/>
        <w:rPr/>
      </w:pPr>
      <w:r>
        <w:rPr/>
        <w:t>Н) 0,52; К) 0,251; Ь) они равны.</w:t>
      </w:r>
    </w:p>
    <w:p>
      <w:pPr>
        <w:pStyle w:val="Normal"/>
        <w:rPr/>
      </w:pPr>
      <w:r>
        <w:rPr/>
        <w:t xml:space="preserve">5. Выразите в килограммах 200 г. </w:t>
      </w:r>
    </w:p>
    <w:p>
      <w:pPr>
        <w:pStyle w:val="Normal"/>
        <w:rPr/>
      </w:pPr>
      <w:r>
        <w:rPr/>
        <w:t>И) 0,02 кг; Ь) 0,2 кг; Я) 2 кг.</w:t>
      </w:r>
    </w:p>
    <w:p>
      <w:pPr>
        <w:pStyle w:val="Normal"/>
        <w:rPr/>
      </w:pPr>
      <w:r>
        <w:rPr/>
        <w:t xml:space="preserve">– </w:t>
      </w:r>
      <w:r>
        <w:rPr/>
        <w:t xml:space="preserve">Сверим ответы. (Ответы спроектированы на доске.) Задуманное слово – “ЖИЗНЬ”. Итак, ключевые слова урока – дроби,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Выявление причины затруднения и постановка цел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становка целей урока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где в нашей жизни встречаются дроби? (Мы используем дроби, когда хотим узнать время. Когда взвешивают товар в магазине. В измерениях. Дроби окружают нас везде. С помощью дробей мы можем измерять длины, делить целое на части. А как измерить рост человека или расстояние между объектами, не зная дробей? Всё вокруг – дроби!)</w:t>
      </w:r>
    </w:p>
    <w:p>
      <w:pPr>
        <w:pStyle w:val="Normal"/>
        <w:rPr/>
      </w:pPr>
      <w:r>
        <w:rPr/>
        <w:t xml:space="preserve">– </w:t>
      </w:r>
      <w:r>
        <w:rPr/>
        <w:t>Итак, мы с вами на уроке будем решать задачи, применяя знания действий с дробями, которые решаются только с опорой на ваш жизненный опыт или опыт, взятый из истории нашей страны, закрепить знания о дробях. И, я думаю, что для вас решение задач на дроби приобретет большой смысл. Цель урока – решить практические задачи на дроби, взятые из реальной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Запишите тему урока: “Дроби вокруг нас”. </w:t>
      </w:r>
    </w:p>
    <w:p>
      <w:pPr>
        <w:pStyle w:val="Normal"/>
        <w:rPr/>
      </w:pPr>
      <w:r>
        <w:rPr/>
        <w:t>Как сказал Р.Декарт: “Любопытный отыскивает редкости только затем, чтобы им удивляться; любознательный же затем, чтобы узнать их и перестать удивляться”. Так будем же любознательными!</w:t>
      </w:r>
    </w:p>
    <w:p>
      <w:pPr>
        <w:pStyle w:val="Normal"/>
        <w:rPr/>
      </w:pPr>
      <w:r>
        <w:rPr/>
        <w:t>Проверим домашнюю задачу. “Семья из трёх человек за неделю съедает 12 батонов хлеба. На сколько это превышает норму на одного человека в день, если для здорового питания человеку в день положено 1/5 кг хлеба, а масса одного батона ? кг?”</w:t>
      </w:r>
    </w:p>
    <w:p>
      <w:pPr>
        <w:pStyle w:val="Normal"/>
        <w:rPr/>
      </w:pPr>
      <w:r>
        <w:rPr/>
        <w:t xml:space="preserve">Учащиеся предлагают свои способы решения и обсуждают ответ на вопрос задачи. </w:t>
      </w:r>
    </w:p>
    <w:p>
      <w:pPr>
        <w:pStyle w:val="Normal"/>
        <w:rPr/>
      </w:pPr>
      <w:r>
        <w:rPr/>
        <w:t>Комментарий учителя к задаче: 200–300 г – такова норма для здорового питания, больше может лишь съедать тот, кто занимается спортом или тяжелым физическим трудом. Лучше всего использовать в рационе хлеб грубого помола, в нем больше полез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 № 1</w:t>
      </w:r>
      <w:r>
        <w:rPr/>
        <w:t>. У вас просит помощь Коля Перестукин из Страны Невыученных уроков. Он никак не может решить одну проблему. Решив начать новую жизнь, Коля составил себе такое расписание на день: 1/6 часть суток – чтение книг; 1/8 часть суток – выполнение домашнего задания; 1/12 часть суток – прием пищи (завтрак, обед, ужин); 1/4 часть суток – занятие спортом; 8 часов на сон. Выполним ли его план? (Его план не выполним, так как у него получается 29 часов, а в сутках всего 24 ча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как вы решили задачу, ведь у дробей различные знаменатели? (Так как в сутках 24 часа, то 1/6 и 4/24 означают одно и тоже и т.д.)</w:t>
      </w:r>
    </w:p>
    <w:p>
      <w:pPr>
        <w:pStyle w:val="Normal"/>
        <w:rPr/>
      </w:pPr>
      <w:r>
        <w:rPr/>
        <w:t>Обсуждается решение задачи. Ученики, работая в группах по 4 человека, составляют свое расписание на день и делают вывод, что надо составлять свой режим дня так, чтобы на всё хватало времени и что знание дробей позволяет составлять расписание на день.</w:t>
      </w:r>
    </w:p>
    <w:p>
      <w:pPr>
        <w:pStyle w:val="Normal"/>
        <w:rPr/>
      </w:pPr>
      <w:r>
        <w:rPr/>
        <w:t xml:space="preserve">Комментарий учителя к задаче. Правильно составленный режим дня позволяет достичь максимальной работоспособности и повысить сопротивляемость организма утомлению. Наиболее важную роль в восстановлении жизненных сил играет полноценный сон. Дети 11 лет должны спать не менее 10 часов в сутки. Нельзя много времени проводить возле телевизора и тем более у компьютера. Необходимо больше находиться на свежем воздухе и, конечно же, правильно и по режиму пит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 № 2.</w:t>
      </w:r>
      <w:r>
        <w:rPr/>
        <w:t xml:space="preserve"> Таня, Оля, Наташа и Катя измерили свой рост. Получили результаты: 1,3 м; 1,47 м; 1,5 м; 1,4 м. Известно, что Оля ниже Наташи, но выше Тани, Катя выше Наташи. Найдите рост каждой девочки. (Катя – 1,5м; Наташа – 1,47 м; Оля – 1, 4 м; Таня – 1,3 м.)</w:t>
      </w:r>
    </w:p>
    <w:p>
      <w:pPr>
        <w:pStyle w:val="Normal"/>
        <w:rPr/>
      </w:pPr>
      <w:r>
        <w:rPr/>
        <w:t xml:space="preserve">– </w:t>
      </w:r>
      <w:r>
        <w:rPr/>
        <w:t>Какое правило вы использовали, решая эту задачу? (Сравнение десятичных дробей.)</w:t>
      </w:r>
    </w:p>
    <w:p>
      <w:pPr>
        <w:pStyle w:val="Normal"/>
        <w:rPr/>
      </w:pPr>
      <w:r>
        <w:rPr/>
        <w:t xml:space="preserve">– </w:t>
      </w:r>
      <w:r>
        <w:rPr/>
        <w:t>Итак, дробные числа позволяют нам узнать свой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3</w:t>
      </w:r>
      <w:r>
        <w:rPr/>
        <w:t>. Итак, для дробных чисел мы имеем два вида записи – “с запятой” и “со знаменателем” – это две различные системы записи чисел. Дроби с “запятой” названы десятичными дробями, а дроби со знаменателем – обыкновенными. Такое название не означает, что десятичные дроби какие-то необыкновенные. Что же касается их сложности, то действия с ними гораздо проще, чем с обыкновенными дробями, и выполняются почти так же как с натуральными числами. И одно и то же число можно записать по-разному.</w:t>
      </w:r>
    </w:p>
    <w:p>
      <w:pPr>
        <w:pStyle w:val="Normal"/>
        <w:rPr/>
      </w:pPr>
      <w:r>
        <w:rPr/>
        <w:t xml:space="preserve">– </w:t>
      </w:r>
      <w:r>
        <w:rPr/>
        <w:t>Запишите десятичные дроби в виде обыкновенных: 0,1; 6,3; 0,125. Какие у вас получились записи?</w:t>
      </w:r>
    </w:p>
    <w:p>
      <w:pPr>
        <w:pStyle w:val="Normal"/>
        <w:rPr/>
      </w:pPr>
      <w:r>
        <w:rPr/>
        <w:t xml:space="preserve">– </w:t>
      </w:r>
      <w:r>
        <w:rPr/>
        <w:t>А теперь запишите обыкновенные дроби в виде десятичных: 34/100; 1/5; ?; 1/8.</w:t>
      </w:r>
    </w:p>
    <w:p>
      <w:pPr>
        <w:pStyle w:val="Normal"/>
        <w:rPr/>
      </w:pPr>
      <w:r>
        <w:rPr/>
        <w:t xml:space="preserve">– </w:t>
      </w:r>
      <w:r>
        <w:rPr/>
        <w:t>Со всеми дробями вы справились? Как десятичную дробь можно записать в виде обыкновенной? (У обыкновенной дроби должен быть знаменатель 10, 100, 100 и т.д.)</w:t>
      </w:r>
    </w:p>
    <w:p>
      <w:pPr>
        <w:pStyle w:val="Normal"/>
        <w:rPr/>
      </w:pPr>
      <w:r>
        <w:rPr/>
        <w:t xml:space="preserve">– </w:t>
      </w:r>
      <w:r>
        <w:rPr/>
        <w:t>Любую ли десятичную дробь можно записать в виде обыкновенной? (Да, любую.)</w:t>
      </w:r>
    </w:p>
    <w:p>
      <w:pPr>
        <w:pStyle w:val="Normal"/>
        <w:rPr/>
      </w:pPr>
      <w:r>
        <w:rPr/>
        <w:t xml:space="preserve">– </w:t>
      </w:r>
      <w:r>
        <w:rPr/>
        <w:t>Как обыкновенную дробь записать в виде десятичной? (Надо записать её со знаменателем 10, 100 и т.д.)</w:t>
      </w:r>
    </w:p>
    <w:p>
      <w:pPr>
        <w:pStyle w:val="Normal"/>
        <w:rPr/>
      </w:pPr>
      <w:r>
        <w:rPr/>
        <w:t xml:space="preserve">– </w:t>
      </w:r>
      <w:r>
        <w:rPr/>
        <w:t>Любую ли обыкновенную дробь можно записать в виде десятичной? (Нет. Только ту, у которой знаменатель делится только на 2, только на 5 или только на 2 и на 5.)</w:t>
      </w:r>
    </w:p>
    <w:p>
      <w:pPr>
        <w:pStyle w:val="Normal"/>
        <w:rPr/>
      </w:pPr>
      <w:r>
        <w:rPr/>
        <w:t xml:space="preserve">– </w:t>
      </w:r>
      <w:r>
        <w:rPr/>
        <w:t>Используя рисунок (на рисунке пирог, разделенный на части), попробуйте догадаться, какое число стоит вместо звездочки?</w:t>
      </w:r>
    </w:p>
    <w:p>
      <w:pPr>
        <w:pStyle w:val="Normal"/>
        <w:rPr/>
      </w:pPr>
      <w:r>
        <w:rPr/>
        <w:t>= ; = ; = ; = ; = .</w:t>
      </w:r>
    </w:p>
    <w:p>
      <w:pPr>
        <w:pStyle w:val="Normal"/>
        <w:rPr/>
      </w:pPr>
      <w:r>
        <w:rPr/>
        <w:t xml:space="preserve">– </w:t>
      </w:r>
      <w:r>
        <w:rPr/>
        <w:t>А почему в записях два знака равенства? (Эти дроби можно записать в виде десятичных.)</w:t>
      </w:r>
    </w:p>
    <w:p>
      <w:pPr>
        <w:pStyle w:val="Normal"/>
        <w:rPr/>
      </w:pPr>
      <w:r>
        <w:rPr/>
        <w:t xml:space="preserve">– </w:t>
      </w:r>
      <w:r>
        <w:rPr/>
        <w:t>Итак, 1/5 = 0,2; 1/2 = 0,5, 1/8 = 0,125. Умение записывать обыкновенные дроби в виде десятичных упрощает решение многих задач, потому что работать с десятичными дробями намного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4</w:t>
      </w:r>
      <w:r>
        <w:rPr/>
        <w:t>. Заботящийся о своем здоровье пятиклассник должен правильно питаться. В день можно съедать не боле 1/10 кг сладостей и сахара, дневная норма потребления хлеба составляет 1/5 кг; масла (сливочного и растительного) – 1/8 кг. Сколько граммов сладостей, хлеба, масла может съедать в день пятиклассник? Что надо сделать, чтобы решить задачу? (Выразить килограммы в граммах.)</w:t>
      </w:r>
    </w:p>
    <w:p>
      <w:pPr>
        <w:pStyle w:val="Normal"/>
        <w:rPr/>
      </w:pPr>
      <w:r>
        <w:rPr/>
        <w:t xml:space="preserve">– </w:t>
      </w:r>
      <w:r>
        <w:rPr/>
        <w:t>Что означает знаменатель дроби? Числитель? Как записать 1/5 кг в граммах? (Надо записать обыкновенную дробь 1/5 в виде дроби со знаменателем 1000, так как в 1 кг 1000 г. Получим 1/5кг = 200/1000кг = 0,2 кг = 200г и т. д.)</w:t>
      </w:r>
    </w:p>
    <w:p>
      <w:pPr>
        <w:pStyle w:val="Normal"/>
        <w:rPr/>
      </w:pPr>
      <w:r>
        <w:rPr/>
        <w:t xml:space="preserve">– </w:t>
      </w:r>
      <w:r>
        <w:rPr/>
        <w:t>Сделаем вывод из решенной задачи, учитывая тему нашего урока. (Задачи на дроби позволяют правильно составить дневной рацион питания, выражать одни единицы измерения в другие.)</w:t>
      </w:r>
    </w:p>
    <w:p>
      <w:pPr>
        <w:pStyle w:val="Normal"/>
        <w:rPr/>
      </w:pPr>
      <w:r>
        <w:rPr/>
        <w:t>Комментарий учителя к задаче. Школьник может съедать сладостей 80 – 100 г, причем сюда входит и сахар, и пирожные и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здоровительная 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5.</w:t>
      </w:r>
      <w:r>
        <w:rPr/>
        <w:t xml:space="preserve"> А теперь я предлагаю вам игру. Как вы знаете, многие обыкновенные и десятичные дроби имеют упрощенные названия. Например, как мы в жизни называем дробь ?? – Половиной. Значит, 0,5 тоже половина. Соедините стрелками равные дроби.</w:t>
      </w:r>
    </w:p>
    <w:p>
      <w:pPr>
        <w:pStyle w:val="Normal"/>
        <w:rPr/>
      </w:pPr>
      <w:r>
        <w:rPr/>
        <w:t xml:space="preserve">0,5; 0,25; 0,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/8 – одна восьмая, </w:t>
      </w:r>
    </w:p>
    <w:p>
      <w:pPr>
        <w:pStyle w:val="Normal"/>
        <w:rPr/>
      </w:pPr>
      <w:r>
        <w:rPr/>
        <w:t xml:space="preserve"> </w:t>
      </w:r>
      <w:r>
        <w:rPr/>
        <w:t>1/4 – четверть,</w:t>
      </w:r>
    </w:p>
    <w:p>
      <w:pPr>
        <w:pStyle w:val="Normal"/>
        <w:rPr/>
      </w:pPr>
      <w:r>
        <w:rPr/>
        <w:t xml:space="preserve"> </w:t>
      </w:r>
      <w:r>
        <w:rPr/>
        <w:t>1/2 – половина.</w:t>
      </w:r>
    </w:p>
    <w:p>
      <w:pPr>
        <w:pStyle w:val="Normal"/>
        <w:rPr/>
      </w:pPr>
      <w:r>
        <w:rPr/>
        <w:t xml:space="preserve">– </w:t>
      </w:r>
      <w:r>
        <w:rPr/>
        <w:t>А знаете, что дробь 1/8 вошла в историю нашей страны и называли её “восьмушк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Практическое приложение решения задач на дро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сем недавно наша страна отпраздновала 65-летие со дня Победы над фашистскими захватчиками, а в январе 2013 – 69 лет со дня снятия блокады Ленинграда. Блокада длилась почти 900 дней. Самым трудным периодом была зима 1941–1942 г, когда основные городские запасы уже закончились или были уничтожены немецкими самолётами. В городе оставалось много детей, стариков, раненных и больных людей. И увезти их из города не было возможным, так как город был окружен фашистами. (Демонстрируется кинохроника “Блокадный Ленинград”.)</w:t>
      </w:r>
    </w:p>
    <w:p>
      <w:pPr>
        <w:pStyle w:val="Normal"/>
        <w:jc w:val="both"/>
        <w:rPr/>
      </w:pPr>
      <w:r>
        <w:rPr/>
        <w:t xml:space="preserve">Только зимой 1942 года стал лёд на Ладожском озере, и по нему была проложена в город дорога, названная “дорогой жизни”. Но Ленинград не сдавался. Люди от мала до велика работали на заводах и фабриках, помогая фронту. Дети тоже работали наравне со взрослыми, им подставляли под ноги ящики, чтобы они доставали до станка. Несмотря ни на что, дети ходили в школу. </w:t>
      </w:r>
    </w:p>
    <w:p>
      <w:pPr>
        <w:pStyle w:val="Normal"/>
        <w:jc w:val="both"/>
        <w:rPr/>
      </w:pPr>
      <w:r>
        <w:rPr/>
        <w:t>Из дневника девочки Вали (текст спроектирован на доске, звучит музыка): “Пока с учёбой всё благополучно. Имею две четвёрки и одну пятерку, а троек нет. С едой очень плохо. Сегодня не было во рту ни крошки до трёх часов. А потом съела одну тарелку жидких кислых щей без хлеба и выпила две чашки чая с одной конфеткой. Голова кружится от недоедания. А что будет дальше? Надо всё-таки учиться как можно лучше, ведь это всё зачтётся на дороге предстоящей жизни. Надо мужаться! Быть выносливой и пока терпеть. Другого выхода нет”.</w:t>
      </w:r>
    </w:p>
    <w:p>
      <w:pPr>
        <w:pStyle w:val="Normal"/>
        <w:jc w:val="both"/>
        <w:rPr/>
      </w:pPr>
      <w:r>
        <w:rPr/>
        <w:t xml:space="preserve">Декабрь 1941 года. Выдавался хлебный паёк: 500 г рабочим, 400 г служащим, 300 г иждивенцам и детям. Давали также немного мяса, крупы, сухих овощей. Но запасы продуктов заканчивались, и паек всё уменьшался и уменьшался, и в конце концов дошел до 125 г. </w:t>
      </w:r>
    </w:p>
    <w:p>
      <w:pPr>
        <w:pStyle w:val="Normal"/>
        <w:jc w:val="both"/>
        <w:rPr/>
      </w:pPr>
      <w:r>
        <w:rPr/>
        <w:t xml:space="preserve">Из дневника Елены Николаевны Аверьяновой: “Нам давали хлеб по 125 г, представляете?! И отпускали нам буханкой, и вот мы приносили весы и начинали делить её по 125 г”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йте решим такую задачу. На сколько равных частей надо разделить буханку хлеба весом в 1 кг, чтобы каждая её часть весила 125 граммов? (Буханку хлеба нужно разделить на 8 частей.)</w:t>
      </w:r>
    </w:p>
    <w:p>
      <w:pPr>
        <w:pStyle w:val="Normal"/>
        <w:rPr/>
      </w:pPr>
      <w:r>
        <w:rPr/>
        <w:t xml:space="preserve">– </w:t>
      </w:r>
      <w:r>
        <w:rPr/>
        <w:t>Достаточно ли для полноценного питания съедать 1/8 часть буханки в день, если в ней 1 кг? (1/8 кг = 0,125кг. Норма в день составляет 200 г. 200–125 = 75г. Не достаточ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ется плакат с изображением “восьмушки” хлеба и надпись:</w:t>
      </w:r>
    </w:p>
    <w:p>
      <w:pPr>
        <w:pStyle w:val="Normal"/>
        <w:rPr/>
      </w:pPr>
      <w:r>
        <w:rPr/>
        <w:t>“</w:t>
      </w:r>
      <w:r>
        <w:rPr/>
        <w:t>Вот они 125 блокадных грамм, с огнем и кровью пополам….”</w:t>
      </w:r>
    </w:p>
    <w:p>
      <w:pPr>
        <w:pStyle w:val="Normal"/>
        <w:rPr/>
      </w:pPr>
      <w:r>
        <w:rPr/>
        <w:t xml:space="preserve">– </w:t>
      </w:r>
      <w:r>
        <w:rPr/>
        <w:t>Так вот одна такая “восьмушка” была дневным рационом ленинградцев в самые тяжелые дни блокады. В блокадном Ленинграде выпекали хлеб из разных продуктов. И люди были рады этому хлебу. Обратите внимание, из чего выпекался хлеб (демонстрируется фрагмент кинохроники Блокадного Ленинграда, изображающий кусочек блокадного хлеба, где хлеб выпекали из названных в таблице компонентов). Нужда заставляла менять рецептурные смеси выпечки хлеба. С 20 1941 года октября ячменная мука была полностью израсходована и хлеб стали выпекать из такого состава:</w:t>
      </w:r>
    </w:p>
    <w:p>
      <w:pPr>
        <w:pStyle w:val="Normal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68"/>
        <w:gridCol w:w="1192"/>
        <w:gridCol w:w="1080"/>
        <w:gridCol w:w="1080"/>
        <w:gridCol w:w="1080"/>
        <w:gridCol w:w="1440"/>
        <w:gridCol w:w="154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хле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ная м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няной ж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ая м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вая 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ая м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м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ях от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ыразим в граммах содержание компонентов в буханке блокадного хлеба. </w:t>
      </w:r>
    </w:p>
    <w:p>
      <w:pPr>
        <w:pStyle w:val="Normal"/>
        <w:rPr/>
      </w:pPr>
      <w:r>
        <w:rPr/>
        <w:t xml:space="preserve"> </w:t>
      </w:r>
      <w:r>
        <w:rPr/>
        <w:t>Уже с 1944 года в Ленинграде стал создаваться Музей Обороны. В зале стояла витрина, покрытая как бы изморозью. За этой витриной стояли весы, и на весах лежало 125 г хлеба. А теперь скажите, так много или мало 1/8 буханки хлеба? (1/8 блокадного хлеба – это много. Ведь такой кусочек спасал жизни многих людей.)</w:t>
      </w:r>
    </w:p>
    <w:p>
      <w:pPr>
        <w:pStyle w:val="Normal"/>
        <w:rPr/>
      </w:pPr>
      <w:r>
        <w:rPr/>
        <w:t xml:space="preserve">– </w:t>
      </w:r>
      <w:r>
        <w:rPr/>
        <w:t>Да, действительно, такой кусочек спасал жизнь людям. Такая простая обыкновенная дробь, а какое имеет значение. На примере блокадного кусочка хлеба я хотела показать вам значимость решения задач на дроби и связать их с рассказом о тех великих событиях, которые прошел наш народ, живя в блокадном Ленинграде. Мы при решении задач на дроби говорили о том, чего нельзя забыть, ведь ваши сверстники, жившие в блокадном Ленинграде, несмотря на все жизненные трудности, голод и холод, учились в школе, ставили перед собой цели и считали, что этим они приблизят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Оценка деятельности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оценивают своё участие на уроке по десятибалльной шк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ставьте свой режим дня, оформите на отдельных листах, и используйте его. Прочитайте книги о блокадном Ленинграде и расскажите о том, что вы узнали на уроке своим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Алимова Т.М. Здоровье: Сборник заданий по математике на тему здоровья. 5–9 классы: Методическое пособие. М.: 2003.</w:t>
      </w:r>
    </w:p>
    <w:p>
      <w:pPr>
        <w:pStyle w:val="Normal"/>
        <w:rPr/>
      </w:pPr>
      <w:r>
        <w:rPr/>
        <w:t>Материалы журнала “Математика в школе” № 4 2003.</w:t>
      </w:r>
    </w:p>
    <w:p>
      <w:pPr>
        <w:pStyle w:val="Normal"/>
        <w:rPr/>
      </w:pPr>
      <w:r>
        <w:rPr/>
        <w:t>Воскобойников В. Девятьсот дней мужества. Изд. “Малыш” – М.: 1987.</w:t>
      </w:r>
    </w:p>
    <w:p>
      <w:pPr>
        <w:pStyle w:val="Normal"/>
        <w:rPr/>
      </w:pPr>
      <w:r>
        <w:rPr/>
        <w:t>Гранин Д., Донович А. Блокадная книг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29:00Z</dcterms:created>
  <dc:creator>Лариса</dc:creator>
  <dc:description/>
  <cp:keywords/>
  <dc:language>en-US</dc:language>
  <cp:lastModifiedBy>Лариса</cp:lastModifiedBy>
  <dcterms:modified xsi:type="dcterms:W3CDTF">2013-01-27T14:51:00Z</dcterms:modified>
  <cp:revision>2</cp:revision>
  <dc:subject/>
  <dc:title>Методическая разработка урока математики в 5-м классе по теме: "Дроби вокруг нас" </dc:title>
</cp:coreProperties>
</file>