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щание с 1 классо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Цели: 1</w:t>
      </w:r>
      <w:r>
        <w:rPr/>
        <w:t>)способствовать сплочению детского коллектива и коллектива родителей в ходе проведения праздника.</w:t>
      </w:r>
    </w:p>
    <w:p>
      <w:pPr>
        <w:pStyle w:val="Normal"/>
        <w:rPr/>
      </w:pPr>
      <w:r>
        <w:rPr/>
        <w:tab/>
        <w:t xml:space="preserve"> 2)подвести итоги прошедшего го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мероприят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Дорогие ребята, уважаемые взрослые, сегодня для нас необычный день: мы прощаемся с первым классом . Мы за это время очень выросли, многому научились и многое узнали.</w:t>
      </w:r>
    </w:p>
    <w:p>
      <w:pPr>
        <w:pStyle w:val="Normal"/>
        <w:ind w:firstLine="708"/>
        <w:rPr>
          <w:color w:val="226644"/>
        </w:rPr>
      </w:pPr>
      <w:r>
        <w:rPr/>
        <w:t xml:space="preserve">А почти год назад в ясный, солнечный день вы, ребята,  впервые пришли в эту школу, в этот класс. Тогда вы были совсем маленькими: многого не знали и многого не умели. </w:t>
      </w:r>
    </w:p>
    <w:p>
      <w:pPr>
        <w:pStyle w:val="Normal"/>
        <w:rPr>
          <w:color w:val="226644"/>
        </w:rPr>
      </w:pPr>
      <w:r>
        <w:rPr/>
        <w:t xml:space="preserve">      </w:t>
      </w:r>
      <w:r>
        <w:rPr/>
        <w:t xml:space="preserve">-Вот какой разговор произошел между учениками после первых дней занятий. </w:t>
      </w:r>
    </w:p>
    <w:p>
      <w:pPr>
        <w:pStyle w:val="Normal"/>
        <w:rPr>
          <w:color w:val="226644"/>
        </w:rPr>
      </w:pPr>
      <w:r>
        <w:rPr/>
        <w:t> </w:t>
      </w:r>
    </w:p>
    <w:p>
      <w:pPr>
        <w:pStyle w:val="Normal"/>
        <w:rPr>
          <w:color w:val="226644"/>
        </w:rPr>
      </w:pPr>
      <w:r>
        <w:rPr/>
        <w:t xml:space="preserve">  </w:t>
      </w:r>
      <w:r>
        <w:rPr/>
        <w:t xml:space="preserve">После первых уроков. </w:t>
      </w:r>
    </w:p>
    <w:p>
      <w:pPr>
        <w:pStyle w:val="Normal"/>
        <w:rPr>
          <w:color w:val="226644"/>
        </w:rPr>
      </w:pPr>
      <w:r>
        <w:rPr/>
        <w:t xml:space="preserve">Расселись ребята на бревнышке в ряд </w:t>
      </w:r>
    </w:p>
    <w:p>
      <w:pPr>
        <w:pStyle w:val="Normal"/>
        <w:rPr>
          <w:color w:val="226644"/>
        </w:rPr>
      </w:pPr>
      <w:r>
        <w:rPr/>
        <w:t xml:space="preserve">И тихо о школе втроем говорят </w:t>
      </w:r>
    </w:p>
    <w:p>
      <w:pPr>
        <w:pStyle w:val="Normal"/>
        <w:rPr>
          <w:color w:val="226644"/>
        </w:rPr>
      </w:pPr>
      <w:r>
        <w:rPr/>
        <w:t xml:space="preserve">                      </w:t>
      </w:r>
      <w:r>
        <w:rPr/>
        <w:t xml:space="preserve">- Мне нравится школа, - Наташа сказала – </w:t>
      </w:r>
    </w:p>
    <w:p>
      <w:pPr>
        <w:pStyle w:val="Normal"/>
        <w:rPr>
          <w:color w:val="226644"/>
        </w:rPr>
      </w:pPr>
      <w:r>
        <w:rPr/>
        <w:t xml:space="preserve">                        </w:t>
      </w:r>
      <w:r>
        <w:rPr/>
        <w:t xml:space="preserve">Всю жизнь я, ребята, о школе мечтала. </w:t>
      </w:r>
    </w:p>
    <w:p>
      <w:pPr>
        <w:pStyle w:val="Normal"/>
        <w:rPr>
          <w:color w:val="226644"/>
        </w:rPr>
      </w:pPr>
      <w:r>
        <w:rPr/>
        <w:t xml:space="preserve">-Учитель мне нравится, - Петя сказал, </w:t>
      </w:r>
    </w:p>
    <w:p>
      <w:pPr>
        <w:pStyle w:val="Normal"/>
        <w:rPr>
          <w:color w:val="226644"/>
        </w:rPr>
      </w:pPr>
      <w:r>
        <w:rPr/>
        <w:t xml:space="preserve">-Он строгий, каких я еще не видал. </w:t>
      </w:r>
    </w:p>
    <w:p>
      <w:pPr>
        <w:pStyle w:val="Normal"/>
        <w:rPr>
          <w:color w:val="226644"/>
        </w:rPr>
      </w:pPr>
      <w:r>
        <w:rPr/>
        <w:t xml:space="preserve">                       </w:t>
      </w:r>
      <w:r>
        <w:rPr/>
        <w:t xml:space="preserve">- А мне, - чуть помедлив,- промолвила Лена- </w:t>
      </w:r>
    </w:p>
    <w:p>
      <w:pPr>
        <w:pStyle w:val="Normal"/>
        <w:rPr/>
      </w:pPr>
      <w:r>
        <w:rPr/>
        <w:t xml:space="preserve">                         </w:t>
      </w:r>
      <w:r>
        <w:rPr/>
        <w:t xml:space="preserve">Мне нравится больше всего перемен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ребенок</w:t>
      </w:r>
    </w:p>
    <w:p>
      <w:pPr>
        <w:pStyle w:val="Normal"/>
        <w:rPr>
          <w:i/>
          <w:i/>
          <w:iCs/>
        </w:rPr>
      </w:pPr>
      <w:r>
        <w:rPr/>
        <w:t> </w:t>
      </w:r>
      <w:r>
        <w:rPr/>
        <w:t>Первый класс!</w:t>
        <w:br/>
        <w:t>В первый раз</w:t>
        <w:br/>
        <w:t>Год назад ты принял нас.</w:t>
        <w:br/>
        <w:t>Перешли мы во второй</w:t>
        <w:br/>
        <w:t xml:space="preserve">И прощаемся с тобой! </w:t>
        <w:br/>
      </w:r>
      <w:r>
        <w:rPr>
          <w:b/>
          <w:iCs/>
        </w:rPr>
        <w:t>2 ребенок.</w:t>
      </w:r>
      <w:r>
        <w:rPr>
          <w:b/>
        </w:rPr>
        <w:br/>
      </w:r>
      <w:r>
        <w:rPr/>
        <w:t>Мел, доска, картины, карты</w:t>
        <w:br/>
        <w:t>Вместе с нами перейдут.</w:t>
        <w:br/>
        <w:t>Чуть повыше станут парты,</w:t>
        <w:br/>
        <w:t xml:space="preserve">Вместе с нами подрастут! </w:t>
        <w:br/>
      </w:r>
      <w:r>
        <w:rPr>
          <w:b/>
          <w:iCs/>
        </w:rPr>
        <w:t>3 ребенок</w:t>
      </w:r>
    </w:p>
    <w:p>
      <w:pPr>
        <w:pStyle w:val="Normal"/>
        <w:rPr/>
      </w:pPr>
      <w:r>
        <w:rPr/>
        <w:t>Полюбили мы друг друга,</w:t>
        <w:br/>
        <w:t>За подруг стоим горой.</w:t>
        <w:br/>
        <w:t>И со мной моя подруга</w:t>
        <w:br/>
        <w:t>Переходит во второй.</w:t>
        <w:br/>
      </w:r>
      <w:r>
        <w:rPr>
          <w:b/>
          <w:iCs/>
        </w:rPr>
        <w:t>4 ребенок.</w:t>
      </w:r>
      <w:r>
        <w:rPr>
          <w:b/>
        </w:rPr>
        <w:br/>
      </w:r>
      <w:r>
        <w:rPr/>
        <w:t>А учительница, что же?</w:t>
        <w:br/>
        <w:t>Бросит разве нас с тобой?</w:t>
        <w:br/>
        <w:t>Нет, учительница тоже</w:t>
        <w:br/>
        <w:t xml:space="preserve">Переходит во второй. </w:t>
        <w:br/>
      </w:r>
      <w:r>
        <w:rPr>
          <w:b/>
          <w:iCs/>
        </w:rPr>
        <w:t>5 ребенок</w:t>
      </w:r>
      <w:r>
        <w:rPr>
          <w:b/>
        </w:rPr>
        <w:br/>
      </w:r>
      <w:r>
        <w:rPr/>
        <w:t>Прощай, любимый первый класс!</w:t>
        <w:br/>
        <w:t>Ты лучшим в жизни был у нас.</w:t>
        <w:br/>
        <w:t>Ты научил нас дружно жить</w:t>
        <w:br/>
        <w:t>И нашу Родину любить.</w:t>
        <w:br/>
      </w:r>
      <w:r>
        <w:rPr>
          <w:b/>
          <w:iCs/>
        </w:rPr>
        <w:t>6 ребенок</w:t>
      </w:r>
      <w:r>
        <w:rPr/>
        <w:br/>
        <w:t>Ты научил нас всех читать,</w:t>
        <w:br/>
        <w:t>Писать, считать и рисовать.</w:t>
        <w:br/>
        <w:t>Прощай, любимый первый класс!</w:t>
        <w:br/>
        <w:t>Ты лучшим в жизни был у нас!</w:t>
      </w:r>
    </w:p>
    <w:p>
      <w:pPr>
        <w:pStyle w:val="Normal"/>
        <w:rPr>
          <w:color w:val="226644"/>
        </w:rPr>
      </w:pPr>
      <w:r>
        <w:rPr>
          <w:color w:val="226644"/>
        </w:rPr>
      </w:r>
    </w:p>
    <w:p>
      <w:pPr>
        <w:pStyle w:val="Normal"/>
        <w:jc w:val="both"/>
        <w:rPr/>
      </w:pPr>
      <w:r>
        <w:rPr>
          <w:b/>
        </w:rPr>
        <w:t xml:space="preserve">Учитель </w:t>
      </w:r>
      <w:r>
        <w:rPr/>
        <w:t>- Прошел целый год учебы. Он был очень трудным. Но все- таки все ребята научились читать, писать, считать, подружились друг с другом.</w:t>
      </w:r>
    </w:p>
    <w:p>
      <w:pPr>
        <w:pStyle w:val="Normal"/>
        <w:jc w:val="both"/>
        <w:rPr/>
      </w:pPr>
      <w:r>
        <w:rPr/>
        <w:t>СЕЙЧАС МЫ ВАМ РАССКАЖЕМ О ТОМ, ЧЕМУ МЫ УЧИЛИСЬ В ПЕРВОМ КЛАССЕ</w:t>
        <w:br/>
        <w:t xml:space="preserve">НА УРОКАХ И КАК ПРОХОДИЛИ НАШИ ПЕРЕМЕНЫ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  <w:iCs/>
        </w:rPr>
        <w:t xml:space="preserve">Первый урок </w:t>
      </w:r>
      <w:r>
        <w:rPr>
          <w:b/>
        </w:rPr>
        <w:t xml:space="preserve">— </w:t>
      </w:r>
      <w:r>
        <w:rPr>
          <w:b/>
          <w:i/>
          <w:iCs/>
        </w:rPr>
        <w:t>русский язы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еник.</w:t>
      </w:r>
      <w:r>
        <w:rPr/>
        <w:t xml:space="preserve">  </w:t>
      </w:r>
    </w:p>
    <w:p>
      <w:pPr>
        <w:pStyle w:val="Normal"/>
        <w:rPr/>
      </w:pPr>
      <w:r>
        <w:rPr/>
        <w:t>Ох и трудное заданье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Буквы правильно писать. </w:t>
      </w:r>
    </w:p>
    <w:p>
      <w:pPr>
        <w:pStyle w:val="Normal"/>
        <w:rPr/>
      </w:pPr>
      <w:r>
        <w:rPr/>
        <w:t xml:space="preserve">И у всех нас  есть желанье </w:t>
      </w:r>
    </w:p>
    <w:p>
      <w:pPr>
        <w:pStyle w:val="Normal"/>
        <w:rPr>
          <w:spacing w:val="-1"/>
        </w:rPr>
      </w:pPr>
      <w:r>
        <w:rPr>
          <w:spacing w:val="-1"/>
        </w:rPr>
        <w:t>Вам об этом рассказать.</w:t>
      </w:r>
    </w:p>
    <w:p>
      <w:pPr>
        <w:pStyle w:val="Normal"/>
        <w:rPr/>
      </w:pPr>
      <w:r>
        <w:rPr/>
        <w:t>Если взять большое слово, вынуть буквы, раз и два,</w:t>
        <w:br/>
        <w:t>А потом собрать их снова, выйдут новые слова...</w:t>
        <w:br/>
      </w:r>
    </w:p>
    <w:p>
      <w:pPr>
        <w:pStyle w:val="Normal"/>
        <w:rPr/>
      </w:pPr>
      <w:r>
        <w:rPr/>
        <w:t>Играют дети и родители (дети по командам, родители отдельно).</w:t>
      </w:r>
    </w:p>
    <w:p>
      <w:pPr>
        <w:pStyle w:val="Normal"/>
        <w:rPr/>
      </w:pPr>
      <w:r>
        <w:rPr>
          <w:rStyle w:val="Emphasis"/>
        </w:rPr>
        <w:t>На доске появляется слово «ПЕРВОКЛАССНИЦА»,</w:t>
      </w:r>
      <w:r>
        <w:rPr/>
        <w:br/>
        <w:t xml:space="preserve">Какие же слова можно составить, </w:t>
        <w:br/>
        <w:t>используя буквы слова «первоклассница»? (...)</w:t>
      </w:r>
    </w:p>
    <w:p>
      <w:pPr>
        <w:pStyle w:val="Normal"/>
        <w:rPr/>
      </w:pPr>
      <w:r>
        <w:rPr/>
        <w:t>Проверяем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ragraph">
                  <wp:posOffset>29210</wp:posOffset>
                </wp:positionV>
                <wp:extent cx="5623560" cy="89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220"/>
                              <w:gridCol w:w="2205"/>
                              <w:gridCol w:w="2208"/>
                              <w:gridCol w:w="2223"/>
                            </w:tblGrid>
                            <w:tr>
                              <w:trPr/>
                              <w:tc>
                                <w:tcPr>
                                  <w:tcW w:w="22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ИРК</w:t>
                                    <w:br/>
                                    <w:t xml:space="preserve">КЛАСС </w:t>
                                    <w:br/>
                                    <w:t xml:space="preserve">САНКИ </w:t>
                                    <w:br/>
                                    <w:t xml:space="preserve">САЛКИ 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ИНО </w:t>
                                    <w:br/>
                                    <w:t>АРЕНА</w:t>
                                    <w:br/>
                                    <w:t xml:space="preserve">ЛИЦО </w:t>
                                    <w:br/>
                                    <w:t xml:space="preserve">КОЛЕСНИЦА 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НИ </w:t>
                                    <w:br/>
                                    <w:t xml:space="preserve">ПОНИ </w:t>
                                    <w:br/>
                                    <w:t>ЛЕВ</w:t>
                                    <w:br/>
                                    <w:t xml:space="preserve">СЛОН 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АЛОН </w:t>
                                    <w:br/>
                                    <w:t xml:space="preserve">ЛИСА </w:t>
                                    <w:br/>
                                    <w:t xml:space="preserve">КОСА </w:t>
                                    <w:br/>
                                    <w:t xml:space="preserve">КОВЕР </w:t>
                                    <w:br/>
                                    <w:t>КОНЕ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70.5pt;mso-wrap-distance-left:0pt;mso-wrap-distance-right:9pt;mso-wrap-distance-top:0pt;mso-wrap-distance-bottom:0pt;margin-top:2.3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220"/>
                        <w:gridCol w:w="2205"/>
                        <w:gridCol w:w="2208"/>
                        <w:gridCol w:w="2223"/>
                      </w:tblGrid>
                      <w:tr>
                        <w:trPr/>
                        <w:tc>
                          <w:tcPr>
                            <w:tcW w:w="22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ИРК</w:t>
                              <w:br/>
                              <w:t xml:space="preserve">КЛАСС </w:t>
                              <w:br/>
                              <w:t xml:space="preserve">САНКИ </w:t>
                              <w:br/>
                              <w:t xml:space="preserve">САЛКИ </w:t>
                            </w:r>
                          </w:p>
                        </w:tc>
                        <w:tc>
                          <w:tcPr>
                            <w:tcW w:w="22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ИНО </w:t>
                              <w:br/>
                              <w:t>АРЕНА</w:t>
                              <w:br/>
                              <w:t xml:space="preserve">ЛИЦО </w:t>
                              <w:br/>
                              <w:t xml:space="preserve">КОЛЕСНИЦА </w:t>
                            </w:r>
                          </w:p>
                        </w:tc>
                        <w:tc>
                          <w:tcPr>
                            <w:tcW w:w="22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НИ </w:t>
                              <w:br/>
                              <w:t xml:space="preserve">ПОНИ </w:t>
                              <w:br/>
                              <w:t>ЛЕВ</w:t>
                              <w:br/>
                              <w:t xml:space="preserve">СЛОН </w:t>
                            </w:r>
                          </w:p>
                        </w:tc>
                        <w:tc>
                          <w:tcPr>
                            <w:tcW w:w="22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АЛОН </w:t>
                              <w:br/>
                              <w:t xml:space="preserve">ЛИСА </w:t>
                              <w:br/>
                              <w:t xml:space="preserve">КОСА </w:t>
                              <w:br/>
                              <w:t xml:space="preserve">КОВЕР </w:t>
                              <w:br/>
                              <w:t>КОНЕ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.</w:t>
      </w:r>
    </w:p>
    <w:p>
      <w:pPr>
        <w:pStyle w:val="Normal"/>
        <w:rPr/>
      </w:pPr>
      <w:r>
        <w:rPr/>
        <w:t>Перемена, перемена!</w:t>
        <w:br/>
        <w:t>Класс, как улей, загудел.</w:t>
        <w:br/>
        <w:t>Нужно сделать непременно</w:t>
        <w:br/>
        <w:t>Столько самых важных дел!</w:t>
        <w:br/>
        <w:t>Обменяться новостями,</w:t>
        <w:br/>
        <w:t xml:space="preserve">Став с подружками в кружок, </w:t>
        <w:br/>
        <w:t>Поиграть в футбол с друзьями,</w:t>
        <w:br/>
        <w:t xml:space="preserve">Съесть в буфете пирожок. </w:t>
        <w:br/>
        <w:t>К турнику бегут спортсмены.</w:t>
        <w:br/>
        <w:t xml:space="preserve">И дерутся шалуны... </w:t>
        <w:br/>
        <w:t>Перемены так мгновенны,</w:t>
        <w:br/>
        <w:t>А уроки так длинны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торой урок— математи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Ученик.</w:t>
      </w:r>
    </w:p>
    <w:p>
      <w:pPr>
        <w:pStyle w:val="Normal"/>
        <w:rPr>
          <w:spacing w:val="9"/>
        </w:rPr>
      </w:pPr>
      <w:r>
        <w:rPr>
          <w:spacing w:val="9"/>
        </w:rPr>
        <w:t>1,2,3,4,5,6,7,8,9,10,</w:t>
      </w:r>
    </w:p>
    <w:p>
      <w:pPr>
        <w:pStyle w:val="Normal"/>
        <w:rPr>
          <w:spacing w:val="-10"/>
        </w:rPr>
      </w:pPr>
      <w:r>
        <w:rPr>
          <w:spacing w:val="-10"/>
        </w:rPr>
        <w:t>Можно все пересчитать,</w:t>
      </w:r>
    </w:p>
    <w:p>
      <w:pPr>
        <w:pStyle w:val="Normal"/>
        <w:rPr>
          <w:spacing w:val="-10"/>
        </w:rPr>
      </w:pPr>
      <w:r>
        <w:rPr>
          <w:spacing w:val="-10"/>
        </w:rPr>
        <w:t xml:space="preserve">Сосчитать, измерить, взвесить. </w:t>
      </w:r>
    </w:p>
    <w:p>
      <w:pPr>
        <w:pStyle w:val="Normal"/>
        <w:rPr>
          <w:spacing w:val="-7"/>
        </w:rPr>
      </w:pPr>
      <w:r>
        <w:rPr>
          <w:spacing w:val="-7"/>
        </w:rPr>
        <w:t xml:space="preserve">  </w:t>
      </w:r>
      <w:r>
        <w:rPr>
          <w:spacing w:val="-7"/>
        </w:rPr>
        <w:t>Мне учиться очень нравится,</w:t>
      </w:r>
    </w:p>
    <w:p>
      <w:pPr>
        <w:pStyle w:val="Normal"/>
        <w:rPr>
          <w:spacing w:val="-9"/>
        </w:rPr>
      </w:pPr>
      <w:r>
        <w:rPr>
          <w:spacing w:val="-9"/>
        </w:rPr>
        <w:t>Отвечать я не боюсь.</w:t>
      </w:r>
    </w:p>
    <w:p>
      <w:pPr>
        <w:pStyle w:val="Normal"/>
        <w:rPr>
          <w:spacing w:val="-8"/>
        </w:rPr>
      </w:pPr>
      <w:r>
        <w:rPr>
          <w:spacing w:val="-8"/>
        </w:rPr>
        <w:t>Я могу с задачей справиться,</w:t>
      </w:r>
    </w:p>
    <w:p>
      <w:pPr>
        <w:pStyle w:val="Normal"/>
        <w:rPr>
          <w:spacing w:val="-10"/>
        </w:rPr>
      </w:pPr>
      <w:r>
        <w:rPr>
          <w:spacing w:val="-10"/>
        </w:rPr>
        <w:t>Потому что не ленюсь.</w:t>
      </w:r>
    </w:p>
    <w:p>
      <w:pPr>
        <w:pStyle w:val="Normal"/>
        <w:rPr>
          <w:spacing w:val="-8"/>
        </w:rPr>
      </w:pPr>
      <w:r>
        <w:rPr>
          <w:spacing w:val="-8"/>
        </w:rPr>
        <w:t>И прекрасна, и сильна</w:t>
      </w:r>
    </w:p>
    <w:p>
      <w:pPr>
        <w:pStyle w:val="Normal"/>
        <w:rPr>
          <w:spacing w:val="-11"/>
        </w:rPr>
      </w:pPr>
      <w:r>
        <w:rPr>
          <w:spacing w:val="-11"/>
        </w:rPr>
        <w:t xml:space="preserve">Математики страна. </w:t>
      </w:r>
    </w:p>
    <w:p>
      <w:pPr>
        <w:pStyle w:val="Normal"/>
        <w:rPr>
          <w:spacing w:val="-11"/>
        </w:rPr>
      </w:pPr>
      <w:r>
        <w:rPr>
          <w:spacing w:val="-11"/>
        </w:rPr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  Математика любит смекалистых и находчивых. Убедитесь в этом сам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Инсценировка стихотворения Б. Заходера «Два и тр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втор.</w:t>
      </w:r>
      <w:r>
        <w:rPr/>
        <w:t xml:space="preserve"> Пошел Сережа в первый класс,</w:t>
      </w:r>
    </w:p>
    <w:p>
      <w:pPr>
        <w:pStyle w:val="Normal"/>
        <w:rPr/>
      </w:pPr>
      <w:r>
        <w:rPr/>
        <w:t xml:space="preserve">             </w:t>
      </w:r>
      <w:r>
        <w:rPr/>
        <w:t>С Сережей не шути!</w:t>
      </w:r>
    </w:p>
    <w:p>
      <w:pPr>
        <w:pStyle w:val="Normal"/>
        <w:rPr/>
      </w:pPr>
      <w:r>
        <w:rPr/>
        <w:t xml:space="preserve">             </w:t>
      </w:r>
      <w:r>
        <w:rPr/>
        <w:t>Считать умеет он у нас</w:t>
      </w:r>
    </w:p>
    <w:p>
      <w:pPr>
        <w:pStyle w:val="Normal"/>
        <w:rPr>
          <w:spacing w:val="-1"/>
        </w:rPr>
      </w:pPr>
      <w:r>
        <w:rPr>
          <w:spacing w:val="-1"/>
        </w:rPr>
        <w:t>Почти до десяти!</w:t>
      </w:r>
    </w:p>
    <w:p>
      <w:pPr>
        <w:pStyle w:val="Normal"/>
        <w:rPr>
          <w:spacing w:val="-1"/>
        </w:rPr>
      </w:pPr>
      <w:r>
        <w:rPr>
          <w:spacing w:val="-1"/>
        </w:rPr>
        <w:t>Не грех такому мудрецу</w:t>
      </w:r>
    </w:p>
    <w:p>
      <w:pPr>
        <w:pStyle w:val="Normal"/>
        <w:rPr/>
      </w:pPr>
      <w:r>
        <w:rPr/>
        <w:t>Задрать курносый нос:</w:t>
      </w:r>
    </w:p>
    <w:p>
      <w:pPr>
        <w:pStyle w:val="Normal"/>
        <w:rPr/>
      </w:pPr>
      <w:r>
        <w:rPr/>
        <w:t>Вот как-то за столом отцу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Он задает вопро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ережа</w:t>
      </w:r>
      <w:r>
        <w:rPr/>
        <w:t xml:space="preserve">. Два пирожка тут, папа, да? </w:t>
      </w:r>
    </w:p>
    <w:p>
      <w:pPr>
        <w:pStyle w:val="Normal"/>
        <w:rPr/>
      </w:pPr>
      <w:r>
        <w:rPr/>
        <w:t xml:space="preserve">                </w:t>
      </w:r>
      <w:r>
        <w:rPr/>
        <w:t>А хочешь, на пари,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Я доказать могу всегда,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Что их не два, а тр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i/>
        </w:rPr>
        <w:t xml:space="preserve">Считают вместе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Сережа </w:t>
      </w:r>
      <w:r>
        <w:rPr/>
        <w:t xml:space="preserve"> Вот один, а вот и два. </w:t>
      </w:r>
    </w:p>
    <w:p>
      <w:pPr>
        <w:pStyle w:val="Normal"/>
        <w:rPr/>
      </w:pPr>
      <w:r>
        <w:rPr/>
        <w:t xml:space="preserve">               </w:t>
      </w:r>
      <w:r>
        <w:rPr/>
        <w:t>Смотри!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Один и два... </w:t>
      </w:r>
    </w:p>
    <w:p>
      <w:pPr>
        <w:pStyle w:val="Normal"/>
        <w:rPr/>
      </w:pPr>
      <w:r>
        <w:rPr/>
        <w:t xml:space="preserve">               </w:t>
      </w:r>
      <w:r>
        <w:rPr/>
        <w:t>Как раз и будет три!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Папа.</w:t>
      </w:r>
      <w:r>
        <w:rPr/>
        <w:t xml:space="preserve">   Вот молодец!</w:t>
      </w:r>
    </w:p>
    <w:p>
      <w:pPr>
        <w:pStyle w:val="Normal"/>
        <w:rPr/>
      </w:pPr>
      <w:r>
        <w:rPr/>
        <w:t xml:space="preserve">              </w:t>
      </w:r>
      <w:r>
        <w:rPr/>
        <w:t>И в самом деле, три!</w:t>
      </w:r>
    </w:p>
    <w:p>
      <w:pPr>
        <w:pStyle w:val="Normal"/>
        <w:rPr/>
      </w:pPr>
      <w:r>
        <w:rPr>
          <w:spacing w:val="-1"/>
        </w:rPr>
        <w:t xml:space="preserve">              </w:t>
      </w:r>
      <w:r>
        <w:rPr>
          <w:spacing w:val="-1"/>
        </w:rPr>
        <w:t>И потому я два возьму,</w:t>
      </w:r>
    </w:p>
    <w:p>
      <w:pPr>
        <w:pStyle w:val="Normal"/>
        <w:rPr/>
      </w:pPr>
      <w:r>
        <w:rPr/>
        <w:t xml:space="preserve">              </w:t>
      </w:r>
      <w:r>
        <w:rPr/>
        <w:t>А третий ты бери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ценка «Учитель математики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Сын:</w:t>
      </w:r>
      <w:r>
        <w:rPr/>
        <w:t xml:space="preserve"> Мама, мой учитель по математике такой набожный.</w:t>
      </w:r>
    </w:p>
    <w:p>
      <w:pPr>
        <w:pStyle w:val="Normal"/>
        <w:rPr/>
      </w:pPr>
      <w:r>
        <w:rPr>
          <w:b/>
        </w:rPr>
        <w:t>Мама:</w:t>
      </w:r>
      <w:r>
        <w:rPr/>
        <w:t xml:space="preserve"> Почему ты так решил?</w:t>
      </w:r>
    </w:p>
    <w:p>
      <w:pPr>
        <w:pStyle w:val="Normal"/>
        <w:rPr/>
      </w:pPr>
      <w:r>
        <w:rPr>
          <w:b/>
        </w:rPr>
        <w:t>Сын:</w:t>
      </w:r>
      <w:r>
        <w:rPr/>
        <w:t xml:space="preserve"> Во время моего ответа он всё время восклицает «Боже мой! Боже мой!»</w:t>
      </w:r>
    </w:p>
    <w:p>
      <w:pPr>
        <w:pStyle w:val="Normal"/>
        <w:rPr/>
      </w:pPr>
      <w:r>
        <w:rPr>
          <w:b/>
        </w:rPr>
        <w:t>Мама:</w:t>
      </w:r>
      <w:r>
        <w:rPr/>
        <w:t xml:space="preserve"> Что же он у тебя спросил?</w:t>
      </w:r>
    </w:p>
    <w:p>
      <w:pPr>
        <w:pStyle w:val="Normal"/>
        <w:rPr/>
      </w:pPr>
      <w:r>
        <w:rPr>
          <w:b/>
        </w:rPr>
        <w:t>Сын:</w:t>
      </w:r>
      <w:r>
        <w:rPr/>
        <w:t xml:space="preserve"> Сколько будет 2+2, а я ответил 5. А ещё я сказал, что 5+6=15, а 7+2=12.</w:t>
      </w:r>
    </w:p>
    <w:p>
      <w:pPr>
        <w:pStyle w:val="Normal"/>
        <w:rPr/>
      </w:pPr>
      <w:r>
        <w:rPr>
          <w:b/>
        </w:rPr>
        <w:t>Мама:</w:t>
      </w:r>
      <w:r>
        <w:rPr/>
        <w:t xml:space="preserve"> Боже мой!  Боже мой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.</w:t>
      </w:r>
    </w:p>
    <w:p>
      <w:pPr>
        <w:pStyle w:val="Normal"/>
        <w:rPr/>
      </w:pPr>
      <w:r>
        <w:rPr/>
        <w:t>Перемена! Перемена!»</w:t>
        <w:br/>
        <w:t>Заливается звонок.</w:t>
        <w:br/>
        <w:t>Первым Рома непременно</w:t>
        <w:br/>
        <w:t>Вылетает за порог.</w:t>
        <w:br/>
        <w:t>Вылетает за порог,</w:t>
        <w:br/>
        <w:t>Семерых сбивает с ног.</w:t>
        <w:br/>
        <w:t>Неужели это Рома,</w:t>
        <w:br/>
        <w:t>Продремавший весь урок?</w:t>
      </w:r>
    </w:p>
    <w:p>
      <w:pPr>
        <w:pStyle w:val="Normal"/>
        <w:rPr/>
      </w:pPr>
      <w:r>
        <w:rPr/>
        <w:t>Неужели этот Рома</w:t>
        <w:br/>
        <w:t xml:space="preserve">Пять минут назад ни слова </w:t>
        <w:br/>
        <w:t>У доски сказать не смог?</w:t>
        <w:br/>
        <w:t>Если он, то, несомненно,</w:t>
        <w:br/>
        <w:t>С ним бо-о-льшая переме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rStyle w:val="StrongEmphasis"/>
          <w:i/>
        </w:rPr>
        <w:t>УРОК ОКРУЖАЮЩИЙ МИР</w:t>
      </w:r>
      <w:r>
        <w:rPr>
          <w:i/>
        </w:rPr>
        <w:br/>
      </w:r>
    </w:p>
    <w:p>
      <w:pPr>
        <w:pStyle w:val="Normal"/>
        <w:rPr>
          <w:b/>
          <w:b/>
        </w:rPr>
      </w:pPr>
      <w:r>
        <w:rPr>
          <w:b/>
        </w:rPr>
        <w:t>Ученик.</w:t>
      </w:r>
    </w:p>
    <w:p>
      <w:pPr>
        <w:pStyle w:val="Normal"/>
        <w:rPr/>
      </w:pPr>
      <w:r>
        <w:rPr/>
        <w:t>Посмотри, мой юный друг, что находится вокруг:</w:t>
        <w:br/>
        <w:t>Небо светло-голубое, солнце светит золотое,</w:t>
        <w:br/>
        <w:t>Ветер листьями играет, тучка в небе проплывает,</w:t>
        <w:br/>
        <w:t>Поле, речка и трава, горы, воздух и листва,</w:t>
        <w:br/>
        <w:t>Птицы, звери и леса, гром, туманы и роса,</w:t>
        <w:br/>
        <w:t>Человек и время года – это всё вокруг – приро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итель. </w:t>
      </w:r>
      <w:r>
        <w:rPr/>
        <w:t>Друзья, задам я вам вопрос, а вы над ним подумайте,</w:t>
        <w:br/>
        <w:t>Одно из двух – да или нет – ответьте вслух!</w:t>
        <w:br/>
        <w:t>... Коль вы находчивы сполна, поможет рифма, но она</w:t>
        <w:br/>
        <w:t>Настолько хитрая у нас, что может с толку сбить подчас.</w:t>
        <w:br/>
        <w:t>Готовы, дети? Хором: ... 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кажи, приветствуя рассвет,</w:t>
        <w:br/>
        <w:t>Поёт ли сом усатый? (нет)</w:t>
        <w:br/>
        <w:t>- А, рассекая гладь пруда,</w:t>
        <w:br/>
        <w:t>Умеют гуси плавать? (да)</w:t>
        <w:br/>
        <w:t>- А если солнцем снег согрет,</w:t>
        <w:br/>
        <w:t>Он станет льдом холодным? (нет)</w:t>
        <w:br/>
        <w:t>- Ответь, а может резеда</w:t>
        <w:br/>
        <w:t>Цвести в саду зимою? (нет)</w:t>
      </w:r>
    </w:p>
    <w:p>
      <w:pPr>
        <w:pStyle w:val="Normal"/>
        <w:rPr/>
      </w:pPr>
      <w:r>
        <w:rPr/>
        <w:t>- А крокодил собрать букет</w:t>
        <w:br/>
        <w:t>Из белых лилий может? (нет)</w:t>
        <w:br/>
        <w:t>- Верблюд способен, дай ответ,</w:t>
        <w:br/>
        <w:t>Идти три дня без пищи? (да)</w:t>
        <w:br/>
        <w:t>- В конце спросить пришла пора</w:t>
        <w:br/>
        <w:t>А вам понравилась игра? (д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</w:t>
      </w:r>
    </w:p>
    <w:p>
      <w:pPr>
        <w:pStyle w:val="Normal"/>
        <w:rPr/>
      </w:pPr>
      <w:r>
        <w:rPr/>
        <w:t>Перемена, перемена!</w:t>
        <w:br/>
        <w:t>Танцы справа, драка слева!</w:t>
        <w:br/>
        <w:t>Соня весело визжит!</w:t>
        <w:br/>
        <w:t>Женька радостно кричит!</w:t>
        <w:br/>
        <w:t>На переменах нам простор:</w:t>
        <w:br/>
        <w:t>Гулянье, визги, крики, спор.</w:t>
        <w:br/>
        <w:t>Догоним быстро друга мы,</w:t>
        <w:br/>
        <w:t>Когда он в коридоре.</w:t>
        <w:br/>
        <w:t>Ведь на уроке места нет</w:t>
        <w:br/>
        <w:t>Побегать на простор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rStyle w:val="StrongEmphasis"/>
          <w:i/>
        </w:rPr>
        <w:t>УРОК РИСОВА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Ученик.</w:t>
      </w:r>
      <w:r>
        <w:rPr/>
        <w:br/>
        <w:t xml:space="preserve">Полдня рисовала красавца – коня. </w:t>
        <w:br/>
        <w:t>И все за рисунок хвалили меня.</w:t>
        <w:br/>
        <w:t>Сначала мне мама сказала словечко:</w:t>
        <w:br/>
        <w:t>«Чудесная, доченька, вышла овечка!»</w:t>
        <w:br/>
        <w:t xml:space="preserve">Но с тем же рисунком я к папе пошла. </w:t>
        <w:br/>
        <w:t>И папа сказал мне: «Отличная коза!»</w:t>
        <w:br/>
        <w:t>Потом похвалила малышка-сестрёнка:</w:t>
        <w:br/>
        <w:t>«Ты очень красивого сделала котёнка».</w:t>
        <w:br/>
        <w:t>И братец мой старший меня похвалил:</w:t>
        <w:br/>
        <w:t>Зевнул и сказал: «Неплохой крокодил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Emphasis"/>
        </w:rPr>
        <w:t>К столам приглашаются 7 мальчиков и  девочек и 7 родителей.</w:t>
      </w:r>
      <w:r>
        <w:rPr>
          <w:i/>
          <w:iCs/>
        </w:rPr>
        <w:br/>
      </w:r>
      <w:r>
        <w:rPr/>
        <w:t>Задание командам – нарисовать коро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каждый участник </w:t>
        <w:br/>
        <w:t xml:space="preserve">делает только часть рисунка: </w:t>
        <w:br/>
        <w:t xml:space="preserve">1 – туловище, 2 – голову, 3 – рога, </w:t>
        <w:br/>
        <w:t xml:space="preserve">4 – хвост, 5 – ноги, 6 – колокольчик на шею, </w:t>
        <w:br/>
        <w:t xml:space="preserve">7 – добавляет то, что забыли </w:t>
        <w:br/>
        <w:t xml:space="preserve">предыдущие участники </w:t>
        <w:br/>
        <w:t>(вымя, копыта, глаза, ноздри, рот и т.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стальных:</w:t>
      </w:r>
    </w:p>
    <w:p>
      <w:pPr>
        <w:pStyle w:val="Normal"/>
        <w:rPr/>
      </w:pPr>
      <w:r>
        <w:rPr>
          <w:rStyle w:val="StrongEmphasis"/>
          <w:color w:val="990033"/>
        </w:rPr>
        <w:t>Загадки про окружающие предметы</w:t>
      </w:r>
    </w:p>
    <w:p>
      <w:pPr>
        <w:pStyle w:val="Normal"/>
        <w:rPr/>
      </w:pPr>
      <w:r>
        <w:rPr/>
        <w:t>Висит груша, нельзя скушать. (лампочка)</w:t>
      </w:r>
    </w:p>
    <w:p>
      <w:pPr>
        <w:pStyle w:val="Normal"/>
        <w:rPr/>
      </w:pPr>
      <w:r>
        <w:rPr/>
        <w:t xml:space="preserve">Летом он спасет меня от шумящего дождя. (зонт) </w:t>
      </w:r>
    </w:p>
    <w:p>
      <w:pPr>
        <w:pStyle w:val="Normal"/>
        <w:rPr/>
      </w:pPr>
      <w:r>
        <w:rPr/>
        <w:t>Четыре братца под одной крышей ютятся. (стол)</w:t>
      </w:r>
    </w:p>
    <w:p>
      <w:pPr>
        <w:pStyle w:val="Normal"/>
        <w:rPr/>
      </w:pPr>
      <w:r>
        <w:rPr/>
        <w:t>Не лает, не кусает,</w:t>
        <w:br/>
        <w:t>а в дом не пускает. (замок)</w:t>
      </w:r>
    </w:p>
    <w:p>
      <w:pPr>
        <w:pStyle w:val="Normal"/>
        <w:rPr/>
      </w:pPr>
      <w:r>
        <w:rPr/>
        <w:t>Два конца, два кольца,</w:t>
        <w:br/>
        <w:t xml:space="preserve">а в середине гвоздик. (ножницы) </w:t>
      </w:r>
    </w:p>
    <w:p>
      <w:pPr>
        <w:pStyle w:val="Normal"/>
        <w:rPr/>
      </w:pPr>
      <w:r>
        <w:rPr/>
        <w:t xml:space="preserve">Он плывет по простыне, </w:t>
        <w:br/>
        <w:t>оставляя гладкий след. (утюг)</w:t>
      </w:r>
    </w:p>
    <w:p>
      <w:pPr>
        <w:pStyle w:val="Normal"/>
        <w:rPr/>
      </w:pPr>
      <w:r>
        <w:rPr/>
        <w:t>В животе его вода,</w:t>
        <w:br/>
        <w:t>нос крючком его всегда,</w:t>
        <w:br/>
        <w:t>очень громко он шипит,</w:t>
        <w:br/>
        <w:t xml:space="preserve">пока совсем не закипит. (чайник) </w:t>
      </w:r>
    </w:p>
    <w:p>
      <w:pPr>
        <w:pStyle w:val="Normal"/>
        <w:rPr/>
      </w:pPr>
      <w:r>
        <w:rPr/>
        <w:t>Идут-идут, спешат-спешат,</w:t>
        <w:br/>
        <w:t xml:space="preserve">а все не могут убежать. (часы) </w:t>
      </w:r>
    </w:p>
    <w:p>
      <w:pPr>
        <w:pStyle w:val="Normal"/>
        <w:rPr/>
      </w:pPr>
      <w:r>
        <w:rPr/>
        <w:t>Три веселые сестренки</w:t>
        <w:br/>
        <w:t xml:space="preserve">в белых платьях на пригорке. (березы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Ребята исполняют для вас частуш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ученик</w:t>
      </w:r>
    </w:p>
    <w:p>
      <w:pPr>
        <w:pStyle w:val="Normal"/>
        <w:rPr/>
      </w:pPr>
      <w:r>
        <w:rPr/>
        <w:t>Мы, ребята-семилетки,</w:t>
        <w:br/>
        <w:t>Вам частушки пропоём.</w:t>
        <w:br/>
        <w:t>Мы в своей любимой школе</w:t>
        <w:br/>
        <w:t xml:space="preserve">Замечательно живём. </w:t>
      </w:r>
    </w:p>
    <w:p>
      <w:pPr>
        <w:pStyle w:val="Normal"/>
        <w:rPr>
          <w:b/>
          <w:b/>
        </w:rPr>
      </w:pPr>
      <w:r>
        <w:rPr>
          <w:b/>
        </w:rPr>
        <w:t>2 ученик</w:t>
      </w:r>
    </w:p>
    <w:p>
      <w:pPr>
        <w:pStyle w:val="Normal"/>
        <w:rPr/>
      </w:pPr>
      <w:r>
        <w:rPr/>
        <w:t>Мы ребята-семилетки,</w:t>
        <w:br/>
        <w:t>Любим бегать и играть,</w:t>
        <w:br/>
        <w:t>А учиться обещаем</w:t>
        <w:br/>
        <w:t xml:space="preserve">На «4» и на «5». </w:t>
      </w:r>
    </w:p>
    <w:p>
      <w:pPr>
        <w:pStyle w:val="Normal"/>
        <w:rPr>
          <w:b/>
          <w:b/>
        </w:rPr>
      </w:pPr>
      <w:r>
        <w:rPr>
          <w:b/>
        </w:rPr>
        <w:t>3 ученик</w:t>
      </w:r>
    </w:p>
    <w:p>
      <w:pPr>
        <w:pStyle w:val="Normal"/>
        <w:rPr/>
      </w:pPr>
      <w:r>
        <w:rPr/>
        <w:t>Каждый день у нас уроки –</w:t>
        <w:br/>
        <w:t>Лепим, красим, мастерим,</w:t>
        <w:br/>
        <w:t>Изучаем цифры, буквы,</w:t>
        <w:br/>
        <w:t xml:space="preserve">По-английски говорим. </w:t>
      </w:r>
    </w:p>
    <w:p>
      <w:pPr>
        <w:pStyle w:val="Normal"/>
        <w:rPr>
          <w:b/>
          <w:b/>
        </w:rPr>
      </w:pPr>
      <w:r>
        <w:rPr>
          <w:b/>
        </w:rPr>
        <w:t>4 ученик</w:t>
      </w:r>
    </w:p>
    <w:p>
      <w:pPr>
        <w:pStyle w:val="Normal"/>
        <w:rPr/>
      </w:pPr>
      <w:r>
        <w:rPr/>
        <w:t>Раньше мамы нам читали</w:t>
        <w:br/>
        <w:t>Про зайчат и про лису,</w:t>
        <w:br/>
        <w:t>А теперь читаем сами</w:t>
        <w:br/>
        <w:t>Про любовь и про луну.</w:t>
      </w:r>
    </w:p>
    <w:p>
      <w:pPr>
        <w:pStyle w:val="Normal"/>
        <w:rPr>
          <w:b/>
          <w:b/>
        </w:rPr>
      </w:pPr>
      <w:r>
        <w:rPr>
          <w:b/>
        </w:rPr>
        <w:t>5 ученик</w:t>
      </w:r>
    </w:p>
    <w:p>
      <w:pPr>
        <w:pStyle w:val="Normal"/>
        <w:rPr/>
      </w:pPr>
      <w:r>
        <w:rPr/>
        <w:t>Любим мы решать задачи,</w:t>
        <w:br/>
        <w:t>Кто быстрее и кто вперёд,</w:t>
        <w:br/>
        <w:t>А задачки-то какие –</w:t>
        <w:br/>
        <w:t xml:space="preserve">Сам профессор не поймёт. </w:t>
      </w:r>
    </w:p>
    <w:p>
      <w:pPr>
        <w:pStyle w:val="Normal"/>
        <w:rPr>
          <w:b/>
          <w:b/>
        </w:rPr>
      </w:pPr>
      <w:r>
        <w:rPr>
          <w:b/>
        </w:rPr>
        <w:t>6 ученик</w:t>
      </w:r>
    </w:p>
    <w:p>
      <w:pPr>
        <w:pStyle w:val="Normal"/>
        <w:rPr/>
      </w:pPr>
      <w:r>
        <w:rPr/>
        <w:t>Все науки одолеем,</w:t>
        <w:br/>
        <w:t>Всё у нас получится,</w:t>
        <w:br/>
        <w:t>Потому что наши мамы</w:t>
        <w:br/>
        <w:t xml:space="preserve">С нами тоже учатся. </w:t>
      </w:r>
    </w:p>
    <w:p>
      <w:pPr>
        <w:pStyle w:val="Normal"/>
        <w:rPr>
          <w:b/>
          <w:b/>
        </w:rPr>
      </w:pPr>
      <w:r>
        <w:rPr>
          <w:b/>
        </w:rPr>
        <w:t>7 ученик</w:t>
      </w:r>
    </w:p>
    <w:p>
      <w:pPr>
        <w:pStyle w:val="Normal"/>
        <w:rPr/>
      </w:pPr>
      <w:r>
        <w:rPr/>
        <w:t>Первый класс уже кончаем</w:t>
        <w:br/>
        <w:t>Часики протикали,</w:t>
        <w:br/>
        <w:t>А теперь у нас, ребята,</w:t>
        <w:br/>
        <w:t xml:space="preserve">Летние каникул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 ученик</w:t>
      </w:r>
    </w:p>
    <w:p>
      <w:pPr>
        <w:pStyle w:val="Normal"/>
        <w:rPr/>
      </w:pPr>
      <w:r>
        <w:rPr/>
        <w:t>Мы за лето отдохнём,</w:t>
        <w:br/>
        <w:t>Сил поднаберёмся,</w:t>
        <w:br/>
        <w:t>А в начале сентября</w:t>
        <w:br/>
        <w:t xml:space="preserve">Снова соберёмся. </w:t>
      </w:r>
    </w:p>
    <w:p>
      <w:pPr>
        <w:pStyle w:val="Normal"/>
        <w:rPr>
          <w:b/>
          <w:b/>
        </w:rPr>
      </w:pPr>
      <w:r>
        <w:rPr>
          <w:b/>
        </w:rPr>
        <w:t>Все вместе</w:t>
      </w:r>
    </w:p>
    <w:p>
      <w:pPr>
        <w:pStyle w:val="Normal"/>
        <w:rPr/>
      </w:pPr>
      <w:r>
        <w:rPr/>
        <w:t>Мы частушки вам пропели</w:t>
        <w:br/>
        <w:t>Хорошо ли, плохо ли.</w:t>
        <w:br/>
        <w:t xml:space="preserve">А теперь мы вас попросим, </w:t>
        <w:br/>
        <w:t>Чтоб вы нам похлопал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Ребята, занимаясь в кружке, научились танцевать. Сейчас они вам продемонстрируют свои талан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анец ребя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 xml:space="preserve"> Я поздравляю вас с окончанием 1 класса. Желаю вам хорошенько отдохнуть за лето и жду вас в сентябре. А сейчас позвольте вручить вам свидетельства об окончании 1 класса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ручение свидетельств и грамот детям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На протяжении всего года нам  на помощь всегда приходили  наши первые помощники-родители. Сегодня мы хотим сказать вам большое спасибо и вручить благодарственные письма родителям, которые оказывали  большую помощь в работе с класс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ручение благодарственных писем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И всем родителям хотим вручить подарок, сделанный своими рукам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ручение хризантем.</w:t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Blogtext">
    <w:name w:val="blog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21:02:00Z</dcterms:created>
  <dc:creator>1</dc:creator>
  <dc:description/>
  <cp:keywords/>
  <dc:language>en-US</dc:language>
  <cp:lastModifiedBy>Admin</cp:lastModifiedBy>
  <dcterms:modified xsi:type="dcterms:W3CDTF">2012-04-30T11:55:00Z</dcterms:modified>
  <cp:revision>6</cp:revision>
  <dc:subject/>
  <dc:title>Уч</dc:title>
</cp:coreProperties>
</file>