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«День защитника Отечества»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ласс празднично украшен: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ставка рисунков, докладов;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ары, иллюстрации, символика,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законченные пословицы,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библиотечка «О подвигах и героях».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Ребята! Наш праздник посвящен знаменательной дате. Сегодня мы отмечаем День защитника Отечества. А раньше он назывался День Советской армии и Военно-морского флота. Почему мы празднуем день рождения нашей армии именно 23 февраля?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ab/>
        <w:t xml:space="preserve"> После того как царская империя рухнула, германские войска предприняли наступление по всему фронту от Балтийского моря до Черного. Над страной нависла угроза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ab/>
        <w:t>23 февраля в боях под Псковом и Нарвой молодая Красная армия одержала первую победу. Наступление германских войск было приостановлено. Позже в ознаменование этой победы и была учреждена праздничная да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ab/>
        <w:t>Много испытаний выпало на долю российских солдат и офицеров, не стало их меньше и в последние годы. Но российская армия, как всегда, верна своим традициям. Она твердо стоит на страже мира на всей нашей земл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льчик-солдат  читает стихотворение «Армия».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ab/>
        <w:t xml:space="preserve"> Итак, отделение самых лучших, самых добрых, самых смелых и сильных  юных  защитников Отечества на празднике присутствует. Поприветствуем наших мальчиков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ab/>
        <w:t xml:space="preserve"> Сегодня каждый из вас сможет испытать свои силы в различных конкурсах. Вы готовы? Тогда мы начинаем!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ab/>
        <w:t xml:space="preserve"> И первый конкурс для самых метких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«Попади в цель»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ab/>
        <w:tab/>
        <w:t>-Необходимо попасть в корзину шариками из бумаги. Каждому игроку дается по 3 попытки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>А сейчас вспомним пословицы и поговорки, но не все, а те, где речь идет о защитниках Родины (пословицы записаны на доске, детям предлагается закончить их)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ab/>
        <w:t>-</w:t>
      </w:r>
      <w:r>
        <w:rPr>
          <w:rFonts w:cs="Calibri" w:ascii="Calibri" w:hAnsi="Calibri"/>
          <w:sz w:val="32"/>
          <w:szCs w:val="32"/>
        </w:rPr>
        <w:t xml:space="preserve">Тот герой, кто за Родину </w:t>
      </w:r>
      <w:r>
        <w:rPr>
          <w:rFonts w:cs="Calibri" w:ascii="Calibri" w:hAnsi="Calibri"/>
          <w:b/>
          <w:sz w:val="32"/>
          <w:szCs w:val="32"/>
        </w:rPr>
        <w:t>горой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ab/>
        <w:tab/>
        <w:tab/>
      </w:r>
      <w:r>
        <w:rPr>
          <w:rFonts w:cs="Calibri" w:ascii="Calibri" w:hAnsi="Calibri"/>
          <w:sz w:val="32"/>
          <w:szCs w:val="32"/>
        </w:rPr>
        <w:t xml:space="preserve">-Тяжело в учении – легко в </w:t>
      </w:r>
      <w:r>
        <w:rPr>
          <w:rFonts w:cs="Calibri" w:ascii="Calibri" w:hAnsi="Calibri"/>
          <w:b/>
          <w:sz w:val="32"/>
          <w:szCs w:val="32"/>
        </w:rPr>
        <w:t>бою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-Родина – мать, умей её </w:t>
      </w:r>
      <w:r>
        <w:rPr>
          <w:rFonts w:cs="Calibri" w:ascii="Calibri" w:hAnsi="Calibri"/>
          <w:b/>
          <w:sz w:val="32"/>
          <w:szCs w:val="32"/>
        </w:rPr>
        <w:t>защищать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-Важна смелость, да нужна и </w:t>
      </w:r>
      <w:r>
        <w:rPr>
          <w:rFonts w:cs="Calibri" w:ascii="Calibri" w:hAnsi="Calibri"/>
          <w:b/>
          <w:sz w:val="32"/>
          <w:szCs w:val="32"/>
        </w:rPr>
        <w:t>умелость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>Высока высота поднебесная,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>Глубока глубина окиян-моря,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>Широко раздолье по всей земле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>Быстры-светлы реки русские,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>Да и сильны могучие богатыри на славной Руси!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>В былинах и сказках богатыри часто сражались не только с людьми, но и с волшебными существами. Сейчас вы попробуете их изобразить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Эстафета «Баба Яга»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ab/>
        <w:tab/>
        <w:t>-участники встают одной ногой в ведро, а в руки берут швабру; в таком «снаряжении» преодолевают определенное расстояние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</w:rPr>
        <w:tab/>
        <w:t>Вы знаете, ребята, что в этом году вся страна, весь мир отмечает великую дату – шестидесятилетие победы в Великой Отечественной войне. Это рисунки и доклады ребят, наша библиотечка «О подвигах и героях»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ение стихотворения «Лишь облака…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>Следующий конкурс не только для мальчиков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«Санчасть»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ab/>
        <w:tab/>
        <w:t>-приглашаются 2 мальчика и 2 девочки; девочкам-медсестрам необходимо перебинтовать руку и голову двум «раненым»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>Любит народ своего воина. О нем много сложено былин и сказок, придумано пословиц и поговорок, написано песен, рассказов, романов. Все знают: Солдат дымом греется, шилом бреется, кашу из топора сварит, мечтает стать генералом, Есть и такая пословица: солдат спит, а служба идет. А спит солдат  на привале. А чем еще он занят на привале?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«Боец на привале»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ab/>
        <w:tab/>
        <w:tab/>
        <w:t>-кто быстрее пришьет пуговицу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 xml:space="preserve">Конкурс для болельщиков: </w:t>
      </w:r>
      <w:r>
        <w:rPr>
          <w:rFonts w:cs="Calibri" w:ascii="Calibri" w:hAnsi="Calibri"/>
          <w:b/>
          <w:i/>
          <w:sz w:val="32"/>
          <w:szCs w:val="32"/>
        </w:rPr>
        <w:t>Загадки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н и пушка, и машина,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Бьет он метко по врагам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А стрелка на нем не видно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То большой железный…(танк).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*  *  *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Без разгона ввысь взлетает,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трекозу напоминает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тправляется в полет-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То российский…(вертолет)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*  *  *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мело в небе проплывает,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бгоняя птиц полет,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еловек им управляет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то такое? (самолет).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*  *  *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Тучек нет на горизонте,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Но раскрылся в небе зонтик.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ерез несколько минут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пустился …(парашют).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*  *  *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Ну что же, солдата непобедимого вспомнили, могучих богатырей тоже не забыли. Самое время вспомнить о рыцарском времени. Прекрасные, галантные, сильные рыцари. Есть ли они сегодня? Посмотрим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>Часто рыцари совершали свои подвиги для прекрасных дам. А кто она эта прекрасная дама?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Нарисовать портрет прекрасной дамы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>Конкурс среди болельщиков «Самый вежливый»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>Ну что ж, праздник подошел к концу. Желаем вам, мальчики, иметь волю к победе и всегда четко ставить цель, множить силу, воспитывать волю и мужество, быть добрыми, честными, терпеливыми и справедливыми.  Мы надеемся на вас! День защитника Отечества – это праздник тех, кто может подставить плечо другу, кто способен с ним поделиться последним, и победить невзгоды и трудности. Это ваш праздник, ребята!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49:00Z</dcterms:created>
  <dc:creator>Андрей</dc:creator>
  <dc:description/>
  <cp:keywords/>
  <dc:language>en-US</dc:language>
  <cp:lastModifiedBy>екатерина</cp:lastModifiedBy>
  <cp:lastPrinted>2005-02-19T09:26:00Z</cp:lastPrinted>
  <dcterms:modified xsi:type="dcterms:W3CDTF">2013-11-16T18:19:00Z</dcterms:modified>
  <cp:revision>5</cp:revision>
  <dc:subject/>
  <dc:title>«День защитника Отечества»</dc:title>
</cp:coreProperties>
</file>