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В.П. Канакиной, </w:t>
      </w:r>
      <w:r>
        <w:rPr>
          <w:color w:val="000000"/>
        </w:rPr>
        <w:t>В. Г. Горецкого, 2011г., М.: «Просвещ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общеобразовательной школы «Нагибинского среднего (полного) общего образования» на 2012-2013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общеобразовательной школы-интерната «Нагибинская школа  среднего (полного) общего образования» на 2012-2013 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невая дифференци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ное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ые технолог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      </w:t>
      </w:r>
      <w:r>
        <w:rPr>
          <w:b/>
        </w:rPr>
        <w:t>В результате изучения русского языка ученики 2 класса  долж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Cs w:val="false"/>
          <w:u w:val="single"/>
        </w:rPr>
        <w:t>знать / понимать:</w:t>
      </w:r>
    </w:p>
    <w:p>
      <w:pPr>
        <w:pStyle w:val="Normal"/>
        <w:ind w:left="284" w:hanging="0"/>
        <w:rPr/>
      </w:pPr>
      <w:r>
        <w:rPr/>
        <w:br/>
        <w:t>предложение как единицу речи;</w:t>
        <w:br/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<w:br/>
        <w:t>предложения, различные по интонации (восклицательные, невосклицательные, вопросительные);</w:t>
      </w:r>
    </w:p>
    <w:p>
      <w:pPr>
        <w:pStyle w:val="Normal"/>
        <w:ind w:left="284" w:hanging="0"/>
        <w:rPr/>
      </w:pPr>
      <w:r>
        <w:rPr/>
        <w:t>оформление предложений в устной и письменной речи (интонация, пауза, знаки препинания — точка, вопросительный и восклицательный знаки);</w:t>
        <w:br/>
        <w:t>признаки текста и типы текстов (повествование описание);</w:t>
        <w:br/>
        <w:t> главные члены предложения;</w:t>
        <w:br/>
        <w:t>связь слов в предложении;</w:t>
        <w:br/>
        <w:t>различие словосочетания и предложения;</w:t>
      </w:r>
    </w:p>
    <w:p>
      <w:pPr>
        <w:pStyle w:val="Normal"/>
        <w:ind w:left="284" w:hanging="0"/>
        <w:rPr/>
      </w:pPr>
      <w:r>
        <w:rPr/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  <w:br/>
        <w:t>употребление в предложении имени существительного, прилагательного, глагола, предлога;</w:t>
        <w:br/>
        <w:t>термины и понятия «корень слова», «однокоренные слова», «разные формы слова»;</w:t>
        <w:br/>
        <w:t>различение слабой и сильной позиций гласных и согласных в корне слова (без терминологии);</w:t>
        <w:br/>
        <w:t>способы проверки обозначения на письме гласных и согласных звуков в слабой позиции в корне слова;</w:t>
        <w:br/>
        <w:t>фонетическую характеристику гласных и согласных звуков;</w:t>
        <w:br/>
        <w:t> основные гласные звуки;</w:t>
        <w:br/>
        <w:t xml:space="preserve"> назначение букв </w:t>
      </w:r>
      <w:r>
        <w:rPr>
          <w:rStyle w:val="StrongEmphasis"/>
        </w:rPr>
        <w:t xml:space="preserve">е, ё, ю, я </w:t>
      </w:r>
      <w:r>
        <w:rPr/>
        <w:t>обозначают два звука;</w:t>
        <w:br/>
        <w:t> различие деления слов на слоги и для переноса;</w:t>
        <w:br/>
        <w:t>влияние ударения на смысл слова;</w:t>
        <w:br/>
        <w:t>различие звуков [и] и [й] и букв, их обозначающих;</w:t>
        <w:br/>
        <w:t>парные и непарные согласные по звонкости и глухости, по твердости и мягкости; обозначение мягкости согласных на письме;</w:t>
        <w:br/>
        <w:t xml:space="preserve">роль разделительного мягкого знака </w:t>
      </w:r>
      <w:r>
        <w:rPr>
          <w:rStyle w:val="StrongEmphasis"/>
        </w:rPr>
        <w:t>(ь)</w:t>
      </w:r>
      <w:r>
        <w:rPr/>
        <w:t xml:space="preserve"> в слове;</w:t>
        <w:br/>
        <w:t>алфавит, название букв русского алфавита;</w:t>
        <w:br/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Cs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</w:rPr>
        <w:br/>
      </w:r>
      <w:r>
        <w:rPr/>
        <w:t>выразительности, грамматической правильности, развития активного словаря речи учащихся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>выделения главных членов предложения (грамматической основы, без терминологии) и установления связи слов в предложении;</w:t>
        <w:br/>
        <w:t>составления предложений на заданную тему;</w:t>
        <w:br/>
        <w:t>использования в устной и письменной речи предложений, различных по цели высказывания и интонации;</w:t>
        <w:br/>
        <w:t>оформления предложений и текстов в устной и письменной речи (интонационного или пунктуационного);</w:t>
        <w:br/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<w:br/>
        <w:t>выделения частей речи: имени существительного, имени прилагательного, глагола — по двум признакам — значению и вопросу;</w:t>
        <w:br/>
        <w:t>орфографической правильности речи учащихся;</w:t>
        <w:br/>
        <w:t>проверки обозначения на письме безударных гласных и парных согласных в корне слова изменением числа и подбором однокоренных слов;</w:t>
        <w:br/>
        <w:t>деления слов на слоги и переноса слов;</w:t>
        <w:br/>
        <w:t xml:space="preserve">правильного написания слов с буквой </w:t>
      </w:r>
      <w:r>
        <w:rPr>
          <w:rStyle w:val="StrongEmphasis"/>
        </w:rPr>
        <w:t>й</w:t>
      </w:r>
      <w:r>
        <w:rPr/>
        <w:t>;</w:t>
        <w:br/>
        <w:t>обозначения мягкости согласных на письме;</w:t>
        <w:br/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</w:rPr>
        <w:t>(ь)</w:t>
      </w:r>
      <w:r>
        <w:rPr/>
        <w:t>;</w:t>
        <w:br/>
        <w:t>использования прописной буквы в именах собственных;</w:t>
        <w:br/>
        <w:t>использования алфавита в работе со словарем;</w:t>
        <w:br/>
        <w:t>каллиграфически правильного списывания слов, предложений, текстов без пропусков, вставок, искажений букв;</w:t>
        <w:br/>
        <w:t>письма под диктовку текстов (40—45 слов) с изученными орфограммами и пунктограммами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иды речи (2ч)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алог и монолог (1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асти текста (2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едлож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лены предложения  (9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…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. Ударение. Перенос слова (6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вуки и бук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 (2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И в шутку и всерье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3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Риф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ительный мягкий знак (4ч)</w:t>
            </w:r>
            <w:r>
              <w:rPr>
                <w:b/>
                <w:vanish/>
                <w:sz w:val="20"/>
                <w:szCs w:val="20"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шение темы четверти)ком сайте и искать случайных встреч??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2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19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(12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(13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(4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(6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В словари – за частями речи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1701"/>
        <w:gridCol w:w="1701"/>
        <w:gridCol w:w="1701"/>
        <w:gridCol w:w="2268"/>
        <w:gridCol w:w="2986"/>
        <w:gridCol w:w="15"/>
        <w:gridCol w:w="1252"/>
        <w:gridCol w:w="992"/>
        <w:gridCol w:w="113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четверть (45ч)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3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Российской Федерации и языка межнационального общения  с.6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личать диалогическую речь от монологической, использовать в речи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языка. </w:t>
            </w:r>
            <w:r>
              <w:rPr>
                <w:color w:val="000000"/>
                <w:sz w:val="20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0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стр. 8-9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10-14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личать диалогическую речь от монологической, использова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ировать процесс и результаты своей деятельности; </w:t>
            </w:r>
            <w:r>
              <w:rPr>
                <w:sz w:val="20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>- понимать зависимость характера речи от задач и ситуации общения;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</w:rPr>
              <w:t xml:space="preserve">умение работать со «Страничкой для любознательных.». Оценивать результаты выполненного задания «Проверь себя» по учебнику. </w:t>
            </w:r>
            <w:r>
              <w:rPr>
                <w:iCs/>
                <w:sz w:val="20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нолог. </w:t>
            </w:r>
            <w:r>
              <w:rPr>
                <w:color w:val="000000"/>
                <w:sz w:val="20"/>
                <w:szCs w:val="20"/>
              </w:rPr>
              <w:t>Составлять по рисункам диалог и монолог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екст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 16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гла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-19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текс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дополнительным заданием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ь несложные рассуждения, делать выводы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по заданной т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устный и письменный текст в соответствии с поставленной учебной  коммуникативной задаче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1-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исунку, данному началу и опорным слова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ложение (1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4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5-26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26-28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тывать информацию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  для подтверждения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в устной речи логическое (смысловое) ударение и интонацию конца предложения Составлять предложения из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(устно и письменно) ответы на вопрос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29-30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353" w:leader="none"/>
              </w:tabs>
              <w:rPr/>
            </w:pPr>
            <w:r>
              <w:rPr>
                <w:sz w:val="20"/>
                <w:szCs w:val="20"/>
              </w:rPr>
              <w:t>Отличать предложе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лова в предложении раздель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1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ые члены (основу) предложения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означать графически грамматическую основ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32-34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</w:t>
            </w:r>
            <w:r>
              <w:rPr>
                <w:sz w:val="20"/>
                <w:szCs w:val="20"/>
                <w:lang w:eastAsia="en-US"/>
              </w:rPr>
              <w:t xml:space="preserve"> 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и выделять главные и второстепенные члены предлож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35-36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нераспространённые и распространённые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ять нераспространённые предложе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7-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 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81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ть   репродукцию   картины   И. С. Остроухова   «Золот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 с дополнительны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лово и его значение. </w:t>
            </w:r>
            <w:r>
              <w:rPr>
                <w:color w:val="000000"/>
                <w:sz w:val="20"/>
                <w:szCs w:val="2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42-43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sz w:val="20"/>
                <w:szCs w:val="20"/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несложные рассуждения, устанавливать причинно-следственные 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дных предмет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44-46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лопат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значные и многозначные слова стр.47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4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2-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синонимы. Подбирать к слову синони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ходить незнакомые слова и определять их значение по словарю синонимов; работать с орфографическим словарём учебника, находить в нём информацию о правописании слова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по заданным критериям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син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54-55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познавать среди данных пар слов антонимы. Подбирать к слову антони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среди данных пар слов антони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>ант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  <w:r>
              <w:rPr>
                <w:color w:val="000000"/>
                <w:sz w:val="20"/>
                <w:szCs w:val="20"/>
              </w:rPr>
              <w:t xml:space="preserve"> 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7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Обобщение по теме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6-5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речевые высказы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58-6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однокоренные слова в тексте и среди других сл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однокоренные слова в тексте и среди других с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однокоренных слов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бота со словарём однокоренных слов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стр.61-62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3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ог как минимальная произносительная единиц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65-67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ить  языковые примеры для иллюстрации данных понятий, правил, применять разные способы фиксации информации  (словесный, схемат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лить </w:t>
            </w:r>
            <w:r>
              <w:rPr>
                <w:color w:val="000000"/>
                <w:sz w:val="20"/>
                <w:szCs w:val="20"/>
              </w:rPr>
              <w:t xml:space="preserve">сова на слог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оличество в слове слог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слова по количеству в ни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арение. Определять </w:t>
            </w:r>
            <w:r>
              <w:rPr>
                <w:color w:val="000000"/>
                <w:sz w:val="20"/>
                <w:szCs w:val="2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модели слогоударной структуры слова и подбирать к 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тр. 67-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ое и логическое (смысловое)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удаарение</w:t>
            </w:r>
            <w:r>
              <w:rPr>
                <w:color w:val="000000"/>
                <w:sz w:val="20"/>
                <w:szCs w:val="20"/>
              </w:rPr>
              <w:t xml:space="preserve">  Наблюдать за ролью словесного удар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зличать ударные и безударные слог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ать над разноместностью и подвижностью русского удар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ставлять простейшие слогоударные модели слов,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зыка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рфоэпическим словарём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тр. 69-70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лова по возможности переноса слов с одной строки на друг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(крот, улей, зима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ить слова по слога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 по теме «Слово и его значен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 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 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робно пересказывать прочитанное и прослушанное, определять тему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, составлять просто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Звуки и буквы. </w:t>
            </w:r>
            <w:r>
              <w:rPr>
                <w:color w:val="000000"/>
                <w:sz w:val="20"/>
                <w:szCs w:val="18"/>
              </w:rPr>
              <w:t>Различи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З</w:t>
            </w:r>
            <w:r>
              <w:rPr>
                <w:color w:val="000000"/>
                <w:sz w:val="20"/>
                <w:szCs w:val="18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8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</w:rPr>
              <w:t>Различать звуки и буквы. Распознавать условные обозначения звуков реч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i w:val="false"/>
                <w:sz w:val="20"/>
                <w:szCs w:val="20"/>
              </w:rPr>
              <w:t>характеризовать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бъединять в группы по существенному признаку); </w:t>
            </w:r>
            <w:r>
              <w:rPr>
                <w:iCs/>
                <w:sz w:val="20"/>
                <w:szCs w:val="20"/>
              </w:rPr>
              <w:t>приводить пример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доказательства выдвигаемых по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звуки и букв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вать смыс-лоразличительную роль звуков и букв в сло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ать модели слов (звуковые и буквенные), анализировать и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№ 2 за первую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-8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, где могут пригодиться знания об алфави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буквы правильно и располагать их в алфавитном поряд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Располагать заданные слова в алфавитном поряд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знание алфавита при работе со словарям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6-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 стр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лучаи употребления заглавной (прописной) и стро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квы в словах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авило написания имён собственных и первого сл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сные звуки </w:t>
            </w:r>
            <w:r>
              <w:rPr>
                <w:color w:val="000000"/>
                <w:sz w:val="20"/>
                <w:szCs w:val="20"/>
              </w:rPr>
              <w:t xml:space="preserve"> и буквы и их признаки. Буквы е, ё, 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z w:val="20"/>
                <w:szCs w:val="2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9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слове гласные звуки. Объяснять 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износить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сные зв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>клюв, юла, поют.</w:t>
            </w:r>
            <w:r>
              <w:rPr>
                <w:color w:val="000000"/>
                <w:sz w:val="20"/>
                <w:szCs w:val="2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оса, якорь). </w:t>
            </w:r>
            <w:r>
              <w:rPr>
                <w:color w:val="000000"/>
                <w:sz w:val="20"/>
                <w:szCs w:val="20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работать по плану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работать по образцу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роверочное и проверяемое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зык заплетается, воробью по колено </w:t>
            </w:r>
            <w:r>
              <w:rPr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 четверть (35ч)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>
                <w:sz w:val="20"/>
                <w:szCs w:val="20"/>
              </w:rPr>
              <w:t xml:space="preserve"> осуществлять анализ, синтез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слоны — слон, слоник; трав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травы, тра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гласных в кор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01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;</w:t>
            </w:r>
            <w:r>
              <w:rPr>
                <w:iCs/>
                <w:sz w:val="20"/>
                <w:szCs w:val="20"/>
              </w:rPr>
              <w:t xml:space="preserve">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омость приводимых доказательств и рассуждений; </w:t>
            </w:r>
            <w:r>
              <w:rPr>
                <w:iCs/>
                <w:sz w:val="20"/>
                <w:szCs w:val="20"/>
              </w:rPr>
              <w:t>коррект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по памяти информацию, необходимую д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я учебной задачи; осуществлять анализ, синтез, классификацию языкового материала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авописании слов с безударными гласными, проверяемыми ударением Восстановление деформиров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-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.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  <w:sz w:val="18"/>
                <w:szCs w:val="18"/>
              </w:rPr>
            </w:pPr>
            <w:r>
              <w:rPr>
                <w:bCs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рфограмме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9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вать свои достижения по выполнению заданий по учебнику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общение о безударных гласных проверяемых и непроверяемых ударен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.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примеры слов с изучаемой орфограммо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сочинения </w:t>
            </w:r>
            <w:r>
              <w:rPr>
                <w:color w:val="000000"/>
                <w:sz w:val="20"/>
                <w:szCs w:val="20"/>
              </w:rPr>
              <w:t>по репро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ействовать по намеченному плану, а также по инструкциям, содержащимся в  источниках информации: речь учителя, учебник и т.д, контролировать процесс и результаты своей деятельности. </w:t>
            </w:r>
            <w:r>
              <w:rPr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объект: передавать его внешние характеристики, используя выразительные средства языка. </w:t>
            </w: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 составлять просто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кст 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  звуки  их признаки Смыслоразличительная роль согласных зву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лов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необходимых операций (алгоритм действий)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умение работать по бразцу;</w:t>
            </w:r>
            <w:r>
              <w:rPr>
                <w:sz w:val="20"/>
                <w:szCs w:val="20"/>
              </w:rPr>
              <w:t>планировать (в 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  <w:sz w:val="20"/>
                <w:szCs w:val="20"/>
              </w:rPr>
              <w:t>Работать с памяткой «Согласные звуки русского языка»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4-11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егулятивные: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авнивать с эталоном) результаты деятельности(чужой, своей).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-вать правило при переносе слов с буквой «и краткое» </w:t>
            </w:r>
            <w:r>
              <w:rPr>
                <w:i/>
                <w:iCs/>
                <w:color w:val="000000"/>
                <w:sz w:val="20"/>
                <w:szCs w:val="20"/>
              </w:rPr>
              <w:t>{чай-ка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над произношением и правописанием слов с удво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0"/>
                <w:szCs w:val="20"/>
              </w:rPr>
              <w:t>(ван-на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.11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 «И в шутку и всерьез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  <w:p>
            <w:pPr>
              <w:pStyle w:val="32"/>
              <w:rPr/>
            </w:pPr>
            <w:r>
              <w:rPr>
                <w:sz w:val="20"/>
                <w:szCs w:val="20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sz w:val="20"/>
                <w:szCs w:val="20"/>
              </w:rPr>
              <w:t xml:space="preserve">заданий по русскому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-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  <w:lang w:eastAsia="en-US"/>
              </w:rPr>
              <w:t xml:space="preserve">проводить анализ и классификацию по заданным критериям;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2-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24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гонь, кольцо. </w:t>
            </w:r>
            <w:r>
              <w:rPr>
                <w:color w:val="000000"/>
                <w:sz w:val="20"/>
                <w:szCs w:val="20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бирать примеры слов с мягким знаком (ь)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аль-цы, паль-то). </w:t>
            </w:r>
            <w:r>
              <w:rPr>
                <w:color w:val="000000"/>
                <w:sz w:val="20"/>
                <w:szCs w:val="20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0"/>
                <w:szCs w:val="20"/>
              </w:rPr>
              <w:t>(день, коньки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 коллективно составленному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р.127-128</w:t>
            </w:r>
            <w:r>
              <w:rPr>
                <w:b/>
                <w:color w:val="000000"/>
                <w:sz w:val="20"/>
                <w:szCs w:val="20"/>
              </w:rPr>
              <w:t xml:space="preserve"> Проект «Пишем пись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 Составлять продолжение рассказа. Писать письмо Деду Морозу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к, чн, </w:t>
            </w:r>
            <w:r>
              <w:rPr>
                <w:color w:val="000000"/>
                <w:sz w:val="20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0"/>
                <w:szCs w:val="18"/>
              </w:rPr>
              <w:t>щн, нч</w:t>
            </w:r>
            <w:r>
              <w:rPr>
                <w:color w:val="000000"/>
                <w:sz w:val="20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н, </w:t>
            </w:r>
            <w:r>
              <w:rPr>
                <w:color w:val="000000"/>
                <w:sz w:val="20"/>
                <w:szCs w:val="18"/>
              </w:rPr>
              <w:t xml:space="preserve">чт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[ш]то, наро[ш]но)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>Стр.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чтобы, скучно </w:t>
            </w:r>
            <w:r>
              <w:rPr>
                <w:color w:val="000000"/>
                <w:sz w:val="20"/>
                <w:szCs w:val="18"/>
              </w:rPr>
              <w:t>и др.). Работать с орфоэпическим словарё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чк, чн, </w:t>
            </w:r>
            <w:r>
              <w:rPr>
                <w:color w:val="000000"/>
                <w:sz w:val="20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0"/>
                <w:szCs w:val="18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тр. 6-7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 xml:space="preserve">Развитие речи. </w:t>
            </w:r>
            <w:r>
              <w:rPr>
                <w:color w:val="000000"/>
                <w:sz w:val="20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Проект  «Рифма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тр.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0"/>
                <w:szCs w:val="18"/>
              </w:rPr>
              <w:t>ча</w:t>
            </w:r>
            <w:r>
              <w:rPr>
                <w:color w:val="000000"/>
                <w:sz w:val="20"/>
                <w:szCs w:val="18"/>
              </w:rPr>
              <w:t>—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ща, </w:t>
            </w:r>
            <w:r>
              <w:rPr>
                <w:color w:val="000000"/>
                <w:sz w:val="20"/>
                <w:szCs w:val="18"/>
              </w:rPr>
              <w:t>чу—щ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sz w:val="20"/>
                <w:szCs w:val="20"/>
                <w:lang w:eastAsia="en-US"/>
              </w:rPr>
              <w:t>жи-ши,чу-щу,ча-ща</w:t>
            </w:r>
            <w:r>
              <w:rPr>
                <w:sz w:val="20"/>
                <w:szCs w:val="20"/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 находить языковые примеры для иллюстрации понятий, правил, закономер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непарные твёрдые и мягкие ши-пящие звук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Находить в словах буквосочетания жи—ши, ча—ща, чу—щу,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0"/>
                <w:szCs w:val="18"/>
              </w:rPr>
              <w:t>ча</w:t>
            </w:r>
            <w:r>
              <w:rPr>
                <w:color w:val="000000"/>
                <w:sz w:val="20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ща, </w:t>
            </w:r>
            <w:r>
              <w:rPr>
                <w:color w:val="000000"/>
                <w:sz w:val="20"/>
                <w:szCs w:val="18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sz w:val="20"/>
                <w:szCs w:val="20"/>
                <w:lang w:eastAsia="en-US"/>
              </w:rPr>
              <w:t>жи-ши,чу-щу,ча-ща</w:t>
            </w:r>
            <w:r>
              <w:rPr>
                <w:sz w:val="20"/>
                <w:szCs w:val="20"/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онтрольный  диктант № 4 за 2 четверть по теме «</w:t>
            </w:r>
            <w:r>
              <w:rPr>
                <w:b/>
                <w:bCs/>
                <w:sz w:val="20"/>
              </w:rPr>
              <w:t>Правописание буквосочетаний с шипящими зв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 диктан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Работа над ошибками, допущенными в диктанте. 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тр.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именять правило при написании слов с буквосочетаниями жи—ши, ча—ща. чу—щу. Оценивать свои достижения при выполнении заданий «Проверь себя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 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проверочное и проверяемое слов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тр.22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травка </w:t>
            </w:r>
            <w:r>
              <w:rPr>
                <w:color w:val="000000"/>
                <w:sz w:val="20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18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 четверть (50ч)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: выстраива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, </w:t>
            </w: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висимость характера речи (построения высказывания, выбора языковых средств) от задач и ситуации общения; кратко обосновывать выбор,  строить сообщения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Работа над ошибками. </w:t>
            </w:r>
            <w:r>
              <w:rPr>
                <w:color w:val="000000"/>
                <w:sz w:val="20"/>
                <w:szCs w:val="18"/>
              </w:rPr>
              <w:t>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р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написании слов с парным согласным в корне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текста по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я в правописании гласных и согласных в корне однокоренных слов и форм одного и того же слова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ориентироваться в учебнике, </w:t>
            </w:r>
            <w:r>
              <w:rPr>
                <w:sz w:val="20"/>
                <w:szCs w:val="20"/>
              </w:rPr>
              <w:t xml:space="preserve">действовать по намеченному плану, а также по инструкциям, содержащимся в  источниках информации: речь учителя, учебник; контролировать процесс и результаты своей деятельности. 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.</w:t>
            </w:r>
            <w:r>
              <w:rPr>
                <w:i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бъяснять правильность написания слов с изученными орфограммами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бобщение знаний об изученных правилах письма. </w:t>
            </w:r>
            <w:r>
              <w:rPr>
                <w:color w:val="000000"/>
                <w:sz w:val="20"/>
                <w:szCs w:val="18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р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 диктант №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бота над ошибками. Обобщ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Разделительный мягкий знак (ь)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</w:t>
            </w:r>
            <w:r>
              <w:rPr>
                <w:sz w:val="20"/>
                <w:szCs w:val="20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риентироваться в учебнике, </w:t>
            </w:r>
            <w:r>
              <w:rPr>
                <w:sz w:val="20"/>
                <w:szCs w:val="20"/>
              </w:rPr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18"/>
              </w:rPr>
              <w:t>семья, вьюг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по теме «Правописание слов с мягким знаком»</w:t>
            </w:r>
            <w:r>
              <w:rPr>
                <w:color w:val="000000"/>
                <w:sz w:val="20"/>
                <w:szCs w:val="18"/>
              </w:rPr>
              <w:t xml:space="preserve"> Обобщение знаний об изученных правилах письма. «Проверь себ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58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тр. 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с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с графическ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информаци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 42-43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 КС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Анализировать схему «Части речи», составлять по ней сообщение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9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4-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имени существительном как части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  Коммуникативные: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с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душевленные и неодушевленныеи.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 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личении имен существительных. Составление письменных ответов на вопросы к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бственные и нариц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ная буква в именах, отчествах, фамилиях людей. </w:t>
            </w:r>
            <w:r>
              <w:rPr>
                <w:b/>
                <w:color w:val="000000"/>
                <w:sz w:val="20"/>
                <w:szCs w:val="20"/>
              </w:rPr>
              <w:t>Составление устного рассказа</w:t>
            </w:r>
            <w:r>
              <w:rPr>
                <w:color w:val="000000"/>
                <w:sz w:val="20"/>
                <w:szCs w:val="20"/>
              </w:rPr>
              <w:t xml:space="preserve"> по репродукции В. М. Васнецова «Богатыри»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 xml:space="preserve">умение определять цель деятельности урока, учитывать правило в планировании деятельности. 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 участвовать в совместной деятельности. </w:t>
            </w:r>
            <w:r>
              <w:rPr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59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 (географических названиях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очная работа  по теме «Правописание имен собств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сло и. су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о </w:t>
            </w:r>
            <w:r>
              <w:rPr>
                <w:color w:val="000000"/>
                <w:sz w:val="20"/>
                <w:szCs w:val="20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ножницы, молоко)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.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 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книг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ниги). </w:t>
            </w:r>
            <w:r>
              <w:rPr>
                <w:color w:val="000000"/>
                <w:sz w:val="20"/>
                <w:szCs w:val="20"/>
              </w:rPr>
              <w:t>Работать с орфоэпическим словарё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2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  <w:sz w:val="20"/>
                <w:szCs w:val="2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знаний об и.сущ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бщение знаний </w:t>
            </w:r>
            <w:r>
              <w:rPr>
                <w:color w:val="000000"/>
                <w:sz w:val="20"/>
                <w:szCs w:val="20"/>
              </w:rPr>
              <w:t>об имени существительном. Первоначальные пред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азборе имени существительного как ч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; 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правильность определения грамматических признаков имени существительног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ое изложение повествовательного текста по данным вопросам </w:t>
            </w:r>
            <w:r>
              <w:rPr>
                <w:sz w:val="20"/>
                <w:szCs w:val="20"/>
              </w:rPr>
              <w:t>с языковым анализом текс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исьменную работу; работать над ошибк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ый диктант № 6 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лагол (1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гол  как  часть   речи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и   его употреблени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тр.68-69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спознавании глаголов. Роль глаголов в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р.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лассифицировать глаголы по вопрос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исло глаг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сло глагола. 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тр. 74-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 находить в тексте необходимые сведения, факты и другую информацию, представленную в явном виде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:проявлять внимание, удивление, желание больше узн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0"/>
                <w:szCs w:val="18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одеть и надеть) </w:t>
            </w:r>
            <w:r>
              <w:rPr>
                <w:color w:val="000000"/>
                <w:sz w:val="20"/>
                <w:szCs w:val="18"/>
              </w:rPr>
              <w:t>в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е с глаго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авописание частицы не с глаголом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дельно писать частицу НЕ с глаголо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  <w:sz w:val="20"/>
                <w:szCs w:val="18"/>
              </w:rPr>
              <w:t>(не кричать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о глаг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бобщение знаний о глагол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сстановление текста с нару</w:t>
              <w:softHyphen/>
              <w:t>шенным порядком предложений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тр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Контрольный диктант № 7 по теме «Глагол»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екст-повествование и роль в нём глаголов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тр.82-84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текст-повеств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блюдать над ролью глаголов в повествовательном тексте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18"/>
              </w:rPr>
              <w:t>Развитие речи.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3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имя прилага-тельное </w:t>
            </w:r>
            <w:r>
              <w:rPr>
                <w:color w:val="000000"/>
                <w:sz w:val="20"/>
                <w:szCs w:val="18"/>
              </w:rPr>
              <w:t>и лексическим значением имён прилагательны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 четверть (40ч)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, которые могут обозначать имена прилагательные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тр.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ть и сохранять учебную задачу; планировать  свои действия для решения задачи; действовать по по инструкциям, содержащимся в  источниках информации: речь учителя, учебник. </w:t>
            </w:r>
            <w:r>
              <w:rPr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уметь работать со «Страничкой для любознате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Анализировать высказывания русских писателей о русском языке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имен существительных с именами прилагательными в предложении и в словосочет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Единственное и множественное число им.пр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9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пределять </w:t>
            </w:r>
            <w:r>
              <w:rPr>
                <w:color w:val="000000"/>
                <w:sz w:val="20"/>
                <w:szCs w:val="18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распределять </w:t>
            </w:r>
            <w:r>
              <w:rPr>
                <w:color w:val="000000"/>
                <w:sz w:val="20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  <w:sz w:val="20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  <w:sz w:val="20"/>
                <w:szCs w:val="18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кофе, мышь,  фамилия, шампунь </w:t>
            </w:r>
            <w:r>
              <w:rPr>
                <w:color w:val="000000"/>
                <w:sz w:val="20"/>
                <w:szCs w:val="18"/>
              </w:rPr>
              <w:t>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тр. 94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блюдать </w:t>
            </w:r>
            <w:r>
              <w:rPr>
                <w:color w:val="000000"/>
                <w:sz w:val="20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кофе, мышь, фамилия, шампунь </w:t>
            </w:r>
            <w:r>
              <w:rPr>
                <w:color w:val="000000"/>
                <w:sz w:val="20"/>
                <w:szCs w:val="18"/>
              </w:rPr>
              <w:t>и др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общение о прил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об имени прилагательном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тр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проверочная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Оценивать </w:t>
            </w:r>
            <w:r>
              <w:rPr>
                <w:color w:val="000000"/>
                <w:sz w:val="20"/>
                <w:szCs w:val="18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-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оль имён прилагательных в тексте-описан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текст с учетом поставленной учебной задачи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информацию, необходимую для ее решения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ек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Распознавать </w:t>
            </w:r>
            <w:r>
              <w:rPr>
                <w:color w:val="000000"/>
                <w:sz w:val="20"/>
                <w:szCs w:val="18"/>
              </w:rPr>
              <w:t>текст-опис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Наблюдать </w:t>
            </w:r>
            <w:r>
              <w:rPr>
                <w:color w:val="000000"/>
                <w:sz w:val="20"/>
                <w:szCs w:val="18"/>
              </w:rPr>
              <w:t>над ролью имён прилагательных в тексте-описани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равнение как одно из выразительных средств язык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стоим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стоимение  (личное) как часть речи: е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значение, употребление в речи (общее представ</w:t>
              <w:softHyphen/>
              <w:t xml:space="preserve">ление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100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 источниках информации. </w:t>
            </w:r>
            <w:r>
              <w:rPr>
                <w:sz w:val="20"/>
                <w:szCs w:val="20"/>
                <w:lang w:eastAsia="en-US"/>
              </w:rPr>
              <w:t xml:space="preserve"> Коммуникативные:</w:t>
            </w: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, признаки объекта, относящие его 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ному классу (виду); </w:t>
            </w: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й признак разбиения объектов 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личные местоимения (в начальной форме) среди други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лов и в предложени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Различать местоимения и имена сущес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-рассу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Текст-рассуждение. Структура текста-рассужд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Обучающее изложение текста-рассуждения, воспринятого зр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тр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Предлог как часть речи</w:t>
            </w:r>
            <w:r>
              <w:rPr>
                <w:color w:val="000000"/>
                <w:sz w:val="20"/>
                <w:szCs w:val="18"/>
              </w:rPr>
              <w:t>. Ознакомление  с  наиболее  употребительным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предлог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Стр. 108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ную задачу; действовать по намеченному плану, а также по инструкциям, содержащимся в  источниках информации. </w:t>
            </w:r>
            <w:r>
              <w:rPr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sz w:val="20"/>
                <w:szCs w:val="20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Узнавать предлоги в устной и письменной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0"/>
                <w:szCs w:val="18"/>
              </w:rPr>
              <w:t>Функция предлогов</w:t>
            </w:r>
            <w:r>
              <w:rPr>
                <w:sz w:val="20"/>
              </w:rPr>
              <w:t xml:space="preserve"> в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  <w:sz w:val="20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тр. 110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дельно писать предлоги со словам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азвитие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Редактирование текста: </w:t>
            </w:r>
            <w:r>
              <w:rPr>
                <w:sz w:val="20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b/>
                <w:sz w:val="20"/>
              </w:rPr>
              <w:t xml:space="preserve">Контрольный диктант № </w:t>
            </w: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 xml:space="preserve"> за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/>
            </w:pPr>
            <w:r>
              <w:rPr>
                <w:b/>
                <w:sz w:val="20"/>
                <w:lang w:val="ru-RU"/>
              </w:rPr>
              <w:t xml:space="preserve">Проект «В словари за </w:t>
            </w:r>
            <w:r>
              <w:rPr>
                <w:b/>
                <w:sz w:val="20"/>
                <w:szCs w:val="20"/>
                <w:lang w:val="ru-RU"/>
              </w:rPr>
              <w:t>частями реч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Стр. 114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речь учителя (одноклассников),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Обобщение знаний о частях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р.116-1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 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. Знаки препинания в конце пред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р.117-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тр.119-120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нятия </w:t>
            </w:r>
            <w:r>
              <w:rPr>
                <w:i/>
                <w:iCs/>
                <w:sz w:val="20"/>
              </w:rPr>
              <w:t xml:space="preserve">«подлежащее», «сказуемое», </w:t>
            </w:r>
            <w:r>
              <w:rPr>
                <w:sz w:val="20"/>
              </w:rPr>
              <w:t>составление предлож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ённое и нераспространённое предлож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во и его лексическое значение. Однозначные и многозначные слова, антонимы, синоним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0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 различение их признаков. Роль частей речи в нашей речи. Разбор слова как части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х различение. Разбор слова как части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е 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речи их различение. Разбор слова как части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и и буквы. Алфавит. Звуко-буквенный разбор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звуки и буквы, деление на слоги, перенос сл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и и буквы. Алфавит. Звуко-буквенный разбор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звуки и буквы, деление на слоги, перенос сл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знаний об изученных правилах правописания. Упражнения в применении этих прави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Определять ударный и безударный слог. Различать проверяемые и непроверяемые орфограм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жнения в применении изученных правил правописания  </w:t>
            </w: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 xml:space="preserve"> К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выр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е отношение к процессу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азные точки зрения; считаться с мнением другого человека; </w:t>
            </w:r>
            <w:r>
              <w:rPr>
                <w:iCs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терпение и доброжелательность в споре (дискусс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ения в применении изученных правил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5-2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курсу «Русский язык»Комментированное пись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ывать интерес к языку, проверка знаний, ум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0.5-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Циклограмма тематического контрол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0"/>
        <w:gridCol w:w="1788"/>
        <w:gridCol w:w="2113"/>
        <w:gridCol w:w="1101"/>
        <w:gridCol w:w="3090"/>
        <w:gridCol w:w="2127"/>
        <w:gridCol w:w="7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з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икта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е списы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по развитию речи (из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ый диктант № 1 </w:t>
            </w:r>
            <w:r>
              <w:rPr>
                <w:sz w:val="20"/>
                <w:szCs w:val="20"/>
              </w:rPr>
              <w:t>по теме «Повторение пройдённого в 1 класс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текста</w:t>
            </w:r>
            <w:r>
              <w:rPr>
                <w:bCs/>
                <w:sz w:val="20"/>
                <w:szCs w:val="20"/>
              </w:rPr>
              <w:t xml:space="preserve"> с дополнительным задани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, слова, слова…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Слово и его знач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иктант № 2 за первую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И в шутку и всерьез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. Запись отве</w:t>
              <w:softHyphen/>
              <w:t>тов на вопросы к тек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ект «Пишем письм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сочинения </w:t>
            </w:r>
            <w:r>
              <w:rPr>
                <w:color w:val="000000"/>
                <w:sz w:val="20"/>
                <w:szCs w:val="20"/>
              </w:rPr>
              <w:t>по репродукции картины С. А. Тутунова «Зима при</w:t>
              <w:softHyphen/>
              <w:t>шла.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Контрольный  диктант № 4 за 2 четверть по теме «</w:t>
            </w:r>
            <w:r>
              <w:rPr>
                <w:bCs/>
                <w:sz w:val="20"/>
              </w:rPr>
              <w:t>Правописание буквосочетаний с шипящими звука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ект «Рифм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ый  диктант № 5 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поздравительной откры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 текста по вопрос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по теме «Правописание слов с мягким знак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устного рассказа по серии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ый диктант № 6  по теме «Имя существительно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рочная работа  по теме «Правописание имен собственны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рассказа по репродукции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обное изложение повествовательного текста по данным вопросам </w:t>
            </w:r>
            <w:r>
              <w:rPr>
                <w:sz w:val="20"/>
                <w:szCs w:val="20"/>
              </w:rPr>
              <w:t>с языков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Cs/>
                <w:sz w:val="20"/>
              </w:rPr>
              <w:t>Контрольный диктант № 7 по теме «Глагол» за 3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Обобщение знаний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об имени прилагательном</w:t>
            </w: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оверочная работа  «Проверь себя»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0"/>
              <w:rPr/>
            </w:pPr>
            <w:r>
              <w:rPr>
                <w:sz w:val="20"/>
              </w:rPr>
              <w:t xml:space="preserve">Контрольный диктант № 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 за 2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  <w:i/>
                <w:i/>
                <w:iCs/>
                <w:sz w:val="20"/>
              </w:rPr>
            </w:pPr>
            <w:r>
              <w:rPr>
                <w:sz w:val="20"/>
                <w:lang w:val="ru-RU"/>
              </w:rPr>
              <w:t xml:space="preserve">Проект «В словари за </w:t>
            </w:r>
            <w:r>
              <w:rPr>
                <w:sz w:val="20"/>
                <w:szCs w:val="20"/>
                <w:lang w:val="ru-RU"/>
              </w:rPr>
              <w:t>частями речи!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Редактирование текста: </w:t>
            </w:r>
            <w:r>
              <w:rPr>
                <w:sz w:val="20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е списывание тек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2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2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усский язык. 2 класс. Рабочая тетрадь к учебнику «Русский язык» В.П.Канакиной, В.Г.Горецк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.Н.Ситникова, И.Ф.Яценко, Н.Ю.Василь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урочные разработки по русскому языку 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ВА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8:00Z</dcterms:created>
  <dc:creator>формоза</dc:creator>
  <dc:description/>
  <cp:keywords/>
  <dc:language>en-US</dc:language>
  <cp:lastModifiedBy>Домашний</cp:lastModifiedBy>
  <cp:lastPrinted>2013-01-17T09:31:00Z</cp:lastPrinted>
  <dcterms:modified xsi:type="dcterms:W3CDTF">2013-01-17T13:10:00Z</dcterms:modified>
  <cp:revision>41</cp:revision>
  <dc:subject/>
  <dc:title/>
</cp:coreProperties>
</file>