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курс цифрового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нтерактивные мультимедиа-технологии на урок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рок литературы в 10 класс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Язык рассказа А.П. Чехов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любв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Привалова Елена Сергеевна,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 учреждения средней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 №3 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Ю.А.Гагарина г.Таганрога 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ганрог,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ая  аннотация:</w:t>
      </w:r>
      <w:r>
        <w:rPr>
          <w:sz w:val="28"/>
          <w:szCs w:val="28"/>
        </w:rPr>
        <w:t xml:space="preserve"> Сегодняшние школьники неохотно читают произведения А.П.Чехова, в которых  герои страдают, мучаются, думают о своей жизни. В основе чеховской прозы – анализ человеческого существования. А это не всегда понятно и интересно современным подросткам. Поэтому задача учителя помочь детям понять философию мысли писателя  через его слово, научить наблюдать, сопоставлять, анализировать, думать. Урок призван помочь школьникам понять язык чеховского произведения, попытаться проникнуть в творческую мастерскую писателя. «Почувствовать и понять Чехова» – такова задача урока. Урок рассчитан на 2 часа для учащихся 10 класса общеобразовательной школы. Форма учебной работы – классно-урочна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аться понять некоторые черты мировоззрения  А.П. Чехова на основе анализа языка его произвед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, как речевые средства работают на выражение авторской идеи в рассказ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гов С.И. «Толковый словарь русского язык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айковский П.И. «Печальная песн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рассказа А.П. Чехова «О любв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, медиапроекто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ка урока</w:t>
      </w:r>
      <w:r>
        <w:rPr>
          <w:sz w:val="28"/>
          <w:szCs w:val="28"/>
        </w:rPr>
        <w:t>: слово учителя, беседа учителя с учащимися, наблюдения, выразительное чтение учителя и учащихся, словарная работа, индивидуальная исследовательская работа учащихся, лингвистический эксперимент, медиапрезентация. Смена слайдов происходит при нажатии левой клавиши мышки по необходимости. Отрывок из рассказа звучит на фоне музыки П.И.Чай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нтегрированный урок (литература, русский язык) с использованием интерактивных мультимедиа-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Слайд №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аем разговор о творчестве А.П. Чехова. Но наш урок необычен. Мы попытаемся глубже понять произведение Чехова, заглянув в его творческую мастерскую. Если для художника главными инструментами являются краски и кисти, для композитора – звуки, то для писателя и поэта – слова. Через слово мы постигаем суть произведения, а значит, пытаемся понять, как автор воспринимает, ощущает мир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Беседа о значении слов «слово», «язык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зык не только говор, речь. Язык есть образ всего внутреннего человека, его ума, того, что называется сердцем, он выразитель воспитания всех сил – умственных и нравственных», - так говорил  И.А.Гончаров. И эти его слова будут эпиграфом нашего урока. Запишем 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Сообщение целей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Слайд №4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смотрим, как А.П. Чехов работает с языковым материалом, как он использует речевые средства для выражения своего авторского отношения к героям рассказа «О любв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седа по содержанию произвед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Слайды №5-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 «О любви», как известно, входит в «маленькую трилогию» А.П.Чехова вместе с рассказами «Человек в футляре», «Крыжовник». Мы хорошо знаем содержание этих рассказов, знаем, что их объединяет одна тема. Какова же эта тема? (</w:t>
      </w:r>
      <w:r>
        <w:rPr>
          <w:i/>
          <w:sz w:val="28"/>
          <w:szCs w:val="28"/>
        </w:rPr>
        <w:t>О несовершенстве в жизни, о том, что людям часто приходится прятать свои мысли в «футляр»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же развивается эта тема в рассказе «О любви»? (</w:t>
      </w:r>
      <w:r>
        <w:rPr>
          <w:i/>
          <w:sz w:val="28"/>
          <w:szCs w:val="28"/>
        </w:rPr>
        <w:t>Распространение «футлярной жизни» на область человеческих чувств, на такое чувство, как любовь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тексту. Мы знаем, что у Чехова заглавие рассказа передает идейный смысл. Что значит слово «любовь»? Дома вы должны были в заглянуть в  «Словарь русского языка» С.И. Ожегова и выяснить значение этого слова. (Ученики читают свои записи о значении этого слова.  Далее на экране проецируется словарная статья из словаря)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овь – 1.Чувство самоотверженной, сердечной привязанности. </w:t>
      </w:r>
      <w:r>
        <w:rPr>
          <w:i/>
          <w:sz w:val="28"/>
          <w:szCs w:val="28"/>
        </w:rPr>
        <w:t>Л. к родине. Материнская л. Взаимная л.</w:t>
      </w:r>
      <w:r>
        <w:rPr>
          <w:sz w:val="28"/>
          <w:szCs w:val="28"/>
        </w:rPr>
        <w:t xml:space="preserve"> 2. Склонность, пристрастие к чему-либо. </w:t>
      </w:r>
      <w:r>
        <w:rPr>
          <w:i/>
          <w:sz w:val="28"/>
          <w:szCs w:val="28"/>
        </w:rPr>
        <w:t xml:space="preserve">Л. К музыке. Л. К искусству. </w:t>
      </w:r>
      <w:r>
        <w:rPr>
          <w:b/>
          <w:sz w:val="28"/>
          <w:szCs w:val="28"/>
          <w:u w:val="single"/>
        </w:rPr>
        <w:t>(Слайд № 8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каком значении употребляет это слово Чехов? (</w:t>
      </w:r>
      <w:r>
        <w:rPr>
          <w:i/>
          <w:sz w:val="28"/>
          <w:szCs w:val="28"/>
        </w:rPr>
        <w:t>Чувство самоотверженной, сердечной привязанности двух героев рассказа -  Алехина и Анны Алексеевны Луганович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9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слово – это единство лексического и грамматического значения. Мы с вами выяснили лексическое, а грамматическое? (</w:t>
      </w:r>
      <w:r>
        <w:rPr>
          <w:i/>
          <w:sz w:val="28"/>
          <w:szCs w:val="28"/>
        </w:rPr>
        <w:t>Существительное, 3-го склонения, женского рода, именительного падежа)</w:t>
      </w:r>
      <w:r>
        <w:rPr>
          <w:sz w:val="28"/>
          <w:szCs w:val="28"/>
        </w:rPr>
        <w:t xml:space="preserve"> Но у Чехова для названия рассказа выбрана определенная грамматическая форма: «О любви». (Форма предложного падежа – о чем?) Прочитав заглавие рассказа, мы понимаем, что разговор пойдет о любви. А можно ли этот рассказ назвать «Любовь»?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бы вам предложили продолжить название рассказа «О любви (какой?)», что бы вы добавили в соответствии с содержанием рассказа?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айд № 10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ащиеся добавляют: о любви нежной, трагической, грустной, запретной, тайной, незабывающейся… и т.д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Вспомним особенности композиции рассказа. </w:t>
      </w:r>
      <w:r>
        <w:rPr>
          <w:i/>
          <w:sz w:val="28"/>
          <w:szCs w:val="28"/>
        </w:rPr>
        <w:t>(Рассказ в рассказ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юбви мы знаем из рассказа Алехина. Чехов умеет перевоплощаться в своего героя, говорить его языком, с его интонациями. Чехов – мастер речевого портрета. Через речь героя мы проникаем в его нравственный мир, ощущаем гамму его чувств, понимаем его человеческую сущнос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дивидуальная  исследовательская работа с текст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1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ытаемся проанализировать речь Алехина с точки зрения лекси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Учащиеся рассматривают речь Алехина, отмечают, что речь его содержательна, точна, правильна, богата и выразительна. Делают вывод, что перед нами культурный, умный, образованный человек. Отмечают, что в речи Алехина Чехов использует самые разные пласты лексики, приводит примеры, записанные в тетради. </w:t>
      </w:r>
      <w:r>
        <w:rPr>
          <w:b/>
          <w:sz w:val="28"/>
          <w:szCs w:val="28"/>
          <w:u w:val="single"/>
        </w:rPr>
        <w:t>(Слайд № 13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абл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ы лексики в речи Алехи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 14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разговорно-бытовая</w:t>
            </w:r>
            <w:r>
              <w:rPr>
                <w:sz w:val="26"/>
                <w:szCs w:val="26"/>
              </w:rPr>
              <w:t xml:space="preserve"> (холостяки, батраки, без гроша, убыток, няня, почем говядина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церковно-славянская</w:t>
            </w:r>
            <w:r>
              <w:rPr>
                <w:sz w:val="26"/>
                <w:szCs w:val="26"/>
              </w:rPr>
              <w:t xml:space="preserve"> (писать пристрастие, «тайна сия велика есть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просторечные слова</w:t>
            </w:r>
            <w:r>
              <w:rPr>
                <w:sz w:val="26"/>
                <w:szCs w:val="26"/>
              </w:rPr>
              <w:t xml:space="preserve"> (спаньё в санях, мужики, бабы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книжная лексика</w:t>
            </w:r>
            <w:r>
              <w:rPr>
                <w:sz w:val="26"/>
                <w:szCs w:val="26"/>
              </w:rPr>
              <w:t xml:space="preserve"> (обо всем этом  можно трактовать как угодно; поэтизировать, индивидуализировать и т.д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просторечно-вульгарные слова</w:t>
            </w:r>
            <w:r>
              <w:rPr>
                <w:sz w:val="26"/>
                <w:szCs w:val="26"/>
              </w:rPr>
              <w:t xml:space="preserve"> (мурл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просторечные фразеологические обороты</w:t>
            </w:r>
            <w:r>
              <w:rPr>
                <w:sz w:val="26"/>
                <w:szCs w:val="26"/>
              </w:rPr>
              <w:t xml:space="preserve"> (заговорил бог знает что; выпил в один присест; как белка в колесе и т.д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просторечные грамматические формы</w:t>
            </w:r>
            <w:r>
              <w:rPr>
                <w:sz w:val="26"/>
                <w:szCs w:val="26"/>
              </w:rPr>
              <w:t xml:space="preserve"> (тосковать по черном сюртук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в речь Алехина, мы видим, как «обыденщина» засасывает умного, культурного человека, приземляет его, меняет его склонности, привычки и даже речь. А достигает этого Чехов, вкладывая в уста героев множество просторечных слов и выражений. Когда же Алехин говорит о любви в высоком значении этого слова, он меняется на наших глазах, соответственно меняется и стой его речи – она становится поэтич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   Выразительное чтение отры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знаем, что в образе главной героини Анны Алексеевны Луганович узнала себя писательница Лидия Алексеевна Авилова, знаем историю ее взаимоотношений    с А.П. Чеховым. Лидия Алексеевна вернула сестре А.П. Чехова, Марии Павловне, все его письма, кроме одного. Что же это было за письм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лайд №1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оне музыки П.И. Чайковского звучит отрывок из письма. Отрывок со слов: «Мы не признались друг другу в любви и скрывали ее робко, ревниво» до слов «… или не нужно рассуждать вовсе…» (Чтение закончилось, музыка тихо продолжае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ы ли вам эти строки? Да, это строки из письма и в то же время это строки из рассказа «О любви». Из воспоминаний Авиловой мы знаем следующее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№1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нав о женитьбе А.П. Чехова, Лидия Алексеевна пишет ему письмо, подписывает: «Алехину», кладет в другой конверт, на котором стоит имя А.П.Чехова. И через некоторое время Авилова получает ответ от Алехина. К сожалению, по свидетельству Авиловой, подлинное письмо утеря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Лингвистический экспериме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Слайд №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дбирали определения к слову «любовь». А какие определения к этому слову подобрал А.П. Чехов? Найдите их в услышанном отры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ихая», «грустная» любовь. Как видите, слово «грустная» звучало и в ваших ответах, ведь вы хорошо знакомы с текстом  рассказа. Сейчас мы посмотрим, насколько вы чутки к слову писателя. Закройте книги. Предлагаю восстановить текст как можно ближе к авторскому. Чуть позже мы сопоставим ваши варианты с чеховск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9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…тогда же за обедом для меня все было неотразимо ясно; я видел женщину (…), (…), (…), (…), (…), женщину, какой я раньше никогда не встреч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 текстом, подбирают определения, читают свои варианты, сравнивают их с текс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екоторые из вас правильно восстановили текст.  Обратите внимание, как у Чехова расположены эпитеты: </w:t>
      </w:r>
      <w:r>
        <w:rPr>
          <w:i/>
          <w:sz w:val="28"/>
          <w:szCs w:val="28"/>
        </w:rPr>
        <w:t xml:space="preserve">обаятельная, молодая, прекрасная, добрая, интеллигентная </w:t>
      </w:r>
      <w:r>
        <w:rPr>
          <w:b/>
          <w:sz w:val="28"/>
          <w:szCs w:val="28"/>
          <w:u w:val="single"/>
        </w:rPr>
        <w:t>(Слайд № 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баятельная». Давайте определим значение этого слова. (Учащиеся предлагают свои варианты, затем вместе с учителем обращаются к словарю Ожегова С.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1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Обаятельный» – очаровательный, полный притягательной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питет «обаятельная» подобран Чеховым очень точно. Действительно, мы чувствуем, что образ любимой женщины полон у Алехина притягательной силы. И еще раз отметим, что речь Алехина, когда он говорит о любимой женщине, становится поэтиче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узыкальное начало в повествовании А.П. Чехо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Слайд №2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ик А.П.Чехова, профессор М.А. Членов, вспоминал: «Чехов говорил, что каждое из произведений прозы должно действовать не только своим содержанием, но и формой, должно давать не только мысль, но и звук, известное звуковое впечатлени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чувство испытываете вы, когда слушаете мастерское чтение произведений Чехова? </w:t>
      </w:r>
      <w:r>
        <w:rPr>
          <w:i/>
          <w:sz w:val="28"/>
          <w:szCs w:val="28"/>
        </w:rPr>
        <w:t>(Похожее на то, когда воспринимаешь музыку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3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с поражает мелодия чеховской речи, ее ритм, музыкальность ее звучания. Как вы думаете, что помогло вам сегодня глубже почувствовать музыкальность речи Чехова? </w:t>
      </w:r>
      <w:r>
        <w:rPr>
          <w:i/>
          <w:sz w:val="28"/>
          <w:szCs w:val="28"/>
        </w:rPr>
        <w:t>(Звучащая музыка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ете ли вы автора музыки? Что сближает повествование Чехова и музыку Чайковского? </w:t>
      </w:r>
      <w:r>
        <w:rPr>
          <w:i/>
          <w:sz w:val="28"/>
          <w:szCs w:val="28"/>
        </w:rPr>
        <w:t>(Их сближает настроение.)</w:t>
      </w:r>
      <w:r>
        <w:rPr>
          <w:sz w:val="28"/>
          <w:szCs w:val="28"/>
        </w:rPr>
        <w:t xml:space="preserve"> Несомненно, музыка Чайковского и поэтическая речь произведений Чехова имеют общие эмоциональные истоки. И, пользуясь крылатым выражением, можно сказать, что если у Чайковского музыка говорит, то у Чехова слово поет. Рассказы Чехова написаны словно для чтения вслу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25-2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пытаемся проследить, как же достигает Чехов музыкальности повествования. </w:t>
      </w:r>
      <w:r>
        <w:rPr>
          <w:i/>
          <w:sz w:val="28"/>
          <w:szCs w:val="28"/>
        </w:rPr>
        <w:t>(Учащиеся отмечаю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слова поэтичны, мелодичн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чем основное отличие поэтической речи от прозаической? </w:t>
      </w:r>
      <w:r>
        <w:rPr>
          <w:i/>
          <w:sz w:val="28"/>
          <w:szCs w:val="28"/>
        </w:rPr>
        <w:t>(В основе поэтической речи – ритм, размер, ритмическое начало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ритм? </w:t>
      </w:r>
      <w:r>
        <w:rPr>
          <w:i/>
          <w:sz w:val="28"/>
          <w:szCs w:val="28"/>
        </w:rPr>
        <w:t>(равномерное чередование каких-либо элементо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Индивидуальная исследовательская работа с текстом</w:t>
      </w:r>
      <w:r>
        <w:rPr>
          <w:b/>
          <w:sz w:val="28"/>
          <w:szCs w:val="28"/>
          <w:u w:val="single"/>
        </w:rPr>
        <w:t>. (Слайд №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данном случае элементами ритма для нас являются слова, из которых Чехов строит предложения. Проанализируем отрывок, который мы услышали, и попытаемся выявить какие-либо чередования в предлож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8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работают с текстом, замечают, что у Чехова часто употребляются в предложениях однородные члены, подчеркивают 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крывали ее робко, ревнив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или нежно, глубок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хая, грустная любов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частливое течение жизни ее мужа, детей, всего этого дом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сивая, интересная жизнь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л знаменитым ученым, артистом, художником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обычной, будничной обстановк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лучае моей болезни, смерти; 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 :</w:t>
      </w:r>
      <w:r>
        <w:rPr>
          <w:sz w:val="28"/>
          <w:szCs w:val="28"/>
        </w:rPr>
        <w:t xml:space="preserve"> Употребляя двукратные, троекратные повторы однородных членов, Чехов таким образом реализует ритмическое начало в своих предложениях. Короткие фразы, предельно стройные конструкции предложений, образная речь, и при этом – ясно ощущаемое ритмическое начало. Все это и создает музыкальность, мелодичность речи Че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Лингвистический эксперимент. </w:t>
      </w:r>
      <w:r>
        <w:rPr>
          <w:b/>
          <w:sz w:val="28"/>
          <w:szCs w:val="28"/>
          <w:u w:val="single"/>
        </w:rPr>
        <w:t>(Слайд №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ем начало следующего предложения: « И дома, и в поле, и в сарае я думал о ней, я старался понять тайну молодой, красивой, умной женщины, которая выходит за неинтересного человека, почти за старика…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можно сказать об этом предложении? </w:t>
      </w:r>
      <w:r>
        <w:rPr>
          <w:i/>
          <w:sz w:val="28"/>
          <w:szCs w:val="28"/>
        </w:rPr>
        <w:t>(Предложение сложное, в нем есть повторение однородных членов, в первой части предложения однородные обстоятельства соединены повторяющимся союзом 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ем перестроить первую часть этого предложения – опустим повторяющийся союз: </w:t>
      </w:r>
      <w:r>
        <w:rPr>
          <w:b/>
          <w:sz w:val="28"/>
          <w:szCs w:val="28"/>
        </w:rPr>
        <w:t xml:space="preserve">[и О, и О, и О…] →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О, О, О…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перестраивают предложение, зачитыв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изменилось? </w:t>
      </w:r>
      <w:r>
        <w:rPr>
          <w:i/>
          <w:sz w:val="28"/>
          <w:szCs w:val="28"/>
        </w:rPr>
        <w:t>( Меняется эмоциональная окраска предложения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2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 Чехов умело использовал экспрессивные возможности предложений с повторяющимися союзами. Стоит опустить союз, теряется эмоциональная окраска предложения, исчезает музыкальность фра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хов мог с полным правом заявлять: «</w:t>
      </w:r>
      <w:r>
        <w:rPr>
          <w:b/>
          <w:sz w:val="28"/>
          <w:szCs w:val="28"/>
        </w:rPr>
        <w:t>Умело кратко говорить о длинных вещах».</w:t>
      </w:r>
      <w:r>
        <w:rPr>
          <w:sz w:val="28"/>
          <w:szCs w:val="28"/>
        </w:rPr>
        <w:t xml:space="preserve"> Писатель считал, что лаконизм возбуждает самостоятельную критическую мысль читателя, который о многом должен догадываться 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рои рассказа переживают, мучаются неразрешимыми вопросами: честна ли их любовь? Принесет ли она им счастье? И только когда герои расстались, Алехин понял: «…как не нужно, мелко и как обманчиво было все то, что нам мешало любить. Я понял. Что когда любишь, то в своих рассуждениях об этой любви нужно исходить от высшего, от более важного, чем счастье или несчастье, грех или добродетель в их ходячем смысле, или не нужно рассуждать вов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 захватывают переживания героев, вместе с ними мы пытаемся ответить на те вопросы, которые они за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3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льзя не почувствовать симпатии автора к своим героям. А помогло нам все это понять слово, ибо по определению Аристотеля, </w:t>
      </w:r>
      <w:r>
        <w:rPr>
          <w:b/>
          <w:sz w:val="28"/>
          <w:szCs w:val="28"/>
        </w:rPr>
        <w:t>« слово есть знак состояния душ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дведение итог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3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П.Чехов бережно относился к слову, умело с ним обращался. В этом вы сегодня убедились сами. Мы с вами попытались заглянуть в творческую мастерскую Антона Павловича, попытались выявить те приемы общения Чехова со словом, которые помогли ему достичь в своих произведениях, при их малом объеме, такого огромного содержания. Этим и отличается чеховская про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-таблица </w:t>
      </w:r>
      <w:r>
        <w:rPr>
          <w:b/>
          <w:sz w:val="28"/>
          <w:szCs w:val="28"/>
        </w:rPr>
        <w:t>« В творческой мастерской А.П.Чехов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71468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П.Чехов использ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12560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ную реч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598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ы  лексики для создания речевого портр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236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ые оценочные опред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399760"/>
                            <a:ext cx="14853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ие синтаксические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85280"/>
                            <a:ext cx="2286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ивные возможност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ложений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яющимися союз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10274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74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340;width:2699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П.Чехов использ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39;width:197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ную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;width:25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ы  лексики для создания речевого портр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539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ые оценочные о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779;width:233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ие синтаксические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599;width:35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ивные возможност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ложений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яющимися союз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1618" to="341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8" to="719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20" to="341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420" to="64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это только часть тех приемов, которые использовал А.П. Чехов. Это большая неисчерпаемая тема.  Мы с вами рассмотрели лишь несколько прим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38-4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 окончен, но вопросы, заданные в рассказе, остались неразрешенными. А.П. Чехов предоставил вершить суд над героями жизни и нам, его читателям. Наверное, нам нужно согласиться с Алехиным, что «любовь – тайна сия великая». Как тайной является каждое произведение писателя, и, читая его, мы снова и снова пытаемся разгадать эту тай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написать сочинение на тему « Как выразительные средства языка, используемые А.П.Чеховым, помогли мне понять героев рассказа «О любв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 учащего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Язык рассказа А.П. Чех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любви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6"/>
        <w:ind w:left="58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не только говор, речь.                                                                 Язык есть образ всего внутреннего человека,</w:t>
      </w:r>
    </w:p>
    <w:p>
      <w:pPr>
        <w:pStyle w:val="Style16"/>
        <w:ind w:left="58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ма, того, что называется сердцем,</w:t>
      </w:r>
    </w:p>
    <w:p>
      <w:pPr>
        <w:pStyle w:val="Style16"/>
        <w:ind w:left="58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разитель воспитания всех сил – умственных и нравственных.</w:t>
      </w:r>
    </w:p>
    <w:p>
      <w:pPr>
        <w:pStyle w:val="Style16"/>
        <w:ind w:left="58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.А.Гончаров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ая трилогия» А.П.Чехова: «Человек в футляре», «Крыжовник», «О любви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.И.Ожегов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– 1.Чувство самоотверженной, сердечной привязанности. </w:t>
      </w:r>
      <w:r>
        <w:rPr>
          <w:rFonts w:cs="Times New Roman" w:ascii="Times New Roman" w:hAnsi="Times New Roman"/>
          <w:i/>
          <w:sz w:val="24"/>
          <w:szCs w:val="24"/>
        </w:rPr>
        <w:t>Л. к родине. Материнская л. Взаимная л.</w:t>
      </w:r>
      <w:r>
        <w:rPr>
          <w:rFonts w:cs="Times New Roman" w:ascii="Times New Roman" w:hAnsi="Times New Roman"/>
          <w:sz w:val="24"/>
          <w:szCs w:val="24"/>
        </w:rPr>
        <w:t xml:space="preserve"> 2. Склонность, пристрастие к чему-либо. </w:t>
      </w:r>
      <w:r>
        <w:rPr>
          <w:rFonts w:cs="Times New Roman" w:ascii="Times New Roman" w:hAnsi="Times New Roman"/>
          <w:i/>
          <w:sz w:val="24"/>
          <w:szCs w:val="24"/>
        </w:rPr>
        <w:t>Л. К музыке. Л. К искусств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позиции рассказа - р</w:t>
      </w:r>
      <w:r>
        <w:rPr>
          <w:rFonts w:cs="Times New Roman" w:ascii="Times New Roman" w:hAnsi="Times New Roman"/>
          <w:i/>
          <w:sz w:val="24"/>
          <w:szCs w:val="24"/>
        </w:rPr>
        <w:t>ассказ в рассказ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Таблица</w:t>
      </w:r>
      <w:r>
        <w:rPr/>
        <w:t xml:space="preserve"> </w:t>
      </w:r>
      <w:r>
        <w:rPr>
          <w:b/>
        </w:rPr>
        <w:t>«Пласты лексики в речи Алехина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зговорно-бытовая</w:t>
            </w:r>
            <w:r>
              <w:rPr/>
              <w:t xml:space="preserve"> (холостяки, батраки, без гроша, убыток, няня, почем говядина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церковно-славянская</w:t>
            </w:r>
            <w:r>
              <w:rPr/>
              <w:t xml:space="preserve"> (писать пристрастие, «тайна сия велика есть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сторечные слова</w:t>
            </w:r>
            <w:r>
              <w:rPr/>
              <w:t xml:space="preserve"> (спаньё в санях, мужики, бабы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книжная лексика</w:t>
            </w:r>
            <w:r>
              <w:rPr/>
              <w:t xml:space="preserve"> (обо всем этом  можно трактовать как угодно; поэтизировать, индивидуализировать и т.д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сторечно-вульгарные слова</w:t>
            </w:r>
            <w:r>
              <w:rPr/>
              <w:t xml:space="preserve"> (мурл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сторечные фразеологические обороты</w:t>
            </w:r>
            <w:r>
              <w:rPr/>
              <w:t xml:space="preserve"> (заговорил бог знает что; выпил в один присест; как белка в колесе и т.д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сторечные грамматические формы</w:t>
            </w:r>
            <w:r>
              <w:rPr/>
              <w:t xml:space="preserve"> (тосковать по черном сюртук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эксперимент</w:t>
      </w:r>
    </w:p>
    <w:p>
      <w:pPr>
        <w:pStyle w:val="Normal"/>
        <w:spacing w:lineRule="auto" w:line="360"/>
        <w:jc w:val="both"/>
        <w:rPr/>
      </w:pPr>
      <w:r>
        <w:rPr/>
        <w:t>«…тогда же за обедом для меня все было неотразимо ясно; я видел женщину, (обаятельную), (молодую), (прекрасную), (добрую), (интеллигентную), женщину, какой я раньше никогда не встречал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Обаятельный» – очаровательный, полный притягательной сил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Индивидуальная исследовательская работа с текстом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крывали ее робко, ревниво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любили нежно, глубоко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тихая, грустная любов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счастливое течение жизни ее мужа, детей, всего этого дом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красивая, интересная жизнь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был знаменитым ученым, артистом, художником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из обычной, будничной об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Вывод :</w:t>
      </w:r>
      <w:r>
        <w:rPr/>
        <w:t xml:space="preserve"> Употребляя двукратные, троекратные повторы однородных членов, Чехов таким образом реализует ритмическое начало в своих предложениях. Короткие фразы, предельно стройные конструкции предложений, образная речь, и при этом – ясно ощущаемое ритмическое начало. Все это и создает музыкальность, мелодичность речи Чех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Лингвистический эксперимент:</w:t>
      </w:r>
    </w:p>
    <w:p>
      <w:pPr>
        <w:pStyle w:val="Normal"/>
        <w:spacing w:lineRule="auto" w:line="360"/>
        <w:jc w:val="both"/>
        <w:rPr/>
      </w:pPr>
      <w:r>
        <w:rPr/>
        <w:t>« И дома, и в поле, и в сарае я думал о ней, я старался понять тайну молодой, красивой, умной женщины, которая выходит за неинтересного человека, почти за старика…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[и О, и О, и О…] → [О, О, О…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Вывод</w:t>
      </w:r>
      <w:r>
        <w:rPr/>
        <w:t>: Чехов умело использовал экспрессивные возможности предложений с повторяющимися союзами. Стоит опустить союз, теряется эмоциональная окраска предложения, исчезает музыкальность фразы.</w:t>
      </w:r>
    </w:p>
    <w:p>
      <w:pPr>
        <w:pStyle w:val="Normal"/>
        <w:spacing w:lineRule="auto" w:line="360"/>
        <w:jc w:val="both"/>
        <w:rPr/>
      </w:pPr>
      <w:r>
        <w:rPr/>
        <w:t>«Умело кратко говорить о длинных вещах» (А.П.Чехов)</w:t>
      </w:r>
    </w:p>
    <w:p>
      <w:pPr>
        <w:pStyle w:val="Normal"/>
        <w:spacing w:lineRule="auto" w:line="360"/>
        <w:jc w:val="both"/>
        <w:rPr/>
      </w:pPr>
      <w:r>
        <w:rPr/>
        <w:t xml:space="preserve">По определению Аристотеля, </w:t>
      </w:r>
      <w:r>
        <w:rPr>
          <w:b/>
        </w:rPr>
        <w:t>« слово есть знак состояния душ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хема-таблица </w:t>
      </w:r>
      <w:r>
        <w:rPr>
          <w:b/>
        </w:rPr>
        <w:t>« В творческой мастерской А.П.Чехова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71468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П.Чехов использ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12560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ную реч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598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ы  лексики для создания речевого портр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236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ые оценочные опред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399760"/>
                            <a:ext cx="14853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ие синтаксические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85280"/>
                            <a:ext cx="2286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ивные возможност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ложений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яющимися союз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10274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74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340;width:2699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П.Чехов использ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39;width:197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ную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;width:25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ы  лексики для создания речевого портр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539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ые оценочные о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779;width:233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ие синтаксические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599;width:35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ивные возможност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ложений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яющимися союз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1618" to="341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8" to="719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20" to="341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420" to="64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53:00Z</dcterms:created>
  <dc:creator>Максим</dc:creator>
  <dc:description/>
  <cp:keywords/>
  <dc:language>en-US</dc:language>
  <cp:lastModifiedBy>SamLab.ws</cp:lastModifiedBy>
  <cp:lastPrinted>2009-04-23T15:36:00Z</cp:lastPrinted>
  <dcterms:modified xsi:type="dcterms:W3CDTF">2009-10-11T09:02:00Z</dcterms:modified>
  <cp:revision>7</cp:revision>
  <dc:subject/>
  <dc:title>Цели урока:</dc:title>
</cp:coreProperties>
</file>