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ифференциация обучения на уроках литератур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36"/>
          <w:szCs w:val="36"/>
        </w:rPr>
        <w:t>Технологическая карта урока литературы на основе дифференциации обучения.</w:t>
        <w:tab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Класс: 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ературная тема: Н.А.Некрасов. Судьбы крестьянских детей, их жизнь.</w:t>
      </w:r>
    </w:p>
    <w:p>
      <w:pPr>
        <w:pStyle w:val="Normal"/>
        <w:rPr/>
      </w:pPr>
      <w:r>
        <w:rPr>
          <w:kern w:val="2"/>
          <w:sz w:val="28"/>
          <w:szCs w:val="28"/>
        </w:rPr>
        <w:t>Тема урока: Н.А.Некрасов. Рассказ о поэте .Стихотворение «Крестьянские дети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ип урока: вступительный (опережающее задание:  Познакомиться в учебнике со вступительной статьей о Некрасове  «Детство и юность поэта» стр.63-67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ература. Начальный курс 5 класс.: Учебник- хрестоматия для общеобразовательных учреждений в двух частях. Ч .2 авт.-сост.: М.А. Снежневская, О.М.Хренова-4-е издание. - М.:Мнемозина, 2001 год.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иединая задача (образовательные воспитательные, развивающие задачи урока)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) Продолжить знакомство с творчеством Н. А. Некрасова, с текстами его стихотворений «Крестьянские дети»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 Школьник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Учить умению  анализировать текст стихотворения , строить полный ответ, побуждение учащихся к правильному прочтению и осмыслению произведения.</w:t>
      </w:r>
    </w:p>
    <w:p>
      <w:pPr>
        <w:pStyle w:val="Normal"/>
        <w:rPr/>
      </w:pPr>
      <w:r>
        <w:rPr>
          <w:kern w:val="2"/>
          <w:sz w:val="28"/>
          <w:szCs w:val="28"/>
        </w:rPr>
        <w:t>3) Воспитывать любовь и интерес к родной литературе.</w:t>
      </w:r>
    </w:p>
    <w:p>
      <w:pPr>
        <w:pStyle w:val="Normal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rPr/>
      </w:pPr>
      <w:r>
        <w:rPr>
          <w:kern w:val="2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</w:rPr>
        <w:t xml:space="preserve">Фамилия  Стеценко </w:t>
      </w:r>
    </w:p>
    <w:p>
      <w:pPr>
        <w:pStyle w:val="Normal"/>
        <w:ind w:left="778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я          Светлана </w:t>
      </w:r>
    </w:p>
    <w:p>
      <w:pPr>
        <w:pStyle w:val="Normal"/>
        <w:ind w:left="778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ство Витальевна</w:t>
      </w:r>
    </w:p>
    <w:p>
      <w:pPr>
        <w:pStyle w:val="Normal"/>
        <w:ind w:left="778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08-2009 уч. год</w:t>
      </w:r>
    </w:p>
    <w:p>
      <w:pPr>
        <w:pStyle w:val="Normal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ab/>
      </w:r>
    </w:p>
    <w:tbl>
      <w:tblPr>
        <w:tblW w:w="19256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880"/>
        <w:gridCol w:w="2700"/>
        <w:gridCol w:w="2340"/>
        <w:gridCol w:w="9608"/>
      </w:tblGrid>
      <w:tr>
        <w:trPr>
          <w:trHeight w:val="50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спект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ебной деятельност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ровень литературного развития</w:t>
            </w:r>
          </w:p>
        </w:tc>
        <w:tc>
          <w:tcPr>
            <w:tcW w:w="9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гументация целесообразной учеб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ятельности</w:t>
            </w:r>
          </w:p>
        </w:tc>
      </w:tr>
      <w:tr>
        <w:trPr>
          <w:trHeight w:val="15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из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окий</w:t>
            </w:r>
          </w:p>
        </w:tc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ы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продуктивная деят-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астично-поиск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следовательский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просы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: готовила подбор иллюстраций к произведениям поэта, отвечала на вопрос (Какие произведения Н.А. Некрасова читали и учили в начальной школе?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:  подготовка  и проведение словарной работы  (СОСТРАДАНИЕ, ПОТРЯСЕНИЕ</w:t>
            </w:r>
          </w:p>
          <w:p>
            <w:pPr>
              <w:pStyle w:val="Normal"/>
              <w:rPr/>
            </w:pPr>
            <w:r>
              <w:rPr/>
              <w:t>ЧУВСТВИТЕЛЬНЫЙ, КРЕСТЬЯНЕ,ЛЮБОВЬ К ТРУДУ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: составление плана учебной статьи «Детство и юность поэта» , пересказ частей плана с чтением наизусть некрасовских строк, включенных в статью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читательского кругозор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чение монологическому высказыванию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огащение словарного запаса</w:t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торяем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тихотвор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 которыми учащиеся были знакомы уже в начальной школе и познакомились самостояте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чи, лексическ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ставление плана учебной статьи, пересказ с использованием стихотворного текста.(+привлечение дополнит. лит -ры по теме)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гр. - заинтересовать, дать возможность поработать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текстами, самостоятельно подобрать иллюст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гр.- повторение терминов, необходимых для работы на уроке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роведение терминологической пятиминутк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любой форме по желанию ребя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 гр.- представление опор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онспектов по теме, составленных ребятами попарно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ндивидуально или в группе </w:t>
            </w:r>
          </w:p>
        </w:tc>
      </w:tr>
      <w:tr>
        <w:trPr>
          <w:trHeight w:val="71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предмет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вык работ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литерат. произвед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мостоят. поиск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нологическ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казывание, аргументировать свои мысли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 гр - формирован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навыка работы со справочной литературо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3 группы-задания ориентированы на самостоятельный поис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нформации и развитие реч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влечение дополнительной литературы</w:t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жпредмет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рия. Эпоха крепостного права в России. Жизнь крестьянст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ивопись. Репродукция картины В.Е.Маковского «Игра в бабки».Как передает художник на картине поэзию крестьянского дет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рия. Эпоха крепостного права в России. Жизнь крестьянст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ивопись. Репродукция картины В.Е.Маковского «Игра в бабки».Как передает художник на картине поэзию крестья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рия. Эпоха крепостного права в России. Жизнь крестьянст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ивопись. Репродукция картины В.Е.Маковского «Игра в бабки».Как передает художник на картине поэзию крестьянского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 гр - формирова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выка работы со справочной литературо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3 группы-задания ориентированы на самостоятельный поис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нформации и развитие реч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мостоятельная работа по группа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карточки-информаторы)</w:t>
            </w:r>
            <w:r>
              <w:rPr/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ебята работают по группам .На партах карточки-информаторы, приготовленные учителем зара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группы выполняют задания первого уровня сложности.</w:t>
            </w:r>
          </w:p>
          <w:p>
            <w:pPr>
              <w:pStyle w:val="Normal"/>
              <w:rPr/>
            </w:pPr>
            <w:r>
              <w:rPr/>
              <w:tab/>
              <w:tab/>
              <w:t>-Выделить события, которые происходят в настоящем времени и в прошлом. Почему рассказ поэта о происходящем событии прерывается его воспоминаниями?</w:t>
            </w:r>
          </w:p>
          <w:p>
            <w:pPr>
              <w:pStyle w:val="Normal"/>
              <w:rPr/>
            </w:pPr>
            <w:r>
              <w:rPr/>
              <w:tab/>
              <w:tab/>
              <w:t>-Обратимся к воспоминаниям поэта. В чем он видит обаяние крестьянского детства? Прочитайте об  этом вслух. Как эта часть стихотворения связана с биографией поэт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руппа выполняют более сложные задания.</w:t>
            </w:r>
          </w:p>
          <w:p>
            <w:pPr>
              <w:pStyle w:val="Normal"/>
              <w:rPr/>
            </w:pPr>
            <w:r>
              <w:rPr/>
              <w:tab/>
              <w:tab/>
              <w:t>- «Зато ему рано знакомы труды»,-пишет поэт о крестьянском ребенке. Какую крестьянскую работу имеет в виду поэт?</w:t>
            </w:r>
          </w:p>
          <w:p>
            <w:pPr>
              <w:pStyle w:val="Normal"/>
              <w:rPr/>
            </w:pPr>
            <w:r>
              <w:rPr/>
              <w:tab/>
              <w:tab/>
              <w:t>-В чем он видит поэзию этого труда?</w:t>
            </w:r>
          </w:p>
          <w:p>
            <w:pPr>
              <w:pStyle w:val="Normal"/>
              <w:rPr/>
            </w:pPr>
            <w:r>
              <w:rPr/>
              <w:tab/>
              <w:tab/>
              <w:t>-Какие стороны жизни крестьянских детей удручают поэта?.</w:t>
            </w:r>
          </w:p>
          <w:p>
            <w:pPr>
              <w:pStyle w:val="Normal"/>
              <w:rPr/>
            </w:pPr>
            <w:r>
              <w:rPr/>
              <w:t>При ответах обязательна опора на текс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группы выполняют наиболее сложные задания.</w:t>
            </w:r>
          </w:p>
          <w:p>
            <w:pPr>
              <w:pStyle w:val="Normal"/>
              <w:rPr/>
            </w:pPr>
            <w:r>
              <w:rPr/>
              <w:tab/>
              <w:tab/>
              <w:t>-В каких словах поэт прямо выражает свои чувства к крестьянским детям? Прочитайте эти строки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ab/>
              <w:tab/>
              <w:t>-А если бы не было этого прямого признания, могли бы мы догадаться об отношении Н.А.Некрасова к крестьянским детям? (Обрати внимание на СРАВНЕНИЯ,ЭПИТЕТЫ,СЛОВА С УМЕНЬШИТЕЛЬНО-ЛАСКАТЕЛЬНЫМИ СУФФИКСАМИ. Приведите примеры из текст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 гр.- вопрос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продукт., рассчитаны на запоминание и воспроизведение фактов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 гр.- вопрос на частично- поисковую деят- ть и обобщение фактов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 гр. -самостоятельная исследоват. деят- ть.</w:t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 и обратная свя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 каким чувством обращается  Н.А.Некрасов к детям? Чем вызван этот призыв? Как вы понимаете выражения: «красное детство», «скудное поле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 каким чувством обращается  Н.А.Некрасов к детям? Чем вызван этот призыв? Как вы понимаете выражения: «красное детство», «скудное поле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 каким чувством обращается  Н.А.Некрасов к детям? Чем вызван этот призыв? Как вы понимаете выражения: «красное детство», «скудное поле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влечение в работу всего класса, организация для кажд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еника интересной и посильной  поисковой деятельности.</w:t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аниру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ие строить монологический ответ, рассуждать, работа с текстом, позволяющая развивать навыки аналит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ие строить монологический ответ, рассуждать, работа с текстом, позволяющая развивать навыки аналит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а с текстом, позволяющая развивать навыки аналитической деятельности, развивать умение рассуждать, доказывать свою точку зре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комство со стихотворением «Крестьянские дети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звитие  у учащихся правильного понимания произвед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умения доказать текстом это понимание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чение монологическому высказыванию по теме, а у силь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еников  развивать умение аргументировать свои мысл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Воспитание любви к родной литературе. </w:t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мы организации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разительное чтение (фронтальная работа ,индивидуаль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разительное чтение по роля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групповая работа, индивиду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лементы анализа произведения, творческое задание –устное мини-сочинение в группе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тение в лицах; устное словесное рисование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гр. -предоставляется возможность поработать с текстом каждом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енику, попробовать свои сил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гр.- развивается умение работать как индивидуально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ак и  в паре , в групп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гр.- задание позволяет сильным ученикам развивать ум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ргументировать свои мысли, работать в группе, приуча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 сотворчеству, умению выслушивать и принимать во внима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чужое мнение.</w:t>
            </w:r>
          </w:p>
        </w:tc>
      </w:tr>
      <w:tr>
        <w:trPr>
          <w:trHeight w:val="4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машнее зада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по выбору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готовить выразительное чтение отрывка (можно в лицах 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 желанию сделать рисунок к стихотвор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учить наизусть понравившийся отрывок  (не менее 40-45 стр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. Выучить наизусть понравившийся отрывок (не менее 40-45 строк), по желанию сделать рисунок к стихотворению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щиеся сами определяют, что им интересно, что по сила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Это снима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гативный эффект обязательной работы и развива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навыки самооценки.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теценко С.В., персональный </w:t>
      </w:r>
      <w:r>
        <w:rPr>
          <w:b/>
          <w:sz w:val="32"/>
          <w:szCs w:val="32"/>
        </w:rPr>
        <w:t>номер</w:t>
      </w:r>
      <w:r>
        <w:rPr>
          <w:b/>
          <w:i/>
          <w:sz w:val="32"/>
          <w:szCs w:val="32"/>
        </w:rPr>
        <w:t xml:space="preserve"> (идентификатор 25138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ция обучения на уроках литературы в основн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.А.Некрасов. Рассказ о поэте. Судьба крестьянских детей в стихотворении «Крестьянские дет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  <w:tab/>
        <w:t xml:space="preserve"> - Познакомить с биографией и чертами личности  поэ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показать мастерство русского поэта 19в. в создании образа Род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продолжить работу по формированию анализа стихотвор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обучение выразительному чт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Орг. момен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Проверка домашнего зада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 уроку было задано чтение учебной статьи по учебнику о поэте стр. 63-67 всему классу  и выполнение заданий по группа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: готовила подбор иллюстраций к произведениям поэта, отвечала на вопрос (Какие произведения Н.А. Некрасова читали и учили в начальной школе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: подготовка и проведение словарной работы  (СОСТРАДАНИЕ,ПОТРЯСЕНИЕ, ЧУВСТВИТЕЛЬНЫЙ,КРЕСТЬЯНЕ,ЛЮБОВЬ К ТРУ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: составление плана учебной статьи «Детство и юность поэта» , пересказ частей плана с чтением наизусть некрасовских строк, включенных в ста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 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ыразительное чтение учителем стихотворения «Крестьянские 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ие  образы и картины вам представ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еречитать текст « про себя», определяя, каким настроением он проникнут, мысленно деля его на смысловые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бота с текстом стихотворения «Крестьянски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работают по группам .На партах карточки-информаторы, приготовленные учителем зара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 группы выполняют задания первого уровня сл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Выделить события, которые происходят в настоящем времени и в прошлом. Почему рассказ поэта о происходящем событии прерывается его воспоминани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Обратимся к воспоминаниям поэта. В чем он видит обаяние крестьянского детства? Прочитайте об этом вслух. Как эта часть стихотворения связана с биографией поэ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4 группа выполняют более сложны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«Зато ему рано знакомы труды»,-пишет поэт о крестьянском ребенке. Какую крестьянскую работу имеет в виду поэ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В чем он видит поэзию этого тр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Какие стороны жизни крестьянских детей удручают поэта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тветах обязательна опора на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6 группы выполняют наиболее сложны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В каких словах поэт прямо выражает свои чувства к крестьянским детям? Прочитайте эти ст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А если бы не было этого прямого признания, могли бы мы догадаться об отношении Н.А.Некрасова к крестьянским детям? (Обрати внимание на СРАВНЕНИЯ,ЭПИТЕТЫ,СЛОВА С УМЕНЬШИТЕЛЬНО-ЛАСКАТЕЛЬНЫМИ СУФФИКСАМИ. Приведите примеры из тек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Обучение выразительному чт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части стихотворения написаны в форме диалога, назовите их. Поучимся их выразительно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авайте ту часть стихотворения, где поэт передает подслушанный диалог детей , разыграем как сценку. В обсуждении принимает участие весь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Определите, сколько действующих лиц в нашем спектакле? Можем ли мы догадаться о характерах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Как вы думаете, какая реплика кому из детей принадлежит? Обоснуйте свое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А с какой интонацией будем произносить слова авт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Читаем этот отрывок из стихотворения в классе по ро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пережающее задание 5-6 группам. Отрывок «Встреча поэта с Власом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в лицах отрывка заранее подготовленными учени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* Выступление  ребят и обсуждение сказа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-информа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к маленькому мальчику поэт обращается «парнище», называет его  «грозным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чувства вызывает у поэта Влас? Какие слова надо выделить при чтении, чтобы передать эти чув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м ты представляешь себе Власа? Вчитайся в его ответы. Какой характер в них раскрывается? (Устное словесное рисов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ение в лицах отрывка заранее подготовленными ученик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Выводы по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эзия Н.А.Некрасова всегда очень сюжетна. В основе каждого стихотворения – рассказ о каком-либо событии. Вот почему его поэзия будит и разум, и чувства. Какие чувства пробудило стихотворение в вашей ду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 каким чувством обращается  Н.А.Некрасов к детям? Чем вызван этот призыв? Как вы понимаете выражения: «красное детство», «скудное пол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Работа с репродукцией В.Е.Маковского «Игра в бабки»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*Чем близка она стихотворению, с которым мы познакомились на урок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*Как художник передает на картине поэзию крестьянского дет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учить наизусть понравившийся отрывок (не менее 40-45 стр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желанию нарисовать рисунок к стихотвор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3555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5:00Z</dcterms:created>
  <dc:creator>Мария</dc:creator>
  <dc:description/>
  <cp:keywords/>
  <dc:language>en-US</dc:language>
  <cp:lastModifiedBy>Мария</cp:lastModifiedBy>
  <cp:lastPrinted>2009-11-25T19:00:00Z</cp:lastPrinted>
  <dcterms:modified xsi:type="dcterms:W3CDTF">2009-11-25T11:02:00Z</dcterms:modified>
  <cp:revision>23</cp:revision>
  <dc:subject/>
  <dc:title>Технологическая карта урока литературы на основе дифференциации обучения</dc:title>
</cp:coreProperties>
</file>