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Б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йка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Турунтаевская районная гимназ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нко Валентина Ильинич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ий урок по теме: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клонение имен существительных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  русского  языка  в 4 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программе « Школа  2100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программы:</w:t>
      </w:r>
      <w:r>
        <w:rPr>
          <w:rFonts w:cs="Times New Roman" w:ascii="Times New Roman" w:hAnsi="Times New Roman"/>
          <w:sz w:val="28"/>
          <w:szCs w:val="28"/>
        </w:rPr>
        <w:t xml:space="preserve">  имена существитель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 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:</w:t>
      </w:r>
      <w:r>
        <w:rPr>
          <w:rFonts w:cs="Times New Roman" w:ascii="Times New Roman" w:hAnsi="Times New Roman"/>
          <w:sz w:val="28"/>
          <w:szCs w:val="28"/>
        </w:rPr>
        <w:t xml:space="preserve">   склонения  имен  существительн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знакомить с тремя склонениями имен существительных 2.Развивать  умение: а)определять падеж имен существительных, б)определять орфограммы корн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Прививать любовь к русскому языку, развивать устную речь, умение доказывать правильность своих  сужд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: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для обратной связи с падежами, карточки со словами, использование  ИКТ(презент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усского язы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ликий поэт сказал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а будь я и негром преклонных годов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 без унынья и лени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усский бы выучил только за то 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м разговаривал Ленин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ой Ленин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ерефразируем строфу: « Да будь я и негром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лонных годов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 без унынья и лени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Я русский бы выучил только за то, что им разговаривал…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из великих вы бы назвали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Актуализация зн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продолжим изучать наш великий и могучий русский язык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доске тема 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СКЛОНЕНИЯ ИМЕН СУЩЕСТВИТЕЛЬНЫХ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известно и понятно в тем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 имени существительн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у поработать со словами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 доске : Изменение, падеж, имена, склонения, существительные( подбор проверочных  слов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« Перестрел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звать падежи: Падеж – работяга, этот падеж всех именует, щедрый падеж, творит добро, предлагает всем, винит все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вы станете учеными- лингвис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ие лингвисты?( исследователи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будете работать в 3 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стоит  сегодня открыть один из законов русского языка – 3  склонения имен существите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должен быть вооружен  ученый ? ( уметь сравнивать, анализировать, делать выво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 слай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изменяются имена существительны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 сказали, что имена существительные изменяются по родам, числам, падеж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то по- вашему «склонение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акого слова, подберите однокоренные слова.(склонить, склон, наклон…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 склонить, значит, изменить полож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 можно изменить в именах существительных вы сказ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 изменять существительны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ята изменяют  имена существительные по родам, числам, падежам, наблюдают, сравнивают, но ясной картины не получ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,6 слайд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гда мы вместе составляем сводную таблицу изменения имен существительных, снова сравнив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ВОД: Изменения имен существительных по падежам и числам называется  СКЛОНЕНИЕМ. Изменить имена существительные по родам нельзя, потому- что род – постоянный признак имени существительного.1 склонение – сущ.ж.р.м.р.  с окончаниями а-я,2 склонение- м.р- , ср.р.-о-е,3 склонение-ж.р.-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наш вывод с выводом в учебнике.7,8,9,10 слай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на стр.8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Первичное закрепление – стр 89.-150 комментиру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– задание на доске  в презентации- 11 слайд -определить склонения существитель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ТОГ УРОКА.12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МОГИ ЧЕРЕПАШ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ак определить склонения имен существительны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537"/>
        <w:gridCol w:w="4102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34" w:firstLine="1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русского языка. БунеевР.Н., Бунеева Е.В. Издательство «Баласс»,Москва, 2008 г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для учителя по русскому языку, 4 класс. 2008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ая грамматика. Узорова Е.Ф. 2006 г.</w:t>
      </w:r>
    </w:p>
    <w:sectPr>
      <w:type w:val="nextPage"/>
      <w:pgSz w:w="10440" w:h="151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24:00Z</dcterms:created>
  <dc:creator>1</dc:creator>
  <dc:description/>
  <cp:keywords/>
  <dc:language>en-US</dc:language>
  <cp:lastModifiedBy>Юлия</cp:lastModifiedBy>
  <dcterms:modified xsi:type="dcterms:W3CDTF">2012-11-20T11:11:00Z</dcterms:modified>
  <cp:revision>5</cp:revision>
  <dc:subject/>
  <dc:title/>
</cp:coreProperties>
</file>