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проведения словарной работы в 11 классе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ка учителя русского языка и литературы Соломенцевой Т.Э.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Дмитровская  СОШ №1 им. В.И. Кузнецов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</w:rPr>
        <w:t>«Грамотей-2013»  для 11-ых классов.</w:t>
      </w:r>
    </w:p>
    <w:p>
      <w:pPr>
        <w:pStyle w:val="Style15"/>
        <w:rPr/>
      </w:pPr>
      <w:r>
        <w:rPr/>
        <w:t>Богема, кордон, порхать, кантата, пародия, спонтанный, корифей, колибри, каблук, кавычки, когорта, банальный, коралл, бойкот, волынка, кабала, памфлет, каморка, калитка, конфорка, конверсия, кобура, паритет, стратегия, портьера, алогизм, дилер, количество, бюллетень, балласт, галерея, коралл, коллоквиум, апелляция, атолл, аллегория, бацилла, колледж, алюминий, беллетристика, коллектив, каллиграфия, коллаж, интеллект, элегия, интриган, незлобивый,  реликвия, альтруизм, дискуссия, диспут, интеллигентный, образованный, вальдшнеп, импровизация, диаграмма, реферирование,  дивиденд, наваждение, компоновка, корпорация, балюстрада, меценат, прецедент, бордюр, вентиляция, дилетант, дерматин.</w:t>
      </w:r>
    </w:p>
    <w:p>
      <w:pPr>
        <w:pStyle w:val="Style15"/>
        <w:rPr/>
      </w:pPr>
      <w:r>
        <w:rPr>
          <w:i/>
          <w:iCs/>
        </w:rPr>
        <w:t>Задание к диктанту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черкните волнистой линией слово, значение которого следующее: “искусство планирования какой-либо деятельности на длительную перспективу” (стратегия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черкните пунктиром слово, значение которого “злободневное публицистическое произведение остросатирического характера, создаваемое с целью социально-политического обличения кого-либо или чего-либо” (памфлет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черкните одной чертой слово, значение которого “прекращение отношений с кем-либо в знак несогласия с чем-либо”(бойкот)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черкните двумя чертами слово, значение которого “самопроизвольный, возникающий вследствие внутренних причин, без непосредственного воздействия извне” (спонтанный)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черкните “точкой-тире” (-.-.-.) слово, имеющее значение “слой творческой интеллигенции, не имеющей устойчивого дохода, ведущей беспорядочную, беспечную жизнь” (богема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черкните волнистой линией слово, значение которого следующее: “обжалование решения суда в вышестоящей инстанции; обращение за поддержкой” (апелляция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черкните пунктиром слово, значение которого “наклеивание на какую-либо основу материалов разного цвета и фактуры для получения изображения” (коллаж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черкните одной чертой слово, значение которого “художественная повествовательная литература, “легкое чтиво” (беллетристика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черкните двумя чертами слово, значение которого “ беседа преподавателя со студентами с целью выяснения и повышения их знаний” (коллоквиум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Подчеркните двумя чертами слово, значение которого «бескорыстная забота о благе других, готовность пожертвовать собой ради них личными интересами» (альтруизм)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Подчеркните двумя чертами слово, значение которого «составление целого из отдельных частей» (компоновка)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0" w:after="0"/>
        <w:ind w:left="720" w:firstLine="170"/>
        <w:jc w:val="both"/>
        <w:textAlignment w:val="auto"/>
        <w:rPr/>
      </w:pPr>
      <w:r>
        <w:rPr>
          <w:sz w:val="24"/>
          <w:szCs w:val="24"/>
        </w:rPr>
        <w:t>Подчеркните двумя чертами слово, значение которого «принцип равенства и равноправия сторон в чем-либо» (парите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17:00Z</dcterms:created>
  <dc:creator>Соломенцева Татьяна</dc:creator>
  <dc:description/>
  <cp:keywords/>
  <dc:language>en-US</dc:language>
  <cp:lastModifiedBy>1</cp:lastModifiedBy>
  <dcterms:modified xsi:type="dcterms:W3CDTF">2013-01-21T19:56:00Z</dcterms:modified>
  <cp:revision>3</cp:revision>
  <dc:subject/>
  <dc:title>«Грамотей-2007»  для 11-ых классов</dc:title>
</cp:coreProperties>
</file>