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уроку. «Повторение орфографии в 1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азработка учителя русского языка и литературы Соломенцевой Т.Э.</w:t>
      </w:r>
    </w:p>
    <w:p>
      <w:pPr>
        <w:pStyle w:val="Style15"/>
        <w:spacing w:before="0" w:after="0"/>
        <w:jc w:val="right"/>
        <w:rPr/>
      </w:pPr>
      <w:r>
        <w:rPr/>
        <w:t>Дмитровская  СОШ №1 им. В.И. Кузнецова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</w:rPr>
        <w:t xml:space="preserve">Спишите, вставьте пропущенные буквы, определите орфограмму, приведите 2—3 слова с этой орфограммой. </w:t>
      </w:r>
    </w:p>
    <w:p>
      <w:pPr>
        <w:pStyle w:val="Style15"/>
        <w:spacing w:before="0" w:after="0"/>
        <w:rPr/>
      </w:pPr>
      <w:r>
        <w:rPr/>
        <w:t>1. Пр...ближение, пр...кращение —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Во…хищаться, ра...бивать — </w:t>
        <w:br/>
        <w:t xml:space="preserve">2. Заж...гать, расст...лить — </w:t>
        <w:br/>
        <w:t xml:space="preserve">    Окрес...ность, чудес...ный —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Ап...артаменты, артил...ерия — </w:t>
        <w:br/>
        <w:t xml:space="preserve">    Ш...рох, ч...рный — </w:t>
        <w:br/>
        <w:t xml:space="preserve">    Зам...чать, разв...ваться — </w:t>
        <w:br/>
        <w:t xml:space="preserve">З. Украшен...ый, жарен...ый — </w:t>
        <w:br/>
        <w:t xml:space="preserve">    Скач...к, реч...нка — </w:t>
        <w:br/>
        <w:t xml:space="preserve">    Ключ...к, замоч...к — </w:t>
        <w:br/>
        <w:t xml:space="preserve">4. Кле...т, бор..тся — </w:t>
        <w:br/>
        <w:t xml:space="preserve">    На лекци..., о времен... — </w:t>
        <w:br/>
        <w:t xml:space="preserve">5. Ад...ютант, раз...ем — </w:t>
        <w:br/>
        <w:t xml:space="preserve">    Лист...я, батал...он — </w:t>
        <w:br/>
        <w:t xml:space="preserve">    Ноч..., брош... — </w:t>
        <w:br/>
        <w:t xml:space="preserve">    Могуч..., хорош... — </w:t>
        <w:br/>
        <w:t>6. (По)доброму, мало(по)малу -</w:t>
        <w:br/>
        <w:t xml:space="preserve">    (Кое)кто, что(то) — </w:t>
        <w:br/>
        <w:t xml:space="preserve">    (Ярко)красный, (автобусно)таксомоторный —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Спишите текст, вставьте, где необходимо, пропущенные буквы, раскройте скобки. </w:t>
        <w:br/>
      </w:r>
      <w:r>
        <w:rPr/>
        <w:t xml:space="preserve">За воротами нах...дились две ветря(н,нн)ые мельницы. (По)зади дома шли сады; и сквоз... верхушки дерев видны были одни только темные шляпки труб скрывавшихся в зеленой гуще хат. Все селение пом...щалось на ш...роком и ровном уступе горы. С северной стороны все заслоняла крутая гора и подошв...ю своею оканч...валась у самого двора. При взгляде на нее (с)низу к...залась еще круче, и на высокой верхушк... ее торчали (кое)где (не)прав...льные стебли тощ...го бур..яна и чернели на светлом небе. Обнажен...ый глин..стый вид ее нав...вал какое(то) унын...е. </w:t>
      </w:r>
    </w:p>
    <w:p>
      <w:pPr>
        <w:pStyle w:val="Style15"/>
        <w:spacing w:before="0" w:after="0"/>
        <w:rPr>
          <w:szCs w:val="32"/>
        </w:rPr>
      </w:pPr>
      <w:r>
        <w:rPr>
          <w:i/>
          <w:iCs/>
        </w:rPr>
        <w:t xml:space="preserve">(Н.В. Гоголь) </w:t>
        <w:br/>
      </w:r>
    </w:p>
    <w:p>
      <w:pPr>
        <w:pStyle w:val="Style15"/>
        <w:spacing w:before="0" w:after="0"/>
        <w:rPr/>
      </w:pPr>
      <w:r>
        <w:rPr>
          <w:b/>
          <w:i/>
          <w:iCs/>
          <w:sz w:val="22"/>
          <w:szCs w:val="22"/>
        </w:rPr>
        <w:t xml:space="preserve">Задания. </w:t>
        <w:br/>
      </w:r>
      <w:r>
        <w:rPr>
          <w:b/>
          <w:sz w:val="22"/>
          <w:szCs w:val="22"/>
        </w:rPr>
        <w:t xml:space="preserve">1. Вставьте пропущенные буквы, расставьте недостающие знаки препинания. </w:t>
        <w:br/>
        <w:t xml:space="preserve">2. Определите стиль текста, обоснуйте свой выбор. </w:t>
        <w:br/>
        <w:t xml:space="preserve">З. Подберите синонимы к слову </w:t>
      </w:r>
      <w:r>
        <w:rPr>
          <w:b/>
          <w:i/>
          <w:iCs/>
          <w:sz w:val="22"/>
          <w:szCs w:val="22"/>
        </w:rPr>
        <w:t xml:space="preserve">густой. </w:t>
      </w:r>
      <w:r>
        <w:rPr>
          <w:sz w:val="22"/>
          <w:szCs w:val="22"/>
        </w:rPr>
        <w:b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роне от дороги стоял густо ра...ро(?)шийся дубовый куст еще (не)сброс...вший листву он стоял как остров и жил своей тихой красоч(?)ной жизнью осень позолотила его и в его листьях проступили теплые оттенки от б...гряного до рыжевато...о как (бы) подсуше(н,нн)ого в холодные ночи под его защитой устра...вались на ночлег всякие насекомые и полевые птицы хотя их с каждым днем оставалось все меньше дубовый куст ре(с,з)ко выделялся среди опустевшего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оля и в сильные ветры упруго и (не)по(д,дд)атливо гнулся наполняясь (с,з)держа(н,нн)ым шумом он был одинок он пр(е,и)давал (не)обычное оживление всему пространству и реке и мосту и каме(н,нн)ой дороге и небу над собой и солнцу если его (не)закрывали тучи и обл...ка. Он был одинок и (по)земному прост в этом заключалась вся его знач...мость и весь его смысл и кроты нагнали из(под) его корней (на)верх кучи влажной жирной земли. И если продра(т,ть)ся к середине густого и цепкого куста натолкнеш(?)ся на широкий и высокий в два обхвата пень среза(н,нн)ый неровно и не в один раз а может и не в один день затемневший и крепкий как железо уходящий в землю такими мощ(?)ными и многочисле(н,нн)ыми корнями что сразу становилось понятно (по)чему одинокий зеленый островок среди бе...брежного поля стоит (не)тронутым молодой зеленый куст жил (за)счет непр...ступности старого мертвого пня.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5:00Z</dcterms:created>
  <dc:creator>Соломенцева Татьяна</dc:creator>
  <dc:description/>
  <cp:keywords/>
  <dc:language>en-US</dc:language>
  <cp:lastModifiedBy>1</cp:lastModifiedBy>
  <cp:lastPrinted>2007-03-13T21:21:00Z</cp:lastPrinted>
  <dcterms:modified xsi:type="dcterms:W3CDTF">2013-01-21T20:09:00Z</dcterms:modified>
  <cp:revision>5</cp:revision>
  <dc:subject/>
  <dc:title> Орфографическая работа (повторение в 11 классе)</dc:title>
</cp:coreProperties>
</file>