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 «Мамин день»</w:t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Цель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эмоциональную сферу, артистизм детей;</w:t>
        <w:br/>
        <w:t>• учить детей быть заботливыми, нежными, ласковыми по отношению к близким;</w:t>
        <w:br/>
        <w:t>• воспитывать коллективизм, сплоченность учащихся.</w:t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: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ученик.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чистого сердца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ми словами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друзья,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мы о маме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ее, как хорошего друга.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 то, что у нас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ю все сообща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: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,  когда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ходится туго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всплакнуть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ного плеча.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 ученик: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ы любим ее и за то,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рою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строже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щинах глаза,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тоит с повинной 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йти с головою -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знут морщинки.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чится гроза.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 ученик: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сегда без утайки и прямо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доверить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сердце свое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за то,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– наша мама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Мы крепко и нежно любим ее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Дорогие наши мамы! Разрешите от всей души поздравить Вас с замечательным праздником с Днем Матерей России! Пусть на улице ненастная погода, пусть сегодня пасмурно, а  в нашем классе  светло и радостно потому, что сияют добрые доверчивые глаза и ослепительные улыбки ваших детей. Мы хотим Вам пожелать крепкого здоровья, счастья, мирного неба над головой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 солнца не цветут цветы, без любви нет счастья, без женщин нет любви, без матери нет ни поэта, ни героя. Вся радость мира  - от матерей!» - так говорил русский писатель М. Горький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Мама»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День Матери в России отмечается ежегодно в последнее воскресенье ноября, в Белоруссии — 14 октября, в Грузии — 3 марта, в Армении — 7 апреля, в Германии в 2012 году — 13 мая.</w:t>
      </w:r>
    </w:p>
    <w:p>
      <w:pPr>
        <w:pStyle w:val="Normal"/>
        <w:spacing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этот праздник отмечается всего восьмой год, но во все времена мама была и остается самым главным и близким человеком для каждого из н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ученик: Празднование Дня матери уходит своими корнями в глубину ве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ученик: Древние греки отдавали дань уважения матери всех богов — Ге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ученик: Римляне посвящали три дня в марте (с 22 по 25) другой матери богов — восточной Кибе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ученик: Для кельтов Днем матери был день чествования богини Бриджит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овторяя движения губ матери, ребенок произносит первое в своей жизни слово: мама. Мама… Вслушайтесь, как гордо звучит это слово! В народе живет много хороших теплых слов о матери. Мы  не знаем, кем они были сказаны впервые, но они очень часто повторяются в жизни и переходят от поколения к поколению: «нет милее дружка, чем родимая матушка», «При солнышке светло, при матушке тепло». … Об этом тепле и говорит в своем стихотворении «Солнышко» Е.Благинина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бывает –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не пойму,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лнышко в небе,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ама в дому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блако солнышко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ется вдруг, -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анет пустым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чальным вокруг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дет хоть ненадолго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оя, -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невеселой сделаюсь я.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 облака солнышко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йдет опять.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начинает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о сиять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й возвратится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моя, -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ова веселенькой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юсь я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, смеюсь,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каюсь, пою…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родную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ку мою!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Ромашка». На каждом лепестке написаны самые дорогие слова, посвященные мамам. Мамы отрывают по одному лепестку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я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ливая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ая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ая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чивая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вая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ая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ая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ая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ая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С самых малых лет о нас заботится мама. «Мама» - самое дорогое, нежное слово. Оно произносится по-разному на разных языках. Но везде с нежностью, с теплотой, уважением и благодарностью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об этом пишет Расул Гамзатов: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русски «мама», по-грузински «вава».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по-аварски лаково «баба»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ысячи слов земли и океана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го особая судьба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амые дорогие святыни названы и озарены этим именем, потому что с ним связано и само понятие жизни.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ученик: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буквы, только два слога – «мама»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первое в жизни слово  -  «мама»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ажно,  пусть и короткое,  – «мама»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ебя песней баюкал в зыбке?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Нежная мама!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ученик: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учил тебя первым шагам?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Счастливая Мама!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нечаянно больно ушибся,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вои слезы платком вытирал?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Добрая мама!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 ученик: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надо о маме сказать,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лишь двумя словами: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у мы называем «мать»,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у нежно – «мама»!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Уважаемые мамы! Ваши дети написали о вас прекрасные сочинения. Сейчас мы зачитаем несколько отрывков из них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очинения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ка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V21"/>
          <w:rFonts w:cs="Times New Roman" w:ascii="Times New Roman" w:hAnsi="Times New Roman"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>: Завтра я появлюсь на свет. Скажи, Боже, что мне делать в том мире, ведь я ничего не знаю и очень боюсь?</w:t>
        <w:br/>
        <w:br/>
      </w:r>
      <w:r>
        <w:rPr>
          <w:rStyle w:val="V31"/>
          <w:rFonts w:cs="Times New Roman" w:ascii="Times New Roman" w:hAnsi="Times New Roman"/>
          <w:color w:val="000000"/>
          <w:sz w:val="28"/>
          <w:szCs w:val="28"/>
        </w:rPr>
        <w:t>Бог</w:t>
      </w:r>
      <w:r>
        <w:rPr>
          <w:rFonts w:cs="Times New Roman" w:ascii="Times New Roman" w:hAnsi="Times New Roman"/>
          <w:color w:val="000000"/>
          <w:sz w:val="28"/>
          <w:szCs w:val="28"/>
        </w:rPr>
        <w:t>: Не переживай, я дам тебе ангела, который постоянно будет рядом и защитит тебя от бед и печалей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V21"/>
          <w:rFonts w:cs="Times New Roman" w:ascii="Times New Roman" w:hAnsi="Times New Roman"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>: А как зовут этого ангела?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V31"/>
          <w:rFonts w:cs="Times New Roman" w:ascii="Times New Roman" w:hAnsi="Times New Roman"/>
          <w:color w:val="000000"/>
          <w:sz w:val="28"/>
          <w:szCs w:val="28"/>
        </w:rPr>
        <w:t>Бог</w:t>
      </w:r>
      <w:r>
        <w:rPr>
          <w:rFonts w:cs="Times New Roman" w:ascii="Times New Roman" w:hAnsi="Times New Roman"/>
          <w:color w:val="000000"/>
          <w:sz w:val="28"/>
          <w:szCs w:val="28"/>
        </w:rPr>
        <w:t>: Это не важно, ведь ты будешь звать его мамой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С самых малых лет мамы заботятся о вас. С их помощью вы научились ходить, произносить первые слова. Если вы заболели - добрая и внимательная мама помогла вам выздороветь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: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не хватит, не хватит и сил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бви сказать тебе прямо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разить, как ты красива,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илая, добрая мама!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ченик: 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, знаменательный самый,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ми благодарность мою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илая мам,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 всей душою люблю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 Мама – самый лучший, самый родной и любимый человек на свете! Мама во всем САМАЯ – САМАЯ! Сегодня мы предлагаем нашим мамам немного поиграть вместе со своими детьми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ое конкурсное задание – для м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знай свое дитя»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очень простое: вам предстоит с закрытыми глазами найти своего ребенка, касаясь только головы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Следующее конкурсное задание: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кторина для мам»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какого пуха изготавливают знаменитые оренбургские платки: овечьего, козьего, куриного?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называется пирог с творожной начинкой?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ясните значение словосочетания «бить баклуши»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называют человека, делающего чудеса?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же дамы в кошачьем роду имеют это. Что?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произведения этот отрывок: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лошадь не простая –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– грива золотая,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ам парнишку носит,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икак его не сбросит,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лошади сынок –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конек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конек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званью … (горбунок).</w:t>
      </w:r>
    </w:p>
    <w:p>
      <w:pPr>
        <w:pStyle w:val="Normal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кусная загадка. Маленькое сдобное колесо съедобное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называется большой круглый хлеб?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гда он первый, бывает комом, зато потом вкусный, особенно с медом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й номер для всех мам, принимавших участие в викторине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под песню «Спляшем Ваня, спляшем»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конкурс: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орошо ли ты знаешь свою семью?»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отвечают одновременно и родители и дети, затем зачитываются ответы тех и других на один и тот же вопрос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нь рождения вашей семьи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имое занятие мамы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тям: мой лучший друг. Родителям: кто лучший друг вашего ребенка?</w:t>
      </w:r>
    </w:p>
    <w:p>
      <w:pPr>
        <w:pStyle w:val="Normal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тям: мое любимое увлечение. Родителям: увлечение вашего ребенка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де и когда последний раз вы отдыхали вместе всей семьей.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ся песня 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«Мама» (Слова и музыка Анны Петряшевой)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те в глаза своим мамам. Вы видите свет любви, свет надежды и веры в то, что всё у вас будет хорошо! Ваши мамы знают это и делают для этого очень и очень многое. Не от материнской ли любви так тепло в нашем зале, несмотря на холодный осенний вечер! Да, конечно! И пусть с вами рядом, ребята, как можно дольше остаётся ваш самый большой друг и самый дорогой человек – ваша мамочка. Ведь это так здорово, сколько бы лет вам ни было – 10, 20, 30, или 50, почувствовать себя рядом с ней, как в детстве, маленьким и счастливым оттого, что есть эти нежные руки, заботливое сердце и лучистые глаза вашей мамы!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21">
    <w:name w:val="v21"/>
    <w:basedOn w:val="Style14"/>
    <w:qFormat/>
    <w:rPr>
      <w:color w:val="FE6C23"/>
    </w:rPr>
  </w:style>
  <w:style w:type="character" w:styleId="V31">
    <w:name w:val="v31"/>
    <w:basedOn w:val="Style14"/>
    <w:qFormat/>
    <w:rPr>
      <w:color w:val="3B33D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03:00Z</dcterms:created>
  <dc:creator>User</dc:creator>
  <dc:description/>
  <cp:keywords/>
  <dc:language>en-US</dc:language>
  <cp:lastModifiedBy>Лида</cp:lastModifiedBy>
  <cp:lastPrinted>2009-05-14T23:23:00Z</cp:lastPrinted>
  <dcterms:modified xsi:type="dcterms:W3CDTF">2013-11-17T13:43:00Z</dcterms:modified>
  <cp:revision>5</cp:revision>
  <dc:subject/>
  <dc:title/>
</cp:coreProperties>
</file>