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Капустина Людмила Аркад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ок- сказка 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уси- лебеди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Закрепление счета в пределах 10 и решение              задач изученных вид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ласс (</w:t>
      </w:r>
      <w:r>
        <w:rPr>
          <w:b/>
          <w:sz w:val="32"/>
          <w:szCs w:val="32"/>
        </w:rPr>
        <w:t>Слайд 1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рабатывать навыки счета в пределах 1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я решать задачи изученных ви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нравственные качества учащихся: доброту, отзывчивость, трудолюб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светофоры, индивидуальные карточки, карточки с циф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вступительная мелодия из телепередачи «Спокойной ночи, малыши!»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уро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ята, по этой музыке вы догадались, что сегодня к нам на урок математики пришла сказка, а какая – угадайт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«Печка, печка, скажи, куда гуси- лебеди полетели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Ответы учащихся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мните, гуси- лебеди унесли братца, когда родители уехали в город, а девочка заигралась с подружками. Побежала девочка искать его. Она просила помощи у печки, у яблони, у речки. Но прежде, чем помочь девочке, все они требовали исполнить их жел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вочка, конечно, спешит, волнуется, и я подумала, что вы с удовольствием поможете ей. Я не ошиблас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так как у нас урок математики, то и задания будут математическ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 уроке мы закрепляем счет в пределах 10 и решаем задачи изученных вид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так, бросилась девочка догонять гусей- лебедей. Бежала, бежала, увидела - печь стоит</w:t>
      </w:r>
      <w:r>
        <w:rPr>
          <w:b/>
          <w:sz w:val="32"/>
          <w:szCs w:val="32"/>
        </w:rPr>
        <w:t>. (Слайд 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«Печка, печка, скажи куда гуси – лебеди полетели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чка ей в ответ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Съешь мой математический пирог, скаж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Некогда мне, я спеш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Давайте, ребята, поможем девочке, чтобы печка на нее не обиделас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на пироге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атематический диктант</w:t>
      </w:r>
      <w:r>
        <w:rPr>
          <w:sz w:val="32"/>
          <w:szCs w:val="32"/>
        </w:rPr>
        <w:t>.(1 ученик работает на дос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6 увеличьте на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8 уменьшите на 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1-ое слагаемое- 4, 2-ое слагаемое- 6. Чему равна сум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Уменьшаемое- 7, вычитаемое -4. Найдите разность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Найдите сумму чисел 5 и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Найдите разность чисел 9 и 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На сколько больше 7, чем 4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ерка светофор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ндивидуальная рабо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аскодировать слово,                        2.Вставить пропущенны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значающее следующее                      чис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епятствие, которое встрети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вочка на своем пу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8-6+7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* +7 = 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-6+4                                                          8 - * =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+3-4                                                          4 + * =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+1-2                                                          7 - * =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+6-4                                                          * - 3 =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+5-8         7  6  5  8  9  0  2  4                   * +* =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+8-5         б  л  н  о  я  ь  а  к                   * - * =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-4-1          (яблонь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оставить знаки &gt;  &lt;  =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+4*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* 4+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* 9 –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 – 5 * 9 –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 * 4 +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+ 3 * 8                       ( по карточкам 3 учени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Решение задач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чка испекла на одной сковороде 7 пирожков, а на другой - 8 пирожков. На сколько больше пирожков печка испекла на второй сковороде, чем на перв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чка поблагодарила вас, ребята, за помощь девочке. Девочка побежала дальше. Стоит на пути яблонька)</w:t>
      </w:r>
      <w:r>
        <w:rPr>
          <w:b/>
          <w:sz w:val="32"/>
          <w:szCs w:val="32"/>
        </w:rPr>
        <w:t>.(Слайд3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«Яблонька, яблонька, скажи, куда гуси- лебеди полетели?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яблонька в ответ: «Собери мои яблоки в две корзины, в 1 с ответом 7, во 2 – с ответом 6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Ребята, поможем девоч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амостоятельная работ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в.(с ответом 7)                           2в.(с ответом 6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+6      9-3      3+3       9-2       10-4       8-2         10-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+5      8-1      3+4      2+4      1+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Работа в парах. Взаимопроверка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Учитель подводит итоги самостоятельной рабо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блонька поблагодарила вас, ребята, и мы спешим вслед за девочкой. Бежит девочка, а перед нею молочная река, кисельные берег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«Молочная река, кисельные берега, куда гуси- лебеди полетел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«Построй мостик через речку - скажу!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вочке трудно справиться с таким заданием, а вместе, я думаю, мы быстро построим мостик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гра «Молчанка»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(Слайд 4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казываю на  «доске» пример, а учащиеся показывают ответы на карточках обратной связ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-3      10-7      4+3        2+5        8-6        3+5         9-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стик готов! Спасибо за работу!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олго девочка бегала по полям, по лесам. Вдруг видит- стоит избушка на курьих ножках, об одном окошке. В избе Баба Яга, и братец сидит на лавочке</w:t>
      </w:r>
      <w:r>
        <w:rPr>
          <w:b/>
          <w:sz w:val="32"/>
          <w:szCs w:val="32"/>
        </w:rPr>
        <w:t>. (Слайд 5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вайте тихо произнесем:»Избушка, избушка, повернись к лесу задом, а к нам передом» (Слайд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На окошке задачи. Что бы окошко отворилось и девочка могла взять братца, нужно решить задачи устно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Устное решение задач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У Бабы Яги было 8 гусей – лебедей. 3 гуся она подарила Кощею Бессмертному. Сколько гусей- лебедей у нее осталос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-3=5(г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В избушке у Бабы Яги 5 мышат перебирают зернышки, а 2 мышонка подметают пол. Сколько всего мышей служат у Бабы Яг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+2=7(м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ошко отворилось. Девочка осторожно влезла через него, схватила братца и бросилась бежать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А Баба Яга через некоторое время обнаружила , что нет мальчика и отправила гусей – лебедей в погоню</w:t>
      </w:r>
      <w:r>
        <w:rPr>
          <w:b/>
          <w:sz w:val="32"/>
          <w:szCs w:val="32"/>
        </w:rPr>
        <w:t>. (Слайд 6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стра с братцем добежали до молочной реки. Видят- летят гус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«Речка, матушка, спрячь меня с братцем!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«Реши мои задачи из учебника, с.68, тогда спрячу!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Давайте , ребята, поскорее поможем девоч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исьменное решение задач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 по учебнику., 68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2, с.68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Мы с девочкой справились с заданием. Река укрыла ее с братцем. Гуси- лебеди не увидели их , пролетели мимо. А мы немного отдохне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Физкультминут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альше пустилась бежать девочка с братцем. Опять заметили гуси- лебеди их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т-вот настигнут. А вот и яблонька</w:t>
      </w:r>
      <w:r>
        <w:rPr>
          <w:b/>
          <w:sz w:val="32"/>
          <w:szCs w:val="32"/>
        </w:rPr>
        <w:t>.(Слайд 7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тилась девочка к яблоне за помощью, яблонька в ответ попросила вместо яблок вставить числ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Повторение названия компонентов 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* +3=7                   *- 2=6                  * - 3=7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9 -*=5                   4 +* =10              * +4 =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слонила ветвями яблонька девочку с братцем. Лебеди не увидели их и пролетели мим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ять девочка побежала дальше. А гуси-лебеди вот-вот настигнут, из рук братца вырвут. Добежала девочка до печ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Печка, печка, спрячь меня!»(</w:t>
      </w:r>
      <w:r>
        <w:rPr>
          <w:b/>
          <w:sz w:val="32"/>
          <w:szCs w:val="32"/>
        </w:rPr>
        <w:t>Слайд 8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чка в ответ: «Выполни мои задания – спрячу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Х . Самостоятельная работа на карточках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Поставить знаки </w:t>
      </w:r>
      <w:r>
        <w:rPr>
          <w:sz w:val="32"/>
          <w:szCs w:val="32"/>
          <w:lang w:val="en-US"/>
        </w:rPr>
        <w:t>&lt;  &gt;  =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в.                                      2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+4…..9                        8……3+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…..10-2                       6……2+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+2….4+3                     9-4….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+5….6                         4+3……10-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справились с заданием.(Самопроверка ). Гуси лебеди покричали и ни с чем улетели к Бабе Яг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ефлекси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нравился ли вам уро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каким настроением вы уходите с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тоги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 повторили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8:00Z</dcterms:created>
  <dc:creator>all</dc:creator>
  <dc:description/>
  <cp:keywords/>
  <dc:language>en-US</dc:language>
  <cp:lastModifiedBy>Home</cp:lastModifiedBy>
  <dcterms:modified xsi:type="dcterms:W3CDTF">2015-03-31T19:21:00Z</dcterms:modified>
  <cp:revision>3</cp:revision>
  <dc:subject/>
  <dc:title>МБОУ «Средняя общеобразовательная школа №6»</dc:title>
</cp:coreProperties>
</file>