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:                                                                                                                              Утвержде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совет,                                                                                                     приказ №______от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от______                                                                        Директор школы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. М. Тарас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второй-третьей ступе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й шко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-9, 10-11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ева Е. Е., учитель русского язы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ормативная база:</w:t>
      </w:r>
    </w:p>
    <w:p>
      <w:pPr>
        <w:pStyle w:val="Normal"/>
        <w:ind w:left="300" w:hanging="0"/>
        <w:jc w:val="both"/>
        <w:rPr/>
      </w:pPr>
      <w:r>
        <w:rPr/>
        <w:t>Рабочая программа по русскому языку для 5-9, 10-11 классов составлена на основе Закона РФ «Об образовании» (ст. 7, 9) от 10 июля 1992 г. № 3266-1 и всех его последующих редакций; Закона Свердловской области «Об образовании в Свердловской области» от 16 июля 1998 г. № 26-03; ФК ГОС общего образования, утверждённого приказом МО РФ от 5 марта 2004 г. № 1089; опубликованного в журнале «Вестник образования» № 13-14 за 2004 г.; Концепции модернизации российского образования на период до 2010 года, одобренной распоряжением Правительства РФ от 29. 12. 2001 г. № 1756-Р; НРК ГОС общего образования, утверждённого Постановлением правительства Свердловской области от 17. 01. 2006 г. № 15-ПП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Структура рабочей программы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яснительная записка (включает, в числе прочего, общую характеристику и основное содержание образования для обеих ступеней в форме ФК ГОС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ематическое и поурочное планирование (для каждого класса обеих ступеней отдельно; позволяет выстраивать единую образовательную линию по предмету на обеих ступенях образования и соблюдать преемственность между классами по годам обучения, включает содержание образовательной программы по предмету)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ребования к уровню подготовки выпускников (для каждого класса отдельно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ритерии оценивания образовательных достижений обучающихся (являются едиными для обеих ступеней образования и регламентируют единый подход к оцениванию образовательных достижений обучающихся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еподавание учебного предмета «Литература» в МОУ «Горная средняя общеобразовательная школа» реализуется на б а з о в о м   у р о в н е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bookmarkStart w:id="0" w:name="_Hlk219518282"/>
      <w:bookmarkEnd w:id="0"/>
      <w:r>
        <w:rPr>
          <w:b/>
        </w:rPr>
        <w:t xml:space="preserve">Общая характеристика и основное содержание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:</w:t>
      </w:r>
    </w:p>
    <w:p>
      <w:pPr>
        <w:pStyle w:val="Heading1"/>
        <w:pBdr>
          <w:bottom w:val="single" w:sz="12" w:space="1" w:color="000000"/>
        </w:pBdr>
        <w:spacing w:before="0" w:after="0"/>
        <w:ind w:firstLine="567"/>
        <w:jc w:val="center"/>
        <w:rPr>
          <w:rFonts w:ascii="Arial" w:hAnsi="Arial" w:cs="Arial"/>
          <w:spacing w:val="-20"/>
          <w:w w:val="90"/>
          <w:sz w:val="20"/>
        </w:rPr>
      </w:pPr>
      <w:bookmarkStart w:id="1" w:name="_Hlk219518282"/>
      <w:bookmarkEnd w:id="1"/>
      <w:r>
        <w:rPr>
          <w:rFonts w:cs="Arial" w:ascii="Arial" w:hAnsi="Arial"/>
          <w:spacing w:val="-20"/>
          <w:w w:val="90"/>
          <w:sz w:val="20"/>
        </w:rPr>
        <w:t>СТАНДАРТ ОСНОВНОГО ОБЩЕГО ОБРАЗОВАНИЯ</w:t>
        <w:br/>
        <w:t>ПО ЛИТЕРАТУРЕ</w:t>
      </w:r>
    </w:p>
    <w:p>
      <w:pPr>
        <w:pStyle w:val="2"/>
        <w:spacing w:lineRule="auto" w:line="240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витие </w:t>
      </w:r>
      <w:r>
        <w:rPr>
          <w:bCs/>
          <w:sz w:val="20"/>
          <w:szCs w:val="20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своение </w:t>
      </w:r>
      <w:r>
        <w:rPr>
          <w:bCs/>
          <w:sz w:val="20"/>
          <w:szCs w:val="20"/>
        </w:rPr>
        <w:t>текстов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0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/>
        <w:ind w:firstLine="567"/>
        <w:rPr/>
      </w:pPr>
      <w:r>
        <w:rPr>
          <w:sz w:val="20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b/>
          <w:b/>
          <w:sz w:val="20"/>
        </w:rPr>
      </w:pPr>
      <w:r>
        <w:rPr>
          <w:b/>
          <w:bCs/>
          <w:i/>
          <w:sz w:val="20"/>
        </w:rPr>
        <w:t xml:space="preserve">Основными критериями отбора художественных произведений для изучения </w:t>
      </w:r>
      <w:r>
        <w:rPr>
          <w:sz w:val="20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0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sz w:val="20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0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0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0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Русские народные сказки</w:t>
      </w:r>
      <w:r>
        <w:rPr>
          <w:b/>
          <w:sz w:val="20"/>
        </w:rPr>
        <w:t xml:space="preserve"> </w:t>
      </w:r>
      <w:r>
        <w:rPr>
          <w:sz w:val="20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0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дна былина по выбору. 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«Слово о полку Игорев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0"/>
          <w:shd w:fill="FFFFFF" w:val="clear"/>
        </w:rPr>
      </w:pPr>
      <w:r>
        <w:rPr>
          <w:b w:val="false"/>
          <w:i w:val="false"/>
          <w:sz w:val="20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Д.И. Фонвизин</w:t>
      </w:r>
    </w:p>
    <w:p>
      <w:pPr>
        <w:pStyle w:val="21"/>
        <w:spacing w:lineRule="auto" w:line="240"/>
        <w:ind w:firstLine="567"/>
        <w:jc w:val="both"/>
        <w:rPr>
          <w:sz w:val="20"/>
          <w:shd w:fill="FFFFFF" w:val="clear"/>
        </w:rPr>
      </w:pPr>
      <w:r>
        <w:rPr>
          <w:sz w:val="20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Г.Р. Державин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Два произведения по выбору.</w:t>
      </w:r>
    </w:p>
    <w:p>
      <w:pPr>
        <w:pStyle w:val="Normal"/>
        <w:jc w:val="both"/>
        <w:rPr/>
      </w:pPr>
      <w:r>
        <w:rPr>
          <w:b/>
          <w:i/>
          <w:iCs/>
          <w:sz w:val="20"/>
          <w:shd w:fill="FFFFFF" w:val="clear"/>
        </w:rPr>
        <w:t xml:space="preserve">          </w:t>
      </w:r>
      <w:r>
        <w:rPr>
          <w:b/>
          <w:i/>
          <w:iCs/>
          <w:sz w:val="20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iCs/>
          <w:sz w:val="20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Н.М. Карамзин</w:t>
      </w:r>
    </w:p>
    <w:p>
      <w:pPr>
        <w:pStyle w:val="21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Повесть «Бедная Лиза»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И.А. Кры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В.А. Жук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ллада «Светлана».</w:t>
      </w:r>
    </w:p>
    <w:p>
      <w:pPr>
        <w:pStyle w:val="Normal"/>
        <w:jc w:val="both"/>
        <w:rPr/>
      </w:pPr>
      <w:r>
        <w:rPr>
          <w:sz w:val="20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С. Грибоед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0"/>
        </w:rPr>
      </w:pPr>
      <w:r>
        <w:rPr>
          <w:sz w:val="20"/>
        </w:rPr>
        <w:t>Комедия «Горе от ум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0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>
          <w:sz w:val="20"/>
        </w:rPr>
      </w:pPr>
      <w:r>
        <w:rPr>
          <w:sz w:val="20"/>
        </w:rPr>
        <w:t>Одна романтическая поэма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0"/>
        </w:rPr>
      </w:pPr>
      <w:r>
        <w:rPr>
          <w:sz w:val="20"/>
        </w:rPr>
        <w:t>«Повести Белкина»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0"/>
        </w:rPr>
      </w:pPr>
      <w:r>
        <w:rPr>
          <w:i/>
          <w:sz w:val="20"/>
        </w:rPr>
        <w:t xml:space="preserve">Повесть «Пиковая дама» </w:t>
      </w:r>
      <w:r>
        <w:rPr>
          <w:i/>
          <w:iCs/>
          <w:sz w:val="20"/>
        </w:rPr>
        <w:t xml:space="preserve">(только для образовательных учреждений с русским языком обучения)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0"/>
        </w:rPr>
      </w:pPr>
      <w:r>
        <w:rPr>
          <w:i/>
          <w:sz w:val="20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0"/>
        </w:rPr>
        <w:t xml:space="preserve">Романы: </w:t>
      </w:r>
      <w:r>
        <w:rPr>
          <w:i/>
          <w:sz w:val="20"/>
        </w:rPr>
        <w:t>«Дубровский»,</w:t>
      </w:r>
      <w:r>
        <w:rPr>
          <w:sz w:val="20"/>
        </w:rPr>
        <w:t xml:space="preserve"> «Капитанская дочка»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0"/>
          <w:shd w:fill="FFFFFF" w:val="clear"/>
        </w:rPr>
      </w:pPr>
      <w:r>
        <w:rPr>
          <w:sz w:val="20"/>
        </w:rPr>
        <w:t xml:space="preserve">Роман в стихах «Евгений Онегин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0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0"/>
        </w:rPr>
        <w:t>Поэмы: «Песня про царя Ивана Васильевича, молодого опричника и удалого купца Калашникова», «Мцыри»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0"/>
          <w:shd w:fill="FFFFFF" w:val="clear"/>
        </w:rPr>
      </w:pPr>
      <w:r>
        <w:rPr>
          <w:sz w:val="20"/>
        </w:rPr>
        <w:t>Роман «Герой нашего времени».</w:t>
      </w:r>
    </w:p>
    <w:p>
      <w:pPr>
        <w:pStyle w:val="Normal"/>
        <w:jc w:val="both"/>
        <w:rPr>
          <w:b/>
          <w:b/>
          <w:i/>
          <w:i/>
          <w:iCs/>
          <w:sz w:val="20"/>
          <w:shd w:fill="FFFFFF" w:val="clear"/>
        </w:rPr>
      </w:pPr>
      <w:r>
        <w:rPr>
          <w:b/>
          <w:i/>
          <w:iCs/>
          <w:sz w:val="20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i/>
          <w:iCs/>
          <w:sz w:val="20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iCs/>
          <w:sz w:val="20"/>
          <w:shd w:fill="FFFFFF" w:val="clear"/>
        </w:rPr>
        <w:t>Стихотворения не менее трех авторов по выбору (только для образовательных учреждений с русским языком обучения).</w:t>
      </w:r>
      <w:r>
        <w:rPr>
          <w:i/>
          <w:sz w:val="20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Н.В. Гого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вести: </w:t>
      </w:r>
      <w:r>
        <w:rPr>
          <w:i/>
          <w:sz w:val="20"/>
        </w:rPr>
        <w:t xml:space="preserve">«Вечера на хуторе близ Диканьки» (одна повесть по выбору), «Тарас Бульба», </w:t>
      </w:r>
      <w:r>
        <w:rPr>
          <w:sz w:val="20"/>
        </w:rPr>
        <w:t>«Шинель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едия «Ревизор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ма «Мертвые души» (первый том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Н. Островский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</w:rPr>
        <w:t>Одна пьес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sz w:val="20"/>
        </w:rPr>
      </w:pPr>
      <w:r>
        <w:rPr>
          <w:i/>
          <w:sz w:val="20"/>
        </w:rPr>
        <w:t>«Записки охотника» (два рассказа по выбору)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«Стихотворения в прозе» (два стихотворения по выбору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0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Ф.И. Тютчев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А. Фет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0"/>
          <w:shd w:fill="FFFFFF" w:val="clear"/>
        </w:rPr>
      </w:pPr>
      <w:r>
        <w:rPr>
          <w:i/>
          <w:sz w:val="20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Н.А. Некрас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0"/>
        </w:rPr>
        <w:t xml:space="preserve">Стихотворения: </w:t>
      </w:r>
      <w:r>
        <w:rPr>
          <w:i/>
          <w:sz w:val="20"/>
        </w:rPr>
        <w:t xml:space="preserve">«Крестьянские дети», </w:t>
      </w:r>
      <w:r>
        <w:rPr>
          <w:sz w:val="20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0"/>
        </w:rPr>
      </w:pPr>
      <w:r>
        <w:rPr>
          <w:i/>
          <w:sz w:val="20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0"/>
          <w:shd w:fill="FFFFFF" w:val="clear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Е. Салтыков-Щедрин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Ф.М. Достоевский</w:t>
      </w:r>
    </w:p>
    <w:p>
      <w:pPr>
        <w:pStyle w:val="Normal"/>
        <w:jc w:val="both"/>
        <w:rPr>
          <w:iCs/>
          <w:sz w:val="20"/>
          <w:shd w:fill="FFFFFF" w:val="clear"/>
        </w:rPr>
      </w:pPr>
      <w:r>
        <w:rPr>
          <w:iCs/>
          <w:sz w:val="20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Л.Н. Толстой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Одна повесть по выбору.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iCs/>
          <w:sz w:val="20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0"/>
          <w:shd w:fill="FFFFFF" w:val="clear"/>
        </w:rPr>
      </w:pPr>
      <w:r>
        <w:rPr>
          <w:b w:val="false"/>
          <w:i w:val="false"/>
          <w:sz w:val="20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П. Чехов</w:t>
      </w:r>
    </w:p>
    <w:p>
      <w:pPr>
        <w:pStyle w:val="Normal"/>
        <w:jc w:val="both"/>
        <w:rPr/>
      </w:pPr>
      <w:r>
        <w:rPr>
          <w:sz w:val="20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И.А. Бун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</w:rPr>
      </w:pPr>
      <w:r>
        <w:rPr>
          <w:iCs/>
          <w:sz w:val="20"/>
        </w:rPr>
        <w:t>А.И. Куприн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iCs/>
          <w:sz w:val="20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0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0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0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iCs/>
          <w:sz w:val="20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Один рассказ по выбору.</w:t>
      </w:r>
    </w:p>
    <w:p>
      <w:pPr>
        <w:pStyle w:val="Normal"/>
        <w:jc w:val="both"/>
        <w:rPr/>
      </w:pPr>
      <w:r>
        <w:rPr>
          <w:b/>
          <w:i/>
          <w:iCs/>
          <w:sz w:val="20"/>
        </w:rPr>
        <w:t xml:space="preserve">           </w:t>
      </w:r>
      <w:r>
        <w:rPr>
          <w:b/>
          <w:i/>
          <w:iCs/>
          <w:sz w:val="20"/>
        </w:rPr>
        <w:t>А.С. Грин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Cs/>
          <w:sz w:val="20"/>
          <w:shd w:fill="FFFFFF" w:val="clear"/>
        </w:rPr>
      </w:pPr>
      <w:r>
        <w:rPr>
          <w:b w:val="false"/>
          <w:iCs/>
          <w:sz w:val="20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Н.А. Заболоцкий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iCs/>
          <w:sz w:val="20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0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А. Шолох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.М. Шукш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а рассказа по выбор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А.И.Солженицын</w:t>
      </w:r>
    </w:p>
    <w:p>
      <w:pPr>
        <w:pStyle w:val="Normal"/>
        <w:jc w:val="both"/>
        <w:rPr/>
      </w:pPr>
      <w:r>
        <w:rPr>
          <w:sz w:val="20"/>
        </w:rPr>
        <w:t>Рассказ «Матренин двор»</w:t>
      </w:r>
      <w:r>
        <w:rPr>
          <w:iCs/>
          <w:sz w:val="20"/>
        </w:rPr>
        <w:t xml:space="preserve"> (только для образовательных учреждений с русским языком обучения)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  <w:shd w:fill="FFFFFF" w:val="clear"/>
        </w:rPr>
        <w:t xml:space="preserve">Ф.А.Абрамов, Ч.Т.Айтматов, </w:t>
      </w:r>
      <w:r>
        <w:rPr>
          <w:b w:val="false"/>
          <w:sz w:val="20"/>
        </w:rPr>
        <w:t xml:space="preserve">В.П.Астафьев, </w:t>
      </w:r>
      <w:r>
        <w:rPr>
          <w:b w:val="false"/>
          <w:sz w:val="20"/>
          <w:shd w:fill="FFFFFF" w:val="clear"/>
        </w:rPr>
        <w:t xml:space="preserve">В.И.Белов, В.В.Быков, Ф.А.Искандер, </w:t>
      </w:r>
      <w:r>
        <w:rPr>
          <w:b w:val="false"/>
          <w:sz w:val="20"/>
        </w:rPr>
        <w:t>Ю.П.Казаков,</w:t>
      </w:r>
      <w:r>
        <w:rPr>
          <w:b w:val="false"/>
          <w:sz w:val="20"/>
          <w:shd w:fill="FFFFFF" w:val="clear"/>
        </w:rPr>
        <w:t xml:space="preserve"> В.Л.Кондратьев, Е.И.Носов, </w:t>
      </w:r>
      <w:r>
        <w:rPr>
          <w:b w:val="false"/>
          <w:sz w:val="20"/>
        </w:rPr>
        <w:t xml:space="preserve">В.Г.Распутин, </w:t>
      </w:r>
      <w:r>
        <w:rPr>
          <w:b w:val="false"/>
          <w:sz w:val="20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зведения не менее трех авторов по выбору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jc w:val="both"/>
        <w:rPr/>
      </w:pPr>
      <w:r>
        <w:rPr>
          <w:sz w:val="20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0"/>
        </w:rPr>
        <w:t xml:space="preserve"> Н.М.Рубц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ихотворения не менее трех авторов по выбору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3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Героический эпос народов России</w:t>
      </w:r>
      <w:r>
        <w:rPr>
          <w:i/>
          <w:iCs/>
          <w:sz w:val="20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iCs/>
          <w:sz w:val="20"/>
        </w:rPr>
        <w:t>Одно произведение по выбору во фрагментах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i/>
          <w:iCs/>
          <w:sz w:val="20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0"/>
        </w:rPr>
      </w:pPr>
      <w:r>
        <w:rPr>
          <w:i/>
          <w:iCs/>
          <w:sz w:val="20"/>
        </w:rPr>
        <w:t>Произведения не менее двух авторов по выбору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Гомер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Античная лири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iCs/>
          <w:sz w:val="20"/>
          <w:shd w:fill="FFFFFF" w:val="clear"/>
        </w:rPr>
      </w:pPr>
      <w:r>
        <w:rPr>
          <w:i/>
          <w:iCs/>
          <w:sz w:val="20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Данте</w:t>
      </w:r>
    </w:p>
    <w:p>
      <w:pPr>
        <w:pStyle w:val="Normal"/>
        <w:jc w:val="both"/>
        <w:rPr>
          <w:i/>
          <w:i/>
          <w:iCs/>
          <w:sz w:val="20"/>
          <w:shd w:fill="FFFFFF" w:val="clear"/>
        </w:rPr>
      </w:pPr>
      <w:r>
        <w:rPr>
          <w:i/>
          <w:iCs/>
          <w:sz w:val="20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У. Шекспи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агедии: «Ромео и Джульетта», «Гамлет».</w:t>
      </w:r>
    </w:p>
    <w:p>
      <w:pPr>
        <w:pStyle w:val="Normal"/>
        <w:jc w:val="both"/>
        <w:rPr>
          <w:i/>
          <w:i/>
          <w:iCs/>
          <w:sz w:val="20"/>
          <w:shd w:fill="FFFFFF" w:val="clear"/>
        </w:rPr>
      </w:pPr>
      <w:r>
        <w:rPr>
          <w:i/>
          <w:iCs/>
          <w:sz w:val="20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Ж.-Б. Моль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0"/>
          <w:shd w:fill="FFFFFF" w:val="clear"/>
        </w:rPr>
      </w:pPr>
      <w:r>
        <w:rPr>
          <w:sz w:val="20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0"/>
          <w:shd w:fill="FFFFFF" w:val="clear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П. Мериме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Э.А. По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О. Генри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Д. Лондон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А. Сент-Экзюпери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казка «Маленький принц».</w:t>
      </w:r>
    </w:p>
    <w:p>
      <w:pPr>
        <w:pStyle w:val="Normal"/>
        <w:jc w:val="both"/>
        <w:rPr/>
      </w:pPr>
      <w:r>
        <w:rPr>
          <w:i/>
          <w:iCs/>
          <w:sz w:val="20"/>
          <w:shd w:fill="FFFFFF" w:val="clear"/>
        </w:rPr>
        <w:t xml:space="preserve">Х.К.Андерсен, Р.Бернс, У.Блейк, </w:t>
      </w:r>
      <w:r>
        <w:rPr>
          <w:i/>
          <w:iCs/>
          <w:sz w:val="20"/>
        </w:rPr>
        <w:t xml:space="preserve">Р.Брэдбери, Ж.Верн, Ф.Вийон, Г.Гейне, У.Голдинг, В.Гюго, Д.Дефо, А.К.Дойл, Р.Киплинг, </w:t>
      </w:r>
      <w:r>
        <w:rPr>
          <w:i/>
          <w:iCs/>
          <w:sz w:val="20"/>
          <w:shd w:fill="FFFFFF" w:val="clear"/>
        </w:rPr>
        <w:t>Л. Кэрролл,</w:t>
      </w:r>
      <w:r>
        <w:rPr>
          <w:i/>
          <w:iCs/>
          <w:sz w:val="20"/>
        </w:rPr>
        <w:t xml:space="preserve"> Ф.Купер, </w:t>
      </w:r>
      <w:r>
        <w:rPr>
          <w:i/>
          <w:iCs/>
          <w:sz w:val="20"/>
          <w:shd w:fill="FFFFFF" w:val="clear"/>
        </w:rPr>
        <w:t xml:space="preserve">Дж.Свифт, </w:t>
      </w:r>
      <w:r>
        <w:rPr>
          <w:i/>
          <w:iCs/>
          <w:sz w:val="20"/>
        </w:rPr>
        <w:t xml:space="preserve">Дж.Сэлинджер, В.Скотт, </w:t>
      </w:r>
      <w:r>
        <w:rPr>
          <w:i/>
          <w:iCs/>
          <w:sz w:val="20"/>
          <w:shd w:fill="FFFFFF" w:val="clear"/>
        </w:rPr>
        <w:t xml:space="preserve">Р.Л.Стивен-сон, </w:t>
      </w:r>
      <w:r>
        <w:rPr>
          <w:i/>
          <w:iCs/>
          <w:sz w:val="20"/>
        </w:rPr>
        <w:t>М.Твен, Э.Хемингуэй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iCs/>
          <w:sz w:val="20"/>
        </w:rPr>
        <w:t>Произведения не менее трех авторов по выбору.</w:t>
      </w:r>
    </w:p>
    <w:p>
      <w:pPr>
        <w:pStyle w:val="Style1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</w:t>
      </w:r>
      <w:r>
        <w:rPr>
          <w:b/>
          <w:bCs/>
          <w:i/>
          <w:iCs/>
          <w:sz w:val="20"/>
        </w:rPr>
        <w:t>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widowControl w:val="false"/>
        <w:spacing w:before="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0"/>
        </w:rPr>
        <w:t xml:space="preserve"> </w:t>
      </w:r>
      <w:r>
        <w:rPr>
          <w:sz w:val="20"/>
        </w:rPr>
        <w:t>Реализм в русской литературе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0"/>
        </w:rPr>
        <w:t xml:space="preserve"> 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sz w:val="20"/>
          <w:u w:val="single"/>
        </w:rPr>
      </w:pPr>
      <w:r>
        <w:rPr>
          <w:sz w:val="20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>Эпоха революционных потрясений и ее отражение в русской литературе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  <w:t>Мифология и фольклор народов России как средоточие народной мудрости.</w:t>
      </w:r>
      <w:r>
        <w:rPr>
          <w:b/>
          <w:i/>
          <w:sz w:val="20"/>
        </w:rPr>
        <w:t xml:space="preserve"> </w:t>
      </w:r>
      <w:r>
        <w:rPr>
          <w:sz w:val="20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/>
          <w:sz w:val="20"/>
        </w:rPr>
        <w:t xml:space="preserve"> 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>Взаимодействие зарубежной и русской литературы</w:t>
      </w:r>
      <w:r>
        <w:rPr>
          <w:b/>
          <w:i/>
          <w:sz w:val="20"/>
        </w:rPr>
        <w:t xml:space="preserve">, </w:t>
      </w:r>
      <w:r>
        <w:rPr>
          <w:sz w:val="20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ind w:left="567" w:hanging="0"/>
        <w:rPr/>
      </w:pPr>
      <w:r>
        <w:rPr>
          <w:rFonts w:cs="Times New Roman" w:ascii="Times New Roman" w:hAnsi="Times New Roman"/>
          <w:b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Художественный образ.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>Фольклор. Жанры фольклора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>Литературные роды и жанры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0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0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0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0"/>
        </w:rPr>
        <w:t xml:space="preserve">Проза и поэзия. Основы стихосложения: стихотворный размер, ритм, рифма, строфа. </w:t>
      </w:r>
    </w:p>
    <w:p>
      <w:pPr>
        <w:pStyle w:val="Style1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0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>Выразительное чтение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0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>Заучивание наизусть стихотворных текстов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0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>Анализ и интерпретация произведений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0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0"/>
        </w:rPr>
      </w:pPr>
      <w:r>
        <w:rPr>
          <w:sz w:val="20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0"/>
        </w:rPr>
        <w:t>ТРЕБОВАНИЯ К УРОВНЮ</w:t>
        <w:br/>
        <w:t xml:space="preserve">ПОДГОТОВКИ ВЫПУСКНИКОВ 9 КЛАСС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зную природу словесн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ные теоретико-литературные пон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ф"/>
      <w:bookmarkEnd w:id="2"/>
      <w:r>
        <w:rPr>
          <w:bCs/>
          <w:sz w:val="20"/>
          <w:szCs w:val="2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являть авторскую пози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ражать свое отношение к прочитанн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ладеть различными видами переск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щая характеристика и основное содержание образования </w:t>
      </w:r>
      <w:r>
        <w:rPr>
          <w:b/>
          <w:lang w:val="en-US"/>
        </w:rPr>
        <w:t>III</w:t>
      </w:r>
      <w:r>
        <w:rPr>
          <w:b/>
        </w:rPr>
        <w:t xml:space="preserve"> ступени:</w:t>
      </w:r>
    </w:p>
    <w:p>
      <w:pPr>
        <w:pStyle w:val="Heading1"/>
        <w:pBdr>
          <w:bottom w:val="single" w:sz="12" w:space="1" w:color="000000"/>
        </w:pBdr>
        <w:ind w:firstLine="567"/>
        <w:jc w:val="center"/>
        <w:rPr/>
      </w:pPr>
      <w:r>
        <w:rPr>
          <w:rFonts w:cs="Arial" w:ascii="Arial" w:hAnsi="Arial"/>
          <w:i/>
          <w:iCs/>
          <w:spacing w:val="-20"/>
          <w:w w:val="90"/>
          <w:sz w:val="20"/>
        </w:rPr>
        <w:t>СТАНДАРТ СРЕДНЕГО (ПОЛНОГО) ОБЩЕГО ОБРАЗОВАНИЯ</w:t>
        <w:br/>
        <w:t>ПО ЛИТЕРАТУРЕ</w:t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iCs/>
          <w:sz w:val="20"/>
        </w:rPr>
      </w:pPr>
      <w:r>
        <w:rPr>
          <w:bCs/>
          <w:iCs/>
          <w:sz w:val="20"/>
        </w:rPr>
        <w:t>БАЗОВЫЙ УРОВЕНЬ</w:t>
      </w:r>
    </w:p>
    <w:p>
      <w:pPr>
        <w:pStyle w:val="2"/>
        <w:spacing w:lineRule="auto" w:line="240"/>
        <w:ind w:firstLine="567"/>
        <w:rPr/>
      </w:pPr>
      <w:r>
        <w:rPr>
          <w:b/>
          <w:bCs/>
          <w:i/>
          <w:sz w:val="20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духовно развитой личности, готовой к самопознанию </w:t>
      </w:r>
      <w:r>
        <w:rPr>
          <w:iCs/>
          <w:sz w:val="20"/>
          <w:szCs w:val="20"/>
        </w:rPr>
        <w:t>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  <w:iCs/>
          <w:sz w:val="20"/>
          <w:szCs w:val="20"/>
        </w:rPr>
        <w:t>освоение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текстов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</w:t>
      </w:r>
      <w:r>
        <w:rPr>
          <w:iCs/>
          <w:sz w:val="20"/>
          <w:szCs w:val="20"/>
        </w:rPr>
        <w:t>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  <w:iCs/>
          <w:sz w:val="20"/>
          <w:szCs w:val="20"/>
        </w:rPr>
        <w:t>совершенствование умений</w:t>
      </w:r>
      <w:r>
        <w:rPr>
          <w:iCs/>
          <w:sz w:val="20"/>
          <w:szCs w:val="20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iCs/>
          <w:sz w:val="20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0"/>
        <w:ind w:left="567" w:hanging="0"/>
        <w:rPr/>
      </w:pPr>
      <w:r>
        <w:rPr>
          <w:rFonts w:cs="Times New Roman" w:ascii="Times New Roman" w:hAnsi="Times New Roman"/>
          <w:b/>
          <w:iCs/>
        </w:rPr>
        <w:t>ЛИТЕРАТУРНЫЕ ПРОИЗВЕДЕНИЯ,</w:t>
        <w:br/>
        <w:t>ПРЕДНАЗНАЧЕННЫЕ ДЛЯ ОБЯЗАТЕЛЬНОГО</w:t>
        <w:br/>
        <w:t xml:space="preserve">ИЗУЧЕНИЯ </w:t>
      </w:r>
    </w:p>
    <w:p>
      <w:pPr>
        <w:pStyle w:val="TextBody"/>
        <w:spacing w:lineRule="auto" w:line="240"/>
        <w:ind w:firstLine="567"/>
        <w:rPr>
          <w:b/>
          <w:b/>
          <w:iCs/>
          <w:sz w:val="20"/>
        </w:rPr>
      </w:pPr>
      <w:r>
        <w:rPr>
          <w:b/>
          <w:bCs/>
          <w:i/>
          <w:sz w:val="20"/>
        </w:rPr>
        <w:t>Основными критериями отбора художественных произведений для изучения в школе</w:t>
      </w:r>
      <w:r>
        <w:rPr>
          <w:iCs/>
          <w:sz w:val="20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iCs/>
          <w:sz w:val="20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iCs/>
          <w:sz w:val="20"/>
          <w:lang w:val="en-US"/>
        </w:rPr>
        <w:t>XIX</w:t>
      </w:r>
      <w:r>
        <w:rPr>
          <w:iCs/>
          <w:sz w:val="20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spacing w:lineRule="auto" w:line="240"/>
        <w:ind w:firstLine="567"/>
        <w:rPr/>
      </w:pPr>
      <w:r>
        <w:rPr>
          <w:sz w:val="20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b/>
          <w:bCs/>
          <w:i/>
          <w:iCs/>
          <w:sz w:val="20"/>
        </w:rPr>
        <w:t>.</w:t>
      </w:r>
      <w:r>
        <w:rPr>
          <w:sz w:val="20"/>
        </w:rPr>
        <w:t xml:space="preserve"> Данный перечень включает три уровня детализации учебного материала: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0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0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0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TextBodyIndent"/>
        <w:spacing w:lineRule="auto" w:line="24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4"/>
        <w:keepNext w:val="false"/>
        <w:widowControl w:val="false"/>
        <w:spacing w:before="0" w:after="0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bookmarkStart w:id="3" w:name="фы"/>
      <w:bookmarkEnd w:id="3"/>
      <w:r>
        <w:rPr>
          <w:i w:val="false"/>
          <w:sz w:val="20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</w:rPr>
        <w:t>Стихотворения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iCs/>
          <w:sz w:val="20"/>
        </w:rPr>
        <w:t>«Подражания Корану» (</w:t>
      </w:r>
      <w:r>
        <w:rPr>
          <w:rFonts w:cs="Times New Roman" w:ascii="Times New Roman" w:hAnsi="Times New Roman"/>
          <w:b w:val="false"/>
          <w:iCs/>
          <w:sz w:val="20"/>
          <w:lang w:val="en-US"/>
        </w:rPr>
        <w:t>IX</w:t>
      </w:r>
      <w:r>
        <w:rPr>
          <w:rFonts w:cs="Times New Roman" w:ascii="Times New Roman" w:hAnsi="Times New Roman"/>
          <w:b w:val="false"/>
          <w:iCs/>
          <w:sz w:val="20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567"/>
        <w:jc w:val="both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iCs/>
          <w:sz w:val="20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Драма «Гроз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И.А. Гончаров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Роман «Обломов»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shd w:fill="FFFFFF" w:val="clear"/>
        </w:rPr>
        <w:t xml:space="preserve">Очерки «Фрегат Паллада» (фрагменты) 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i/>
          <w:sz w:val="20"/>
          <w:szCs w:val="20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b/>
          <w:b/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Роман «Отцы и дети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/>
          <w:sz w:val="20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567"/>
        <w:jc w:val="both"/>
        <w:rPr>
          <w:b/>
          <w:b/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Поэма «Кому на Руси жить хорошо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Одно произведение по выбору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«История одного города» (обзор).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Роман «Преступление и наказани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Л.Н. Толстой</w:t>
      </w:r>
    </w:p>
    <w:p>
      <w:pPr>
        <w:pStyle w:val="21"/>
        <w:spacing w:lineRule="auto" w:line="240"/>
        <w:ind w:firstLine="567"/>
        <w:jc w:val="both"/>
        <w:rPr>
          <w:b/>
          <w:b/>
          <w:iCs/>
          <w:sz w:val="20"/>
        </w:rPr>
      </w:pPr>
      <w:r>
        <w:rPr>
          <w:iCs/>
          <w:sz w:val="20"/>
        </w:rPr>
        <w:t>Роман-эпопея «Война и мир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iCs/>
          <w:sz w:val="20"/>
        </w:rPr>
        <w:t>«Человек в футляре»,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«Дама с собачкой»</w:t>
      </w:r>
      <w:r>
        <w:rPr>
          <w:rFonts w:cs="Times New Roman" w:ascii="Times New Roman" w:hAnsi="Times New Roman"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0"/>
          <w:shd w:fill="FFFFFF" w:val="clear"/>
        </w:rPr>
        <w:t>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Пьеса «Вишневый сад»</w:t>
      </w:r>
      <w:r>
        <w:rPr>
          <w:rFonts w:cs="Times New Roman" w:ascii="Times New Roman" w:hAnsi="Times New Roman"/>
          <w:b w:val="false"/>
          <w:bCs/>
          <w:iCs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bCs/>
          <w:iCs/>
          <w:sz w:val="20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bCs/>
          <w:iCs/>
          <w:sz w:val="20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bCs/>
          <w:iCs/>
          <w:sz w:val="20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bCs/>
          <w:iCs/>
          <w:sz w:val="20"/>
          <w:shd w:fill="FFFFFF" w:val="clear"/>
        </w:rPr>
      </w:r>
    </w:p>
    <w:p>
      <w:pPr>
        <w:pStyle w:val="Heading4"/>
        <w:keepNext w:val="false"/>
        <w:widowControl w:val="false"/>
        <w:spacing w:before="0" w:after="0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И.А. Бунин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Рассказ «Господин из Сан-Франциско»,</w:t>
      </w:r>
      <w:r>
        <w:rPr>
          <w:rFonts w:cs="Times New Roman" w:ascii="Times New Roman" w:hAnsi="Times New Roman"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а также два рассказа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Рассказ «Чистый понедельник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Стихотворения не менее дву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0"/>
          <w:shd w:fill="FFFFFF" w:val="clear"/>
        </w:rPr>
        <w:t>«Россия»,</w:t>
      </w:r>
      <w:r>
        <w:rPr>
          <w:rFonts w:cs="Times New Roman" w:ascii="Times New Roman" w:hAnsi="Times New Roman"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Поэма «Облако в штанах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iCs/>
          <w:sz w:val="20"/>
          <w:shd w:fill="FFFFFF" w:val="clear"/>
        </w:rPr>
        <w:t>,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iCs/>
          <w:sz w:val="20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«Тоска по родине! Давно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/>
          <w:sz w:val="20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Романы: «Белая гвардия» или «Мастер и Маргарит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А. Шолохов</w:t>
      </w:r>
    </w:p>
    <w:p>
      <w:pPr>
        <w:pStyle w:val="3"/>
        <w:ind w:firstLine="567"/>
        <w:rPr>
          <w:b/>
          <w:b/>
          <w:iCs/>
          <w:sz w:val="20"/>
        </w:rPr>
      </w:pPr>
      <w:r>
        <w:rPr>
          <w:iCs/>
          <w:sz w:val="20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hd w:fill="FFFFFF" w:val="clear"/>
        </w:rPr>
        <w:t>В.Т. Шалам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«Колымские рассказ» (два рассказа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Произвед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В.А. Солоухин,</w:t>
      </w: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 xml:space="preserve"> А.А.Тарковский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0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hd w:fill="FFFFFF" w:val="clear"/>
        </w:rPr>
      </w:pPr>
      <w:r>
        <w:rPr>
          <w:rFonts w:cs="Times New Roman" w:ascii="Times New Roman" w:hAnsi="Times New Roman"/>
          <w:bCs/>
          <w:iCs/>
          <w:sz w:val="20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spacing w:before="0" w:after="0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ЛИТЕРАТУРА НАРОДОВ РОССИИ</w:t>
      </w:r>
      <w:r>
        <w:rPr>
          <w:rStyle w:val="FootnoteCharacters"/>
          <w:rStyle w:val="FootnoteAnchor"/>
          <w:iCs/>
          <w:sz w:val="20"/>
        </w:rPr>
        <w:footnoteReference w:id="5"/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Произведение одного автора по выбору.</w:t>
      </w:r>
    </w:p>
    <w:p>
      <w:pPr>
        <w:pStyle w:val="Heading4"/>
        <w:keepNext w:val="false"/>
        <w:widowControl w:val="false"/>
        <w:spacing w:before="0" w:after="0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ЗАРУБЕЖНАЯ ЛИТЕРАТУР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Проза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изведения не менее трех авторов по выбору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Поэзия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ихотворения не менее двух авторов по выбору.</w:t>
      </w:r>
    </w:p>
    <w:p>
      <w:pPr>
        <w:pStyle w:val="Style10"/>
        <w:ind w:left="567" w:hanging="0"/>
        <w:rPr/>
      </w:pPr>
      <w:r>
        <w:rPr>
          <w:rFonts w:cs="Times New Roman" w:ascii="Times New Roman" w:hAnsi="Times New Roman"/>
          <w:b/>
          <w:iCs/>
        </w:rPr>
        <w:t>ОСНОВНЫЕ ИСТОРИКО-ЛИТЕРАТУРНЫЕ</w:t>
        <w:br/>
        <w:t>СВЕДЕНИЯ</w:t>
      </w:r>
    </w:p>
    <w:p>
      <w:pPr>
        <w:pStyle w:val="Heading4"/>
        <w:keepNext w:val="false"/>
        <w:widowControl w:val="false"/>
        <w:spacing w:before="0" w:after="0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РУССКАЯ ЛИТЕРАТУРА ХIX ВЕКА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усская литература в контексте мировой культуры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 xml:space="preserve">Национальное самоопределение русской литературы. Историко-культурные и художественные предпосылки романтизма, </w:t>
      </w:r>
      <w:r>
        <w:rPr>
          <w:bCs/>
          <w:iCs/>
          <w:sz w:val="20"/>
          <w:szCs w:val="20"/>
        </w:rPr>
        <w:t>своеобразие романтизма в русской литературе</w:t>
      </w:r>
      <w:r>
        <w:rPr>
          <w:b/>
          <w:i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 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0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spacing w:before="0" w:after="0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РУССКАЯ ЛИТЕРАТУРА XX ВЕКА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iCs/>
          <w:sz w:val="20"/>
          <w:szCs w:val="20"/>
        </w:rPr>
        <w:t xml:space="preserve">Традиции и новаторство в русской литературе на рубеже </w:t>
      </w:r>
      <w:r>
        <w:rPr>
          <w:iCs/>
          <w:sz w:val="20"/>
          <w:szCs w:val="20"/>
          <w:lang w:val="en-US"/>
        </w:rPr>
        <w:t>XIX</w:t>
      </w:r>
      <w:r>
        <w:rPr>
          <w:iCs/>
          <w:sz w:val="20"/>
          <w:szCs w:val="20"/>
        </w:rPr>
        <w:t xml:space="preserve"> - ХХ веков. </w:t>
      </w:r>
      <w:r>
        <w:rPr>
          <w:sz w:val="20"/>
          <w:szCs w:val="20"/>
          <w:shd w:fill="FFFFFF" w:val="clear"/>
        </w:rPr>
        <w:t>Новые литературные течения.</w:t>
      </w:r>
      <w:r>
        <w:rPr>
          <w:sz w:val="20"/>
          <w:szCs w:val="20"/>
        </w:rPr>
        <w:t xml:space="preserve"> Модернизм. 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0"/>
          <w:shd w:fill="FFFFFF" w:val="clear"/>
        </w:rPr>
        <w:t>Трагические события эпохи (</w:t>
      </w:r>
      <w:r>
        <w:rPr>
          <w:sz w:val="20"/>
          <w:shd w:fill="FFFFFF" w:val="clear"/>
        </w:rPr>
        <w:t>Первая мировая война</w:t>
      </w:r>
      <w:r>
        <w:rPr>
          <w:iCs/>
          <w:sz w:val="20"/>
          <w:shd w:fill="FFFFFF" w:val="clear"/>
        </w:rPr>
        <w:t xml:space="preserve">, революция, гражданская война, массовые репрессии, коллективизация) и их отражение </w:t>
      </w:r>
      <w:r>
        <w:rPr>
          <w:bCs/>
          <w:iCs/>
          <w:sz w:val="20"/>
          <w:shd w:fill="FFFFFF" w:val="clear"/>
        </w:rPr>
        <w:t>в русской литературе</w:t>
      </w:r>
      <w:r>
        <w:rPr>
          <w:b/>
          <w:i/>
          <w:sz w:val="20"/>
          <w:shd w:fill="FFFFFF" w:val="clear"/>
        </w:rPr>
        <w:t>.</w:t>
      </w:r>
      <w:r>
        <w:rPr>
          <w:i/>
          <w:sz w:val="20"/>
        </w:rPr>
        <w:t xml:space="preserve"> </w:t>
      </w:r>
      <w:r>
        <w:rPr>
          <w:iCs/>
          <w:sz w:val="20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iCs/>
          <w:sz w:val="20"/>
          <w:shd w:fill="FFFFFF" w:val="clear"/>
        </w:rPr>
        <w:t xml:space="preserve"> </w:t>
      </w:r>
      <w:r>
        <w:rPr>
          <w:iCs/>
          <w:sz w:val="20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0"/>
        </w:rPr>
        <w:t>Великая Отечественная война и ее художественное осмысление</w:t>
      </w:r>
      <w:r>
        <w:rPr>
          <w:b/>
          <w:iCs/>
          <w:sz w:val="20"/>
          <w:shd w:fill="FFFFFF" w:val="clear"/>
        </w:rPr>
        <w:t xml:space="preserve"> </w:t>
      </w:r>
      <w:r>
        <w:rPr>
          <w:bCs/>
          <w:iCs/>
          <w:sz w:val="20"/>
          <w:shd w:fill="FFFFFF" w:val="clear"/>
        </w:rPr>
        <w:t>в русской литературе</w:t>
      </w:r>
      <w:r>
        <w:rPr>
          <w:b/>
          <w:i/>
          <w:sz w:val="20"/>
        </w:rPr>
        <w:t>.</w:t>
      </w:r>
      <w:r>
        <w:rPr>
          <w:iCs/>
          <w:sz w:val="20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iCs/>
          <w:sz w:val="20"/>
          <w:shd w:fill="FFFFFF" w:val="clear"/>
        </w:rPr>
        <w:t xml:space="preserve">Обращение к народному сознанию в поисках нравственного идеала </w:t>
      </w:r>
      <w:r>
        <w:rPr>
          <w:bCs/>
          <w:iCs/>
          <w:sz w:val="20"/>
          <w:shd w:fill="FFFFFF" w:val="clear"/>
        </w:rPr>
        <w:t>в русской литературе</w:t>
      </w:r>
      <w:r>
        <w:rPr>
          <w:i/>
          <w:sz w:val="20"/>
          <w:shd w:fill="FFFFFF" w:val="clear"/>
        </w:rPr>
        <w:t>.</w:t>
      </w:r>
      <w:r>
        <w:rPr>
          <w:iCs/>
          <w:sz w:val="20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Heading4"/>
        <w:keepNext w:val="false"/>
        <w:widowControl w:val="false"/>
        <w:spacing w:before="0" w:after="0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ЛИТЕРАТУРА НАРОДОВ РОССИИ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Heading4"/>
        <w:keepNext w:val="false"/>
        <w:widowControl w:val="false"/>
        <w:spacing w:before="0" w:after="0"/>
        <w:ind w:firstLine="567"/>
        <w:rPr>
          <w:iCs/>
          <w:caps/>
          <w:sz w:val="20"/>
          <w:shd w:fill="FFFFFF" w:val="clear"/>
        </w:rPr>
      </w:pPr>
      <w:r>
        <w:rPr>
          <w:iCs/>
          <w:caps/>
          <w:sz w:val="20"/>
          <w:shd w:fill="FFFFFF" w:val="clear"/>
        </w:rPr>
        <w:t>ЗАРУБЕЖНАЯ ЛИТЕРАТУРА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Взаимодействие зарубежной и русской литературы</w:t>
      </w:r>
      <w:r>
        <w:rPr>
          <w:i/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Style10"/>
        <w:ind w:left="567" w:hanging="0"/>
        <w:rPr/>
      </w:pPr>
      <w:r>
        <w:rPr>
          <w:rFonts w:cs="Times New Roman" w:ascii="Times New Roman" w:hAnsi="Times New Roman"/>
          <w:b/>
          <w:iCs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1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1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Художественный образ. </w:t>
      </w:r>
    </w:p>
    <w:p>
      <w:pPr>
        <w:pStyle w:val="Normal"/>
        <w:numPr>
          <w:ilvl w:val="0"/>
          <w:numId w:val="1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держание и фор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0"/>
          <w:szCs w:val="20"/>
        </w:rPr>
        <w:t>Художественный вымысел. Фанта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0"/>
          <w:szCs w:val="20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0"/>
          <w:szCs w:val="20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0"/>
          <w:szCs w:val="20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1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еталь. Символ.</w:t>
      </w:r>
    </w:p>
    <w:p>
      <w:pPr>
        <w:pStyle w:val="Normal"/>
        <w:numPr>
          <w:ilvl w:val="0"/>
          <w:numId w:val="1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сихологизм. Народность. Историз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0"/>
          <w:szCs w:val="20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0"/>
          <w:szCs w:val="20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1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тиль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iCs/>
          <w:sz w:val="20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1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Литературная критика.</w:t>
      </w:r>
    </w:p>
    <w:p>
      <w:pPr>
        <w:pStyle w:val="Style10"/>
        <w:ind w:left="567" w:hanging="0"/>
        <w:rPr/>
      </w:pPr>
      <w:r>
        <w:rPr>
          <w:rFonts w:cs="Times New Roman" w:ascii="Times New Roman" w:hAnsi="Times New Roman"/>
          <w:b/>
          <w:iCs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iCs/>
          <w:sz w:val="20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12"/>
        </w:numPr>
        <w:spacing w:lineRule="auto" w:line="240"/>
        <w:rPr>
          <w:iCs/>
          <w:sz w:val="20"/>
        </w:rPr>
      </w:pPr>
      <w:r>
        <w:rPr>
          <w:iCs/>
          <w:sz w:val="20"/>
        </w:rPr>
        <w:t>Выразительное чтение.</w:t>
      </w:r>
    </w:p>
    <w:p>
      <w:pPr>
        <w:pStyle w:val="TextBody"/>
        <w:numPr>
          <w:ilvl w:val="0"/>
          <w:numId w:val="12"/>
        </w:numPr>
        <w:spacing w:lineRule="auto" w:line="240"/>
        <w:rPr>
          <w:iCs/>
          <w:sz w:val="20"/>
        </w:rPr>
      </w:pPr>
      <w:r>
        <w:rPr>
          <w:iCs/>
          <w:sz w:val="20"/>
        </w:rPr>
        <w:t>Различные виды пересказа.</w:t>
      </w:r>
    </w:p>
    <w:p>
      <w:pPr>
        <w:pStyle w:val="TextBody"/>
        <w:numPr>
          <w:ilvl w:val="0"/>
          <w:numId w:val="12"/>
        </w:numPr>
        <w:spacing w:lineRule="auto" w:line="240"/>
        <w:rPr>
          <w:iCs/>
          <w:sz w:val="20"/>
        </w:rPr>
      </w:pPr>
      <w:r>
        <w:rPr>
          <w:iCs/>
          <w:sz w:val="20"/>
        </w:rPr>
        <w:t>Заучивание наизусть стихотворных текстов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iCs/>
          <w:sz w:val="20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iCs/>
          <w:sz w:val="20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iCs/>
          <w:sz w:val="20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iCs/>
          <w:sz w:val="20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iCs/>
          <w:sz w:val="20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0"/>
          <w:szCs w:val="20"/>
        </w:rPr>
        <w:t>В результате изучения литературы на базовом уровне ученик должен</w:t>
      </w:r>
    </w:p>
    <w:p>
      <w:pPr>
        <w:pStyle w:val="Normal"/>
        <w:ind w:firstLine="567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зную природу словесного искусства;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0"/>
          <w:szCs w:val="20"/>
        </w:rPr>
        <w:t xml:space="preserve">основные факты жизни и творчества писателей-классико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сновные теоретико-литературные понятия;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оспроизводить содержание литературного произведен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0"/>
          <w:szCs w:val="20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sz w:val="20"/>
          <w:szCs w:val="20"/>
        </w:rPr>
        <w:t>нравственный пафос,</w:t>
      </w:r>
      <w:r>
        <w:rPr>
          <w:iCs/>
          <w:sz w:val="20"/>
          <w:szCs w:val="20"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относить художественную литературу с общественной жизнью и культурой;</w:t>
      </w:r>
      <w:r>
        <w:rPr>
          <w:sz w:val="20"/>
          <w:szCs w:val="20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пределять род и жанр произведения;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поставлять литературные произведения;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ыявлять авторскую позицию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0"/>
          <w:szCs w:val="20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0"/>
          <w:szCs w:val="20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0"/>
          <w:szCs w:val="20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Содержательные линии НРК ГОС.</w:t>
      </w:r>
    </w:p>
    <w:p>
      <w:pPr>
        <w:pStyle w:val="Normal"/>
        <w:ind w:firstLine="360"/>
        <w:jc w:val="both"/>
        <w:rPr/>
      </w:pPr>
      <w:r>
        <w:rPr/>
        <w:t>При составлении рабочей программы учтены следующие линии НРК ГОС, которые являются постоянными при реализации всех тем предмета «Литература»:</w:t>
      </w:r>
    </w:p>
    <w:p>
      <w:pPr>
        <w:pStyle w:val="Normal"/>
        <w:ind w:firstLine="360"/>
        <w:jc w:val="both"/>
        <w:rPr/>
      </w:pPr>
      <w:r>
        <w:rPr>
          <w:b/>
          <w:i/>
        </w:rPr>
        <w:t>«Культура здоровья и охрана жизнедеятельности»</w:t>
      </w:r>
      <w:r>
        <w:rPr/>
        <w:t xml:space="preserve">: </w:t>
      </w:r>
      <w:r>
        <w:rPr>
          <w:sz w:val="20"/>
          <w:szCs w:val="20"/>
        </w:rPr>
        <w:t>развитие культуры общения как основа психофизического благополучия в школьном коллективе, нормы и правила бесконфликтного взаимодействия с взрослыми и сверстникам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«Информационная культура»</w:t>
      </w:r>
      <w:r>
        <w:rPr/>
        <w:t xml:space="preserve">: </w:t>
      </w:r>
      <w:r>
        <w:rPr>
          <w:sz w:val="20"/>
          <w:szCs w:val="20"/>
        </w:rPr>
        <w:t>виды источников информации и эффективные способы её использования, различные формы познания и осмысления получаемой информации, её научно обоснованный анализ и обобщение, способы критического отбора информации с учётом специфики её источников и возможности практического использования, эффективные способы развития навыков самообразования, самоанализа и рефлексии; информационные технологии в образовании; стили подачи информации в учебной деятельности (разговорный, официально-деловой, научно-публицистический), умение ими пользоваться в процессе общения; монолог, диалог, полилог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>
          <w:b/>
          <w:bCs/>
          <w:i/>
          <w:sz w:val="24"/>
          <w:szCs w:val="24"/>
        </w:rPr>
        <w:t xml:space="preserve">«Художественная культура»: </w:t>
      </w:r>
      <w:r>
        <w:rPr>
          <w:sz w:val="20"/>
        </w:rPr>
        <w:t>Основные виды художественного творчества на Среднем Урале: история и современность. Развитие литературного творчества народов Урала во взаимосвязи с процессами, происходящими в стране, мире. Специфика становления и развития художественной культуры на Урале (литература, театр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оль личности в сохранении и развитии художественной культуры Среднего Урала и отдельных муниципальных образований в Свердловской области: история и современность. Выдающиеся деятели художественной культуры Урала (биография, творческие достижения, произведения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</w:rPr>
        <w:t>5. Критерии оценивания образовательных достижений обучающихс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устных ответов по литератур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5»</w:t>
      </w:r>
      <w:r>
        <w:rPr>
          <w:sz w:val="20"/>
          <w:szCs w:val="20"/>
        </w:rPr>
        <w:t xml:space="preserve"> ставится, если ответ обнаруживает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9-11 класс); свободное владение монологической литературной речью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меткой </w:t>
      </w: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1-2 неточности в ответ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меткой </w:t>
      </w: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меткой </w:t>
      </w: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оценивается ответ, обнаруживающий незнание существенных вопросов содержания произведения; неумение объяснить произведение и характеры основных героев и роль важнейших художественных средств в раскрытии идейно-художественн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меткой </w:t>
      </w:r>
      <w:r>
        <w:rPr>
          <w:b/>
          <w:sz w:val="20"/>
          <w:szCs w:val="20"/>
        </w:rPr>
        <w:t>«1»</w:t>
      </w:r>
      <w:r>
        <w:rPr>
          <w:sz w:val="20"/>
          <w:szCs w:val="20"/>
        </w:rPr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сочинений по литератур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за грамотность сочинения выставляется в соответствии с «Нормами оценки знаний, умений и навыков учащихся по русскому языку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13"/>
        <w:gridCol w:w="31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ч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но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скается 1 недочёт в содержании и 1-2 речевых недочёт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фографиче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1 пунктуацион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1 грамматическая ошибк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в основном соответствует теме (имеются незначительные отклонен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скается не более 2 недочётов в содержании и не более 3-4 речевых недочёт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рфографические и 2 пунктуацион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1 орфографическая и 3 пунктуационны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и 4 пунктуационные при отсутствии орфографическ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2 грамматические ошибки.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скается не более 4 недочётов в содержании и 5 речевых недочёт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рфографические и 4 пунктуационные ошиб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3 орфографических и 5 пунктуационны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7 пунктуационных при отсутствии орфографических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щено 6 недочётов в содержании и до 7 речевых недочёт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7 орфографических и пунктуационных ошиб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6 орфографических и 8 пунктуационны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5 орфографических и 9 пунктуационны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8 орфографических и 6 пунктуационных, а также 7 грамматических ошибок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допущено более 6 недочётов в содержании и более 7 речевых недочё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7 орфографических, 7 пунктуационных и 7 грамматических ошибок.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оригинального замысла, его хорошая реализация позволяют повысить первую отметку за сочинение на один бал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за содержание выставляется в соответствии со следующими критерия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5»</w:t>
      </w:r>
      <w:r>
        <w:rPr>
          <w:sz w:val="20"/>
          <w:szCs w:val="20"/>
        </w:rPr>
        <w:t xml:space="preserve"> ставится за сочинение, глубоко и аргументировано раскрывающее тему, свидетельствующее об отличном 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. Допускается незначительная неточность в содержании и один-два речевых недочё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ставится за сочинение,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логичное и последовательное изложение содержания; написанное правильным литературным языком, стилистически соответствующее содержанию. 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ставится за сочинение, в котором 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е основами письменной речи; в работе имеется не более четырёх недочётов в содержании и пяти речевых недочёт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ставится за сочинение, которое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метка </w:t>
      </w:r>
      <w:r>
        <w:rPr>
          <w:b/>
          <w:sz w:val="20"/>
          <w:szCs w:val="20"/>
        </w:rPr>
        <w:t>«1»</w:t>
      </w:r>
      <w:r>
        <w:rPr>
          <w:sz w:val="20"/>
          <w:szCs w:val="20"/>
        </w:rPr>
        <w:t xml:space="preserve"> ставится за сочинение, совершенно не раскрывающее тему, свидетельствующее о незнании текста произведения и неумении излагать свои мысли, содержащее большее число ошибок, чем это установлено для отметки «2».</w:t>
      </w:r>
    </w:p>
    <w:p>
      <w:pPr>
        <w:pStyle w:val="Normal"/>
        <w:ind w:first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ормы оценивания взяты</w:t>
      </w:r>
    </w:p>
    <w:p>
      <w:pPr>
        <w:pStyle w:val="Normal"/>
        <w:ind w:first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з образовательных программ</w:t>
      </w:r>
    </w:p>
    <w:p>
      <w:pPr>
        <w:pStyle w:val="Normal"/>
        <w:ind w:first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  литературе.</w:t>
      </w:r>
    </w:p>
    <w:p>
      <w:pPr>
        <w:pStyle w:val="Normal"/>
        <w:ind w:first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озможности коррекции программы.</w:t>
      </w:r>
    </w:p>
    <w:p>
      <w:pPr>
        <w:pStyle w:val="Normal"/>
        <w:ind w:firstLine="360"/>
        <w:jc w:val="both"/>
        <w:rPr/>
      </w:pPr>
      <w:r>
        <w:rPr/>
        <w:t>При реализации данной рабочей программы предусмотрены такие виды её корре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группировка часов внутри предметных тем (блоков) в сторону увеличения-умень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порядка следования тем (блок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нос изучаемых произведений из содержания программы одного класса в содержание другого.  </w:t>
      </w:r>
    </w:p>
    <w:p>
      <w:pPr>
        <w:pStyle w:val="Normal"/>
        <w:ind w:firstLine="360"/>
        <w:jc w:val="both"/>
        <w:rPr/>
      </w:pPr>
      <w:r>
        <w:rPr/>
        <w:t>Все они возможны только при тщательном мониторинге уровня качества образования или обосновании необходимости вносимых учителем измен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Учебно-методическое и дидактическое сопрово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ире литературы. 5-11 класс: программа по литературе для общеобразовательных учреждений / А. Г. Кутузов, А. К. Киселёв, Е. С. Романичева и др.; под ред. А. Г. Кутузова. – М.: Дрофа, 2006 г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ире литературы. 5-11 класс : учебники для общеобразовательных учреждений / А. Г. Кутузов, А. К. Киселёв, Е. С. Романичева и др.; под ред. А. Г. Кутузова. – М.: Дрофа, 2002-2005 гг. (Комплект учебников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тическое и поурочн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курса – «Фольклор и литера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количество часов: 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Фольклор.  9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ведение. Цели и задачи предмета </w:t>
      </w:r>
      <w:r>
        <w:rPr>
          <w:i/>
          <w:sz w:val="20"/>
          <w:szCs w:val="20"/>
        </w:rPr>
        <w:t>Литература</w:t>
      </w:r>
      <w:r>
        <w:rPr>
          <w:sz w:val="20"/>
          <w:szCs w:val="20"/>
        </w:rPr>
        <w:t xml:space="preserve">. Литература как искусство слова. Чтение и восприятие художественной литературы. Вымысел и художественное творчество. Понятия </w:t>
      </w:r>
      <w:r>
        <w:rPr>
          <w:i/>
          <w:sz w:val="20"/>
          <w:szCs w:val="20"/>
        </w:rPr>
        <w:t>писатель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автор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итературные жанры как исторически сложившиеся формы существования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чальное понятие о фольклоре. Вымысел в фольклорном произведении. Основные жанры фольклора. Нравственный идеал русского фолькл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етский фолькло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гадка как малый жанр фольклора. Возникновение и бытование загад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гра в жизни человека. Игровые основы детского фольклора. Игра и считал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былицы как игровой жанр фольклора. Основные приёмы создания небы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овицы и поговорки как малые жанры фолькл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родная сказка. Возникновение сказки. Виды народных сказок. Композиция сказки. Начальное понятие о сюжете. Значение сказки в жизни нации и челове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«Два Ивана – солдатских сына»</w:t>
      </w:r>
      <w:r>
        <w:rPr>
          <w:sz w:val="20"/>
          <w:szCs w:val="20"/>
        </w:rPr>
        <w:t>. Художественные особенности волшебной сказки. Выражение нравственного идеала народа в сказке, представление о положительном геро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«Жена-доказчица»</w:t>
      </w:r>
      <w:r>
        <w:rPr>
          <w:sz w:val="20"/>
          <w:szCs w:val="20"/>
        </w:rPr>
        <w:t>. Особенности бытовой сказки, отражение в ней уклада народно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«Мужик, медведь и лиса»</w:t>
      </w:r>
      <w:r>
        <w:rPr>
          <w:sz w:val="20"/>
          <w:szCs w:val="20"/>
        </w:rPr>
        <w:t>. Иносказательный смысл сказки. Животные как герои сказ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: вымысел и художественное творчеств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онятие о фольклор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фольклор (загадки, игры, считалки, небылицы, пословицы и поговорки)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родных сказок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сказки «Два Ивана – крестьянских сын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ытовой сказки. «Жена-доказчиц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 животных и их особенности. «Мужик, медведь и лис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ая мастерская. Общность сюжетов в сказках народов мир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Сочини сказ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Эпос и эпические жанры (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.  10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Что такое духовная литерату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Библия.</w:t>
      </w:r>
      <w:r>
        <w:rPr>
          <w:sz w:val="20"/>
          <w:szCs w:val="20"/>
        </w:rPr>
        <w:t xml:space="preserve"> Библия как Вечная Книга и как памятник человеческой цивилизации. Священное Предание и Священное Пис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вый завет. Зачем сошёл на землю Господь наш Иисус Христос. Избрание двенадцати апостолов. Нагорная проповедь Иисуса Христа. Притчи Иисуса Христа. Притча о сеятеле. Притча о семени и плеве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ийная литератур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«Житие Бориса и Глеба».</w:t>
      </w:r>
      <w:r>
        <w:rPr>
          <w:sz w:val="20"/>
          <w:szCs w:val="20"/>
        </w:rPr>
        <w:t xml:space="preserve"> Жанр русского жития. Нравственные истоки свят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заимосвязь и различие литературы и фольклора. Начальное понятие об эпосе, лирике и драме. Авторский вымысел и воображение чит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итературная сказка как авторское произведение. Литературная сказка и фольклорная. Сказочная традиция в русской литератур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П. П. Ершов. «Конёк-горбунок».</w:t>
      </w:r>
      <w:r>
        <w:rPr>
          <w:sz w:val="20"/>
          <w:szCs w:val="20"/>
        </w:rPr>
        <w:t xml:space="preserve"> Литературная обработка фольклорных сюжетов. Нравственная проблематика сказки. Понятие о стихотворной сказке. Прозаическая и поэтическая речь. Фольклорная основа сказ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. И. Даль. «У тебя у самого свой ум».</w:t>
      </w:r>
      <w:r>
        <w:rPr>
          <w:sz w:val="20"/>
          <w:szCs w:val="20"/>
        </w:rPr>
        <w:t xml:space="preserve"> Мораль в сказке. Сказка и пословиц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Х. К. Андерсен. «Соловей».</w:t>
      </w:r>
      <w:r>
        <w:rPr>
          <w:sz w:val="20"/>
          <w:szCs w:val="20"/>
        </w:rPr>
        <w:t xml:space="preserve"> Истинные и мнимые ценности. Литературные приёмы создания сказочной ситу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Саша Чёрный. «Мирная война».</w:t>
      </w:r>
      <w:r>
        <w:rPr>
          <w:sz w:val="20"/>
          <w:szCs w:val="20"/>
        </w:rPr>
        <w:t xml:space="preserve"> Роль названия в литературном произведении. Герой в литературной и фольклорной сказ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я – Книга книг. Библейские прит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йная литература. Нравственные уроки «Жития Бориса и Глеб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фольклор. Начальное понятие о родах литерату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стихотворной сказке. П. П. Ершов. «Конёк-горбунок»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ая основа сказки П. П. Ершова «Конёк-горбунок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 в сказке В. И. Даля «У тебя у самого свой ум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оздания сказочной ситуации. Х. К. Андерсен. «Соловей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азвания в литературном произведении. Саша Чёрный «Мирная войн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мастерская. Как рождается сказк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практикум. Создание сказки по пословиц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 Эпос и эпические жанры (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.  15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Рассказ. Отличие рассказа от сказки. Жанровые особенности рассказ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Н. В. Гоголь. «Заколдованное место».</w:t>
      </w:r>
      <w:r>
        <w:rPr>
          <w:sz w:val="20"/>
          <w:szCs w:val="20"/>
        </w:rPr>
        <w:t xml:space="preserve"> Автор и рассказчи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Л. Н. Толстой. «Кавказский пленник».</w:t>
      </w:r>
      <w:r>
        <w:rPr>
          <w:sz w:val="20"/>
          <w:szCs w:val="20"/>
        </w:rPr>
        <w:t xml:space="preserve"> Быль как форма повествования. Герой и сюжет рассказа. Сравнительная характеристика героев. Нравственные ценности в рассказ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И. С. Тургенев. «Муму».</w:t>
      </w:r>
      <w:r>
        <w:rPr>
          <w:sz w:val="20"/>
          <w:szCs w:val="20"/>
        </w:rPr>
        <w:t xml:space="preserve"> Герой и его прототип. История жизни героя, его взаимоотношения с окружающи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Ф. М. Достоевский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Мальчик у Христа на ёлке».</w:t>
      </w:r>
      <w:r>
        <w:rPr>
          <w:sz w:val="20"/>
          <w:szCs w:val="20"/>
        </w:rPr>
        <w:t xml:space="preserve"> Особенности рождественского рассказа. Влияние духовной традиции на светскую литератур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А. П. Чехов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Лошадиная фамилия», «Пересолил».</w:t>
      </w:r>
      <w:r>
        <w:rPr>
          <w:sz w:val="20"/>
          <w:szCs w:val="20"/>
        </w:rPr>
        <w:t xml:space="preserve"> Юмористический рассказ, приём создания комического эффекта в произведени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О. Генри. «Вождь краснокожих».</w:t>
      </w:r>
      <w:r>
        <w:rPr>
          <w:sz w:val="20"/>
          <w:szCs w:val="20"/>
        </w:rPr>
        <w:t xml:space="preserve"> Языковые средства создания комического эффе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Дж. Лондон. «Сказание о Кише».</w:t>
      </w:r>
      <w:r>
        <w:rPr>
          <w:sz w:val="20"/>
          <w:szCs w:val="20"/>
        </w:rPr>
        <w:t xml:space="preserve"> Сказание как форма рассказа. Героический характер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К. Г. Паустовский. «Кот-ворюга».</w:t>
      </w:r>
      <w:r>
        <w:rPr>
          <w:sz w:val="20"/>
          <w:szCs w:val="20"/>
        </w:rPr>
        <w:t xml:space="preserve"> Рассказ о животных. Изображение животных в фольклоре и литератур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. Ю. Драгунский. «Девочка на шаре».</w:t>
      </w:r>
      <w:r>
        <w:rPr>
          <w:sz w:val="20"/>
          <w:szCs w:val="20"/>
        </w:rPr>
        <w:t xml:space="preserve"> Проблема взрос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Д. И. Хармс. «Чёрная вода». Л. С. Петрушевская. «Пуськи бятые», «Все непонятливые».</w:t>
      </w:r>
      <w:r>
        <w:rPr>
          <w:sz w:val="20"/>
          <w:szCs w:val="20"/>
        </w:rPr>
        <w:t xml:space="preserve"> Понятие об игровом рассказе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ые особенности рассказа. Н. В. Гоголь. «Заколдованное место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. «Кавказский пленник». Быль как форма повествова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. «Кавказский пленник». Сравнительная характеристика герое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Тургенев. «Муму». Жизнь героя и его взаимоотношения с окружающи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Тургенев. «Муму». Жизнь героя и его взаимоотношения с окружающи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М. Достоевский. «Мальчик у Христа на ёлке». Особенности рождественского рассказ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М. Достоевский. «Мальчик у Христа на ёлке». Особенности рождественского рассказ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стические рассказы А. П. Чехова. Приёмы создания комического эффек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Генри. «Вождь краснокожих». Языковые средства создания комического эффек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ание как форма рассказа. Дж. Лондон. «Сказание о Кише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Г. Паустовский. «Кот-ворюга» - рассказ о животны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взросления в рассказе В. Драгунского «Девочка на шаре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гровом рассказе (Д. Хармс, Л. Петрушевская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мастерская. Жанровые тайны рассказ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практикум. Отзыв на самостоятельно прочитанный расска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Эпос и эпические жанры (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.  13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Повесть. Отличие повести от рассказа: сюжет, время, герой, жанровые особенности пове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. Г. Короленко. «В дурном обществе».</w:t>
      </w:r>
      <w:r>
        <w:rPr>
          <w:sz w:val="20"/>
          <w:szCs w:val="20"/>
        </w:rPr>
        <w:t xml:space="preserve"> Дети и взрослые в изображении писателя. Одиночество и его преодоление. Смысл названия. Своеобразие повествования (рассказ от первого лица). Система художественных образ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Марк Твен. «Приключения Тома Сойера».</w:t>
      </w:r>
      <w:r>
        <w:rPr>
          <w:sz w:val="20"/>
          <w:szCs w:val="20"/>
        </w:rPr>
        <w:t xml:space="preserve"> Соотношение художественного вымысла и реальности в художественном произведении. Автобиографическое в повести. Главный герой повести. Основные сюжетные линии. Особенности юмора в пове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азочная повесть. Особенности сказочной повести. Характер художественного вымысла. Различие фантастического и волшебного. Герои сказочной повести и сказ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Н. В. Гоголь. «Ночь перед Рождеством».</w:t>
      </w:r>
      <w:r>
        <w:rPr>
          <w:sz w:val="20"/>
          <w:szCs w:val="20"/>
        </w:rPr>
        <w:t xml:space="preserve"> Волшебное, фантастическое и реально-бытовое в повести. Нравственные истоки победы добра над зл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Льюис Кэрролл. «Алиса в Стране чудес».</w:t>
      </w:r>
      <w:r>
        <w:rPr>
          <w:sz w:val="20"/>
          <w:szCs w:val="20"/>
        </w:rPr>
        <w:t xml:space="preserve"> Языковые средства создания чудес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как эпический жанр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детей и взрослых в повести В. Г. Короленко «В дурном обществе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. Короленко. «В дурном обществе». Смысл названия, система персонаже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вен. «Приключения Тома Сойера». Автобиографичность пове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юмора в повести М. Твена «Приключения Тома Сойер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ворческая мастерская. Рождение замысла и сюже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практикум. Отзыв о самостоятельно прочитанной повести или создание сюжета для пове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казочной пове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фантастики и реальности в повести Н. В. Гоголя «Ночь перед Рождеством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истоки победы добра над злом в повести Н. В. Гоголя «Ночь перед Рождеством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юис Кэрролл. «Алиса в стране чудес». Способы создания чудесных ситуаци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юис Кэрролл. «Алиса в стране чудес». Способы создания чудесных ситуаци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мастерская. Герои и события сказочной повест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рические жанры. 12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Лирика как род литературы</w:t>
      </w:r>
      <w:r>
        <w:rPr/>
        <w:t xml:space="preserve">. </w:t>
      </w:r>
      <w:r>
        <w:rPr>
          <w:sz w:val="20"/>
          <w:szCs w:val="20"/>
        </w:rPr>
        <w:t xml:space="preserve">Понятие о лирическом стихотворении как жанре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А. С. Пушкин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Птичка», «Туча», «Ещё дуют холодные ветры…», «Бесы», «Зимняя дорога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М. Ю. Лермонтов. «Утёс», «На севере диком стоит одиноко…», «Парус», «Когда волнуется желтеющая нива…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Ф. И. Тютчев. «Есть в осени первоначальной…», «Чародейкою Зимою…», «Зима недаром злится…», «Весенние воды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А. А. Фет. «Ласточки пропали…», «Мама! глянь-ка из окошка…», «Ещё весны душистой нега…», «Зреет рожь над жаркой нивой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ир и человек в лирических произведениях. Стихи и проза. Начальное понятие о рифме. Ритм и интонация в стихе. Ритм как основа музыкальности лирики. Начальное понятие о фигурах поэтической речи, эпитете, метафоре, олицетворении, аллег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ирике как роде литерату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ический мир А. С. Пушкина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t>«Птичка», «Туч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А. С. Пушкина. «Ещё дуют холодные ветры…», «Бесы», «Зимняя дорог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М. Ю. Лермонтова. «Утёс», «На севере диком стоит одиноко…», «Парус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М. Ю. Лермонтов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t>«Когда волнуется желтеющая нива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Ф. И. Тютчева. «Есть в осени первоначальной…», «Чародейкою Зимою…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Ф. И. Тютчева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/>
              <w:t>«Зима недаром злится…», «Весенние воды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А. А. Фет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t>«Ласточки пропали…», «Мама! глянь-ка из окошка…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А. А. Фет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t>«Ещё весны душистой нега…», «Зреет рожь над жаркой нивой…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мастерская. Выразительное чтение самостоятельно выбранного стихотвор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мастерская. Секреты поэтического мастер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практикум. Первый поэтический опыт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раматические жанры. 9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Специфика драматических произведений. Автор в драме. Время и пространство в драматическом произведении. Условность изображения жизни в драме. Как читать дра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. Г. Габбе. «Город Мастеров, или Сказка о двух горбунах» как пьеса-сказка. Система образов пьесы. Нравственная проблематика. Смысл сопоставления «двух горбун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средства создания художественных образов драматического произ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 как особый род литерату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сти изображения жизни в драм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Г. Габбе. «Город Мастеров, или Сказка о двух горбунах». Знакомство с жанром пьесы-сказ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Г. Габбе. «Город Мастеров, или Сказка о двух горбунах». Система образов пьес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Г. Габбе. «Город Мастеров, или Сказка о двух горбунах».  Нравственная проблематик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мастерская. Пьеса и её сценическое воплоще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ворческий практикум. Инсценирование фрагмента пьесы-сказ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читательская конференция «Фольклор и литератур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читательская конференция «Фольклор и литература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тическое и поурочн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ЛИТЕРАТУРНЫЙ ПРОЦЕСС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33 час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нятие о художественном мире писателя и его составляющих. «Большое» и «малое» время жизни художественного текста. Читатель как активный участник литературного процесса. Художественное произведение и его интерпре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иодизация русской литературы. Жанровая система древнерусской литературы. Древняя и новая русская литература: общее и особенно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лассицизм и сентиментализм в литератур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Художественные открытия романтизма начал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 Читатель романтического произ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ятие о литературном процессе. Взаимодействие романтизма и реализма, утверждение традиций реализма. Художественные открытия русской литературы: эпоха русского романа, своеобразие русской драматурги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Художественный мир И. А. Гончарова.</w:t>
      </w:r>
      <w:r>
        <w:rPr>
          <w:sz w:val="20"/>
          <w:szCs w:val="20"/>
        </w:rPr>
        <w:t xml:space="preserve"> «Фрегат «Паллада» (очерк по выбору). Антиромантический пафос, точность бытовых зарисовок. «Обломов». Обломов в системе художественных образов романа, смысл сопоставления его со Штольцем. «Сон Обломова» и его место в художественной композиции и сюжете. Обломовка, обломовцы, обломовщина как символические образы произведения. Авторский приговор идеалам главного героя. Споры вокруг образа Обломова (</w:t>
      </w:r>
      <w:r>
        <w:rPr>
          <w:i/>
          <w:sz w:val="20"/>
          <w:szCs w:val="20"/>
        </w:rPr>
        <w:t>Н. А. Добролюбов</w:t>
      </w:r>
      <w:r>
        <w:rPr>
          <w:sz w:val="20"/>
          <w:szCs w:val="20"/>
        </w:rPr>
        <w:t xml:space="preserve">. «Что такое обломовщина»; </w:t>
      </w:r>
      <w:r>
        <w:rPr>
          <w:i/>
          <w:sz w:val="20"/>
          <w:szCs w:val="20"/>
        </w:rPr>
        <w:t>А. В. Дружинин</w:t>
      </w:r>
      <w:r>
        <w:rPr>
          <w:sz w:val="20"/>
          <w:szCs w:val="20"/>
        </w:rPr>
        <w:t>. «Обломов», роман И. А. Гончарова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Художественный мир А. Н. Островского</w:t>
      </w:r>
      <w:r>
        <w:rPr>
          <w:sz w:val="20"/>
          <w:szCs w:val="20"/>
        </w:rPr>
        <w:t>. Театр Островского и традиции русской классической драматургии. «Гроза». Смысл названия, своеобразие жанра. Система художественных образов, функции второстепенных и эпизодических персонажей. Тема греха и святости и её современная интерпретация. Споры вокруг образа главной героини (</w:t>
      </w:r>
      <w:r>
        <w:rPr>
          <w:i/>
          <w:sz w:val="20"/>
          <w:szCs w:val="20"/>
        </w:rPr>
        <w:t>Н. А. Добролюбов</w:t>
      </w:r>
      <w:r>
        <w:rPr>
          <w:sz w:val="20"/>
          <w:szCs w:val="20"/>
        </w:rPr>
        <w:t xml:space="preserve">. «Луч света в тёмном царстве»; </w:t>
      </w:r>
      <w:r>
        <w:rPr>
          <w:i/>
          <w:sz w:val="20"/>
          <w:szCs w:val="20"/>
        </w:rPr>
        <w:t>Д. И. Писарев</w:t>
      </w:r>
      <w:r>
        <w:rPr>
          <w:sz w:val="20"/>
          <w:szCs w:val="20"/>
        </w:rPr>
        <w:t xml:space="preserve">. «Мотивы русской драмы»; </w:t>
      </w:r>
      <w:r>
        <w:rPr>
          <w:i/>
          <w:sz w:val="20"/>
          <w:szCs w:val="20"/>
        </w:rPr>
        <w:t>А. А. Григорьев</w:t>
      </w:r>
      <w:r>
        <w:rPr>
          <w:sz w:val="20"/>
          <w:szCs w:val="20"/>
        </w:rPr>
        <w:t>. «После «Грозы» Островского. Письма к И. С. Тургеневу» - статья по выбору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Художественный мир И. С. Тургенева.</w:t>
      </w:r>
      <w:r>
        <w:rPr>
          <w:sz w:val="20"/>
          <w:szCs w:val="20"/>
        </w:rPr>
        <w:t xml:space="preserve"> Своеобразие авторской концепции мира, эстетические и этические позиции писателя, жанровое многообразие творчества (повторение на основе ранее изученного). «Отцы и дети». Смысл названия, полемический пафос, своеобразие композиции, система художественных образов. Противоречивость позиции Базарова, его победы и поражения. Любовный конфликт как идейное испытание героя. Временное и вечное в образе Базарова. Автор и его герой. Споры об образе главного героя и нигилизме в русской критике (</w:t>
      </w:r>
      <w:r>
        <w:rPr>
          <w:i/>
          <w:sz w:val="20"/>
          <w:szCs w:val="20"/>
        </w:rPr>
        <w:t>М. А. Антонович</w:t>
      </w:r>
      <w:r>
        <w:rPr>
          <w:sz w:val="20"/>
          <w:szCs w:val="20"/>
        </w:rPr>
        <w:t xml:space="preserve">. «Асмодей нашего времени»; </w:t>
      </w:r>
      <w:r>
        <w:rPr>
          <w:i/>
          <w:sz w:val="20"/>
          <w:szCs w:val="20"/>
        </w:rPr>
        <w:t>Д. И. Писарев</w:t>
      </w:r>
      <w:r>
        <w:rPr>
          <w:sz w:val="20"/>
          <w:szCs w:val="20"/>
        </w:rPr>
        <w:t xml:space="preserve">. «Базаров»; </w:t>
      </w:r>
      <w:r>
        <w:rPr>
          <w:i/>
          <w:sz w:val="20"/>
          <w:szCs w:val="20"/>
        </w:rPr>
        <w:t>Н. Н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Страхов</w:t>
      </w:r>
      <w:r>
        <w:rPr>
          <w:sz w:val="20"/>
          <w:szCs w:val="20"/>
        </w:rPr>
        <w:t>. «И. С. Тургенев. «Отцы и дети» - статья по выбору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Художественный мир М. Е. Салтыкова-Щедрина.</w:t>
      </w:r>
      <w:r>
        <w:rPr>
          <w:sz w:val="20"/>
          <w:szCs w:val="20"/>
        </w:rPr>
        <w:t xml:space="preserve"> «История одного города» (общий обзор с изучением одной из глав). Смысл названия, споры о жанровой природе произведения, трактовка финала. Проблема народа и власти как центральная проблема книги. Город-гротеск в изображении писателя, образы градоначальни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27"/>
        <w:gridCol w:w="290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 оценивания образовательных дости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Художественное произведение и его интерпретаци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Периодизация и жанровая система русской литературы. Художественные направления в русской литературе перв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бобщающей таблицы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Литературный процесс перв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 (взаимодействие реализма и романтизма)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обзорная лекция -  тезирован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Художественные открытия эпохи русского роман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ыбор: письменный ответ на проблемный вопрос/доклад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е открытия русской литературы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.: эпоха русского романа, своеобразие драматургии.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обзорная лекция -  тезирован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романтический пафос очерка И. А. Гончарова «Фрегат «Паллада». Точность бытовых зарисовок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к по выбору – анализ художественных особеннгсте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Гончаров «Обломов». Композиционные и сюжетные особенности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Гончаров «Обломов». Главный герой в системе художественных образов романа, смысл сопоставления со Штольцем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Гончаров «Обломов». Сон Обломова и его  место в композиции и сюжете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Гончаров «Обломов». Обломовка, обломовцы, обломовщина как символические образы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Гончаров «Обломов». Авторский приговор идеалам главного геро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вокруг образа Обломова в русской литературной критике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ы критических статей с последующим выступлением на семинаре по одной из них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Семинар-диспут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упление на семинар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Создание рабочих материалов к сочинению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нен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А. Н. Островского и традиции русской классической драматургии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ительная таблица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» А. Н. Островского. Смысл названия, своеобразие жанр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» А. Н. Островского. Система художественных образов, функции второстепенных и эпизодических персонажей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» А. Н. Островского. Тема греха и святости и её современная интерпретаци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» А. Н. Островского. Споры вокруг образа главной героини. Семинар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ы критических статей с последующим выступлением на семинаре по одной из них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Опыт рецензировани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ение рецензии на спектакль.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: своеобразие концепции мира, эстетические и этические позиции, жанровое многообразие творчеств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лекция - тезирован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цы и дети» И. С. Тургенева. Смысл названия, полемический пафос, своеобразие композиции, система художественных образов.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цы и дети» И. С. Тургенева. Противоречивость позиции Базарова, его победы и поражени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оведческий спор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цы и дети» И. С. Тургенева. Любовный конфликт как идейное испытание геро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цы и дети» И. С. Тургенева. Временное и вечное в образе Базарова. Автор и его герой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цы и дети» И. С. Тургенева. Споры в русской критике об образе главного героя и нигилизме. Семинар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ы критических статей с последующим выступлением на семинаре по одной из них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Опыт написания сочинения-размышлени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нение-размышлен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го города» М. Е. Салтыкова-Щедрина. Общий обзор романа. Смысл названия, споры о жанре, трактовка финал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одной главы по выбору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го города» М. Е. Салтыкова-Щедрина. Проблема народа и власти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го города» М. Е. Салтыкова-Щедрина. Город-гротеск в изображении писател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го города» М. Е. Салтыкова-Щедрина. Образы градоначальников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ительная характеристика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</w:t>
            </w:r>
          </w:p>
        </w:tc>
        <w:tc>
          <w:tcPr>
            <w:tcW w:w="2901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нен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</w:t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УДОЖЕСТВЕННЫЙ МИР ПОЭЗИИ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2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типовой программы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Художественный мир Н. А. Некрасова.</w:t>
      </w:r>
      <w:r>
        <w:rPr>
          <w:sz w:val="20"/>
          <w:szCs w:val="20"/>
        </w:rPr>
        <w:t xml:space="preserve"> «В дороге», «Вчерашний день, часу в шестом..», «Мы с тобой бестолковые люди», «Поэт и гражданин», «Элегия» («Пускай нам говорит..»), «О Муза! Я у двери гроба..» (для обязательного изучения).  «Праздник жизни – молодости годы…», «Рыцарь на час», «Огородник», «Размышления у парадного подъезда», «Сеятелям», «Блажен незлобивый поэт…» (по выбору). Основные жанры и темы поэзии  Н. А. Некрасова. Тема народа и родины как ведущая в творчестве поэта. «Кому на Руси жить хорошо». История создания, жанр и композиция. Крестьянские типы в изображении Некрасова. Проблема счастья и её разрешение. Фольклорная основа поэзи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Художественный мир Ф. И. Тютчева.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Silentium</w:t>
      </w:r>
      <w:r>
        <w:rPr>
          <w:sz w:val="20"/>
          <w:szCs w:val="20"/>
        </w:rPr>
        <w:t>!», «Не то, что мните вы, природа», «Умом Россию не понять», «О, как убийственно мы любим», «Нам не дано предугадать», «К. Б.» («Я встретил вас – и всё былое…») (для обязательного изучения). «Осенний вечер», «Святая ночь на небосклон взошла…», «Тени сизые сместились…», «День и ночь», «Как океан объемлет шар земной…» (по выбору). Концепция мира и человека в поэзии Тютчева. «Вечные проблемы» человеческого бытия и их осмысление в философской лирик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Художественный мир А. А. Фета.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«Это утро, радость эта», «Шёпот, робкое дыханье», «Сияла ночь. Луной был полон сад», «Ещё майская ночь» (для обязательного изучения); «Вечер», «На заре ты её не буди…», «Заря прощается с землёю…», «На стоге сена ночью южной…»  (по выбору).  Тема «бедности слова» и мотив невыразимости сущего. Импрессионистические приёмы в лирик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Художественный мир А. К. Толстого.</w:t>
      </w:r>
      <w:r>
        <w:rPr>
          <w:sz w:val="20"/>
          <w:szCs w:val="20"/>
        </w:rPr>
        <w:t xml:space="preserve"> «Колокольчики мои», «Средь шумного бала», «Не верь мне, друг, когда в избытке горя» (по выбору). Жанровое многообразие лирики. Основные темы, мотивы и образ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27"/>
        <w:gridCol w:w="290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ьные параметры оценивания образовательных дости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 и темы поэзии Н. А. Некрасова. Тема народа и родины как ведущая в творчестве поэт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монологи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Кому на Руси жить хорошо». История создания, жанр и композици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монологи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Кому на Руси жить хорошо». Крестьянские типы в изображении поэт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ерсонаже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Кому на Руси жить хорошо». Проблема счастья и её разрешение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ерсонаже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Кому на Руси жить хорошо». Проблема счастья и её разрешение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ерсонаже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Кому на Руси жить хорошо». Фольклорная основа поэмы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монологи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Интерпретация поэтического текста в любом жанре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ая работа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мира и человека в поэзии Ф. И. Тютчева. «Вечные проблемы» человеческого бытия и их осмысление в философской лирике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монологи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Самостоятельная интерпретация поэтического текст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ая работа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бедности слова» и мотив невыразимости сущего в поэзии А. А. Фета . Импрессионистические приёмы в лирике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монологи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мостоятельная интерпретация поэтического текст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ая работа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многообразие лирики А. К. Толстого. Основные темы, мотивы, образы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монологи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Опыт восприятия  музыкальной интерпретации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ая интерпретация стихотворения А. К. Толстог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Р РУССКОЙ ПРОЗЫ ВТОРОЙ ПОЛОВИНЫ XIX ВЕКА. 18 ча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типовой программы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Художественный мир Ф. М. Достоевского. </w:t>
      </w:r>
      <w:r>
        <w:rPr>
          <w:sz w:val="20"/>
          <w:szCs w:val="20"/>
        </w:rPr>
        <w:t>Достоевский и нигилизм. «Преступление и наказание». Жанровое своеобразие. Русская действительность в художественном мире романа. Петербургская тема.  Нравственно-философская проблематика. Тема преступления и наказания и её интерпретация на страницах романа. Система художественных образов. Раскольников и его теория. Трагические противоречия характера главного героя. Тема «двойничества» и её воплощение на страницах романа. «Преступление и наказание» в восприятии читателей разных эпо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Художественный мир Н. С. Лескова. </w:t>
      </w:r>
      <w:r>
        <w:rPr>
          <w:sz w:val="20"/>
          <w:szCs w:val="20"/>
        </w:rPr>
        <w:t>Своеобразие повествовательной манеры. Жанр сказа. «Очарованный странник». Житийное и фольклорное начало в повести, тема «праведничества». Русский национальный характер в изображении писателя. Система персонажей пове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27"/>
        <w:gridCol w:w="290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ьные параметры оценивания образовательных дости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и нигилизм (биографическая справка)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Жанровое своеобразие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обзорная лекц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Русская действительность в художественном мире романа. Петербургская тем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д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 Нравственно-философская проблематика роман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бор: письменный ответ на проблемный вопрос/доклад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Раскольников и его теори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д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Система художественных образов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д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Тема преступления и наказания и её интерпретация на страницах роман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Трагические противоречия характера главного геро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характеристики персонажа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Трагические противоречия характера главного геро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характеристики персонажа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Тема «двойничества» и её воплощение на страницах роман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бобщающей таблицы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Трагические противоречия характера главного геро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. Достоевский «Преступление и наказание». Роман в восприятии читателей разных эпох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искуссии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Подготовка к сочинению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нен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вествовательной манеры Н. С. Лескова. Жанр сказ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й конспект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Лесков «Очарованный странник». Русский национальный характер в изображении писател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 исследовательского характера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Лесков «Очарованный странник». Житийное и фольклорное начала в повести, тема «праведничества»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Лесков «Очарованный странник». Система персонажей повести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Письменная работа в любом жанре («Матрёнин двор» и «Очарованный странник»: опыт сопоставления.)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ая рабо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ИР РУССКОЙ ПРОЗЫ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29 ЧА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типовой программы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Художественный мир Л. Н. Толстого. </w:t>
      </w:r>
      <w:r>
        <w:rPr>
          <w:sz w:val="20"/>
          <w:szCs w:val="20"/>
        </w:rPr>
        <w:t xml:space="preserve">Личность Л. Н. Толстого, писателя и философа, соединившего два века, две эпохи русской культуры. «Война и мир». История создания, особенности художественной структуры, жанровая специфика. Смысл названия: символическое значение понятий </w:t>
      </w:r>
      <w:r>
        <w:rPr>
          <w:i/>
          <w:sz w:val="20"/>
          <w:szCs w:val="20"/>
        </w:rPr>
        <w:t>войн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мир</w:t>
      </w:r>
      <w:r>
        <w:rPr>
          <w:sz w:val="20"/>
          <w:szCs w:val="20"/>
        </w:rPr>
        <w:t>. Основные персонажи романа.  Поиски «мира» и своего места в жизни любимых героев Толстого. Толстовский идеал семьи. «Мысль семейная» в романе. Идея целительной силы «общей жизни», «мысль народная» в романе. Значение образа Платона Каратаева. Художественная правда истории в романе. Смысл противопоставления образов Кутузова и Наполеона. Роман «Война и мир» и его читател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Мир русского романа, русской драматургии и русской лирики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(повторение и систематизация изученного).</w:t>
      </w:r>
      <w:r>
        <w:rPr>
          <w:sz w:val="20"/>
          <w:szCs w:val="20"/>
        </w:rPr>
        <w:t xml:space="preserve"> Русский роман и его предтечи:  поиски новой формы, адекватной времени. Проблема героя как узловая проблема русского романа. Жанровое своеобразие и многообразие русского романа. Судьбы романа в ХХ веке. Жанровое новаторство русской драматургии, основные пути развития русского театра в грядущем ХХ веке. «Сквозные темы и образы» в литера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 От лирики золотого века к лирике века серебряного: основные тенденции развития. Лирика «чистого искусства» и гражданская лирика серед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Художественный мир западноевропейской литератур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(общий обзор и самостоятельный анализ двух-трёх произведений по выбору)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падноевропейская литератур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: основные направления, методы, стили, имена (на основе повторения с обобщением ранее изученного). «Вечные образы» мировой литературы. Романтизм в литературе Западной Европы: своеобразие романтической традиции, основные имена (Э. Т. А. Гофман, В. Гюго). Формирование реализма в западноевропейской литературе и его основные «открытия»: новые имена и новые герои (О. де Бальзак, Ч. Диккенс, Стендаль)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1 </w:t>
      </w:r>
      <w:r>
        <w:rPr>
          <w:i/>
          <w:sz w:val="18"/>
          <w:szCs w:val="18"/>
        </w:rPr>
        <w:t xml:space="preserve">Возможны два варианта изучения  этой темы: «блоковое» (в конце учебного года) или изучение «по этапам»: первая и вторая половина </w:t>
      </w:r>
      <w:r>
        <w:rPr>
          <w:i/>
          <w:sz w:val="18"/>
          <w:szCs w:val="18"/>
          <w:lang w:val="en-US"/>
        </w:rPr>
        <w:t>XIX</w:t>
      </w:r>
      <w:r>
        <w:rPr>
          <w:i/>
          <w:sz w:val="18"/>
          <w:szCs w:val="18"/>
        </w:rPr>
        <w:t xml:space="preserve"> века (после темв «Художественный мир Н. В. Гоголя» и в конце учебного года соответственно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27"/>
        <w:gridCol w:w="290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ьные параметры оценивания образовательных дости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Л. Н. Толстого, писателя и философа, соединившего два века, две эпохи русской культуры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«ленты жизни» писателя или конспект статьи о нём из энциклопедии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и мир Л. Н. Толстого». История создания, особенности художественной структуры, жанровая специфик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ойна и мир Л. Н. Толстого». Смысл названия: символическое значение понятий </w:t>
            </w:r>
            <w:r>
              <w:rPr>
                <w:i/>
                <w:sz w:val="22"/>
                <w:szCs w:val="22"/>
              </w:rPr>
              <w:t>войн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ми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и мир Л. Н. Толстого». Основные персонажи романа. Поиски «мира» и своего места в жизни любимыми героями Толстого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уроки  (просмотр фрагментов кф «Война и мир» С. Бондарчука, сопоставление со страницами романа)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и мир Л. Н. Толстого». Идеал семьи, «мысль семейная» в романе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и мир Л. Н. Толстого». «Мысль народная в романе». Значение образа Платона Каратаев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и мир Л. Н. Толстого». Художественная правда истории. Кутузов и Наполеон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ительная характеристика героев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актикум. Сочинение-размышление над проблематикой романа «Война и мир»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нен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роблема героя как узловая проблема русского романа. Жанровое многообразие русского роман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устного литературоведческого высказывания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. «Сквозные темы и образы» в литера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о-обобщающая таблица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век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в век ХХ (судьбы русской литературы)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ое изучен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западноевропей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читательская конференция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блема героя  как узловая проблема русского роман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076"/>
        </w:tabs>
        <w:ind w:left="2509" w:hanging="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9:00Z</dcterms:created>
  <dc:creator> </dc:creator>
  <dc:description/>
  <cp:keywords/>
  <dc:language>en-US</dc:language>
  <cp:lastModifiedBy>www.PHILka.RU</cp:lastModifiedBy>
  <dcterms:modified xsi:type="dcterms:W3CDTF">2004-10-04T19:50:00Z</dcterms:modified>
  <cp:revision>10</cp:revision>
  <dc:subject/>
  <dc:title/>
</cp:coreProperties>
</file>