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Цели праздника : </w:t>
      </w:r>
      <w:r>
        <w:rPr>
          <w:bCs/>
          <w:sz w:val="28"/>
          <w:szCs w:val="28"/>
        </w:rPr>
        <w:t xml:space="preserve">формировать у учащихся стремление в активной интеллектуальной деятельности; воспитывать умение общаться. Совместно трудиться на общее благо; </w:t>
      </w:r>
      <w:r>
        <w:rPr>
          <w:sz w:val="28"/>
          <w:szCs w:val="28"/>
        </w:rPr>
        <w:t>сплотить классный коллектив,  провести досуг дет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названием станций, кроссворд; ребусы; воздушные шары на которых написаны букв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1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не на уроках школьники с утра?</w:t>
        <w:br/>
        <w:t>Почему в парадной форме нынче детвора?</w:t>
        <w:br/>
        <w:t>Сняли с Азбуки обложку, и закладок нет,</w:t>
        <w:br/>
        <w:t>Все взволнованы немножко : В чем секр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итали эту книгу школьники вчера.</w:t>
        <w:br/>
        <w:t>А сегодня нам прощаться с Азбукой п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мы наш учебник Азбукой зовем?</w:t>
        <w:br/>
        <w:t>А другие называют книгу Буквар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нигу, что знакомит с буквой</w:t>
        <w:br/>
        <w:t>Букварем назвали встарь,</w:t>
        <w:br/>
        <w:t>В честь славянских "аз" и "буки"</w:t>
        <w:br/>
        <w:t>Назван Азбукой Букварь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3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 школе почти целый год отучились,</w:t>
        <w:br/>
        <w:t>Мы много успели и много узнали.</w:t>
        <w:br/>
        <w:t>Писать и читать мы уже научились.</w:t>
        <w:br/>
        <w:t>И первые книги свои прочитал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ченик 1:</w:t>
      </w:r>
      <w:r>
        <w:rPr>
          <w:sz w:val="28"/>
          <w:szCs w:val="28"/>
        </w:rPr>
        <w:br/>
        <w:t>А верным помощником в этом н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ченик 2:</w:t>
      </w:r>
      <w:r>
        <w:rPr>
          <w:sz w:val="28"/>
          <w:szCs w:val="28"/>
        </w:rPr>
        <w:br/>
        <w:t>Буквы потом сложились в слова,</w:t>
        <w:br/>
        <w:t>Слова в предложенья и фразы.</w:t>
        <w:br/>
        <w:t>Огромный и красочный мир тогда</w:t>
        <w:br/>
        <w:t>Открылся, ребята, нам сразу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3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читаем хороших книг немало,</w:t>
        <w:br/>
        <w:t>Пускай пройдут года и много, много дней.</w:t>
        <w:br/>
        <w:t>Нам Азбука хорошим другом стала.</w:t>
        <w:br/>
        <w:t>Мы этот праздник посвящаем 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 Мы собрали пап и мам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 для потех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егодня рапортуем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свои успех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 Мы в нарядах нынче новых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 всех счастливый вид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сегодня мы досрочно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ли алфавит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3. Разбудите меня ночью,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амой серединочке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жу вам алфавит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одной запиночки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>1. Буквы гласные мы любим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ё больше с каждым днё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не просто их читаем –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буквы мы поём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>2. Мы простимся с Азбукой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рукой помашем,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пасибо десять раз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но хором скажем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! Вот мы с вами и закончили изучать буквы русского алфавита. Сегодня мы совершим увлекательное путешествие в страну 33 родных сестриц. Что же это за сёстры?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3 родных сестрицы –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саных красавицы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одной живут странице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всюду славятся?           (</w:t>
      </w:r>
      <w:r>
        <w:rPr>
          <w:i/>
          <w:sz w:val="28"/>
          <w:szCs w:val="28"/>
        </w:rPr>
        <w:t>буквы</w:t>
      </w:r>
      <w:r>
        <w:rPr>
          <w:sz w:val="28"/>
          <w:szCs w:val="28"/>
        </w:rPr>
        <w:t>)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- Итак, </w:t>
      </w:r>
      <w:r>
        <w:rPr>
          <w:b/>
          <w:i/>
          <w:sz w:val="28"/>
          <w:szCs w:val="28"/>
        </w:rPr>
        <w:t>1 станция на маршруте</w:t>
      </w:r>
      <w:r>
        <w:rPr>
          <w:b/>
          <w:i/>
          <w:sz w:val="28"/>
          <w:szCs w:val="28"/>
          <w:u w:val="single"/>
        </w:rPr>
        <w:t xml:space="preserve"> «Буквология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- Я буду читать стихотворение, а вы называть букву, которая повторяется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а) Ут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>ом на т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аве 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>осою                       б) Эта буква на морозе,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буква заблестит,                              Как оса, у</w:t>
      </w:r>
      <w:r>
        <w:rPr>
          <w:b/>
          <w:sz w:val="28"/>
          <w:szCs w:val="28"/>
          <w:u w:val="single"/>
        </w:rPr>
        <w:t>ж</w:t>
      </w:r>
      <w:r>
        <w:rPr>
          <w:sz w:val="28"/>
          <w:szCs w:val="28"/>
        </w:rPr>
        <w:t>алить мо</w:t>
      </w:r>
      <w:r>
        <w:rPr>
          <w:b/>
          <w:sz w:val="28"/>
          <w:szCs w:val="28"/>
          <w:u w:val="single"/>
        </w:rPr>
        <w:t>ж</w:t>
      </w:r>
      <w:r>
        <w:rPr>
          <w:sz w:val="28"/>
          <w:szCs w:val="28"/>
        </w:rPr>
        <w:t>ет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д вече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 на к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>ылечке                       Ну а в мае на березе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>ядом г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>омко за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ычит.                          </w:t>
      </w:r>
      <w:r>
        <w:rPr>
          <w:b/>
          <w:sz w:val="28"/>
          <w:szCs w:val="28"/>
          <w:u w:val="single"/>
        </w:rPr>
        <w:t>Ж</w:t>
      </w:r>
      <w:r>
        <w:rPr>
          <w:sz w:val="28"/>
          <w:szCs w:val="28"/>
        </w:rPr>
        <w:t>ук её узнать помо</w:t>
      </w:r>
      <w:r>
        <w:rPr>
          <w:b/>
          <w:sz w:val="28"/>
          <w:szCs w:val="28"/>
          <w:u w:val="single"/>
        </w:rPr>
        <w:t>ж</w:t>
      </w:r>
      <w:r>
        <w:rPr>
          <w:sz w:val="28"/>
          <w:szCs w:val="28"/>
        </w:rPr>
        <w:t>ет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                                                                  Ж</w:t>
      </w: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в) С этой буквой –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обрым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ругом-       г) Эт</w:t>
      </w:r>
      <w:r>
        <w:rPr>
          <w:b/>
          <w:sz w:val="28"/>
          <w:szCs w:val="28"/>
          <w:u w:val="single"/>
        </w:rPr>
        <w:t xml:space="preserve">у </w:t>
      </w:r>
      <w:r>
        <w:rPr>
          <w:sz w:val="28"/>
          <w:szCs w:val="28"/>
        </w:rPr>
        <w:t>б</w:t>
      </w: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</w:rPr>
        <w:t>кв</w:t>
      </w:r>
      <w:r>
        <w:rPr>
          <w:b/>
          <w:sz w:val="28"/>
          <w:szCs w:val="28"/>
          <w:u w:val="single"/>
        </w:rPr>
        <w:t xml:space="preserve">у </w:t>
      </w:r>
      <w:r>
        <w:rPr>
          <w:sz w:val="28"/>
          <w:szCs w:val="28"/>
        </w:rPr>
        <w:t>паровоз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олгою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орогой в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ом                             На своей тр</w:t>
      </w: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</w:rPr>
        <w:t>бе привёз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ень за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нём назло не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угам                    Г</w:t>
      </w: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</w:rPr>
        <w:t>бы вытяни в тр</w:t>
      </w: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</w:rPr>
        <w:t>б</w:t>
      </w:r>
      <w:r>
        <w:rPr>
          <w:b/>
          <w:sz w:val="28"/>
          <w:szCs w:val="28"/>
          <w:u w:val="single"/>
        </w:rPr>
        <w:t>у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аже по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ож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ём и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ём.                           И пол</w:t>
      </w: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</w:rPr>
        <w:t>чишь б</w:t>
      </w: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</w:rPr>
        <w:t>кв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…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                                                                   У</w:t>
      </w:r>
      <w:r>
        <w:rPr>
          <w:sz w:val="28"/>
          <w:szCs w:val="28"/>
        </w:rPr>
        <w:t xml:space="preserve">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д) Букв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эт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зн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менит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-                          е) Эта буква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одрым шагом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т в н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ч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ле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лф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вит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.                        В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ой идёт под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ара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ан,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                 И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одает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уква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укву,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удто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аловник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аран.  </w:t>
      </w:r>
      <w:r>
        <w:rPr>
          <w:b/>
          <w:sz w:val="28"/>
          <w:szCs w:val="28"/>
        </w:rPr>
        <w:t>Б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76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все буквы перед нами –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ждый может их назвать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теперь нам надо с вам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лово буквы все собрать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 Р У Ж Б А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училось слово «дружба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ней дорога не бед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ней любое испытань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т по плечу всегд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Голубой вагон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от учебник первый мы закончи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збука нам очень доро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 учила и письму, и грамо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читать учиться помогла.</w:t>
      </w:r>
    </w:p>
    <w:p>
      <w:pPr>
        <w:pStyle w:val="Style15"/>
        <w:rPr>
          <w:rStyle w:val="Emphasis"/>
          <w:color w:val="000000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 xml:space="preserve">Припе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настал сейчас этот день радост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жный, который мы, ждали целый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говорим тебе: « Спасибо, наша АЗБУ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нас дорога знаний дальше поведё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Были и удачи, и разочарован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орчались и смеялись 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ЗБУКА развеяла сомнен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оимся дальше мы идти.</w:t>
      </w:r>
    </w:p>
    <w:p>
      <w:pPr>
        <w:pStyle w:val="Style15"/>
        <w:rPr>
          <w:rStyle w:val="Emphasis"/>
          <w:color w:val="000000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 xml:space="preserve">Припе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настал сейчас этот день радост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жный, который мы, ждали целый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говорим тебе: « Спасибо, наша АЗБУ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нас дорога знаний дальше поведёт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- Наше путешествие продолжается. Следующая станция </w:t>
      </w:r>
      <w:r>
        <w:rPr>
          <w:b/>
          <w:i/>
          <w:sz w:val="28"/>
          <w:szCs w:val="28"/>
          <w:u w:val="single"/>
        </w:rPr>
        <w:t>«Стихотворово»</w:t>
      </w:r>
      <w:r>
        <w:rPr>
          <w:sz w:val="28"/>
          <w:szCs w:val="28"/>
        </w:rPr>
        <w:t>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- На этой станции вам приготовили сюрприз. Это смешные рисунки. Какие буквы они напоминают?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калитку посмотр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ем она не буква «И»?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жду двух прямых досок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дна легла наискосок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Буква «Р» перевернулась –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«Ь»знаком обернулась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Х» - забавная игрушк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ревянная вертушк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ревянная вертушка –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етру вольная подружк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Да, вы правильно решили: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«Ч» мы пишем, как 4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Только с цифрами, друзья,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Буквы путать нам нельзя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540" w:right="76" w:firstLine="708"/>
        <w:rPr>
          <w:sz w:val="28"/>
          <w:szCs w:val="28"/>
        </w:rPr>
      </w:pPr>
      <w:r>
        <w:rPr>
          <w:sz w:val="28"/>
          <w:szCs w:val="28"/>
        </w:rPr>
        <w:t>«Е» и «Ё»- родные сестры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зличать сестер непросто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 у буквы «Ё» две точки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овно к лесенке гвоздочк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«У» - сучок. В любом лесу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Ты увидишь букву «У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з ведра не просто так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м воды напиться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ужен ковшик – «Ъ»знак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Чтобы не облиться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Вот топор. Полено рядо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Получилось то, что надо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Получилась буква «Ы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Все мы знать её должны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На пути у нас станция </w:t>
      </w:r>
      <w:r>
        <w:rPr>
          <w:b/>
          <w:i/>
          <w:sz w:val="28"/>
          <w:szCs w:val="28"/>
          <w:u w:val="single"/>
        </w:rPr>
        <w:t>«Алфавитово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 33 родных сестрицы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аных красавицы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дной живут странице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всюду славятся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вам они сейчас спешат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ные сестрицы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просят всех ребят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ими подружиться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 Познакомьтесь с ними, дети, -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они стоят рядко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плохо жить на свет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, кто с ними не знако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Р А Д    Б У К В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 Букв сначала мы не знали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ы сказки нам читали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читаем сами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ужились сказки с нам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 Я с этой книжкой в первый раз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ёл в свой первый, светлый класс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эту книгу полюбил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 ней все буквы изучи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ак мне радостно сказать: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мею я теперь читать!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 Как хорошо уметь читать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бабушку просить: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ти, пожалуйста! Прочти!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у прочитай ещё страницу!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надо звать,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ждать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ожно взять и прочитать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- Следующая станция </w:t>
      </w:r>
      <w:r>
        <w:rPr>
          <w:b/>
          <w:i/>
          <w:sz w:val="28"/>
          <w:szCs w:val="28"/>
          <w:u w:val="single"/>
        </w:rPr>
        <w:t>«Отдохни - ка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- Отдохнем, исполним школьные частушк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 Мы девчонки-хохотушк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еселые всегд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споем сейчас частушк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про школьные дел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 Я с отличником дружу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ать ему хожу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хо рядом посижу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пример спишу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 Обещал ребятам Владик: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диницу я исправлю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много подучу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двойку получу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>1. Пять часов сидела Лиз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 уткнувши в телевизор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а в школе ах да ох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ё язык отсох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Мы веселые ребят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игде не пропаде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адо – мы станцуем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адо – мы споем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- Следующая станция </w:t>
      </w:r>
      <w:r>
        <w:rPr>
          <w:b/>
          <w:i/>
          <w:sz w:val="28"/>
          <w:szCs w:val="28"/>
          <w:u w:val="single"/>
        </w:rPr>
        <w:t>«Сообразилия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десь нужно хорошо думать, быть внимательны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Загадки про буквы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Эта буква широка                                         В этой букве нет угла,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И похожа на жука. (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)                                До того она кругл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 того она кругла –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катиться бы могла. (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)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 этой буквой на носу                                  На эту букву посмотри,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Филин прячется в лесу. (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)                         Она совсем, как цифра 3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)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ебусы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  <w:u w:val="single"/>
        </w:rPr>
        <w:t>ША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КА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КА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ТА                      У                ХОД             Д  +  ЖД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                         РАС 100 ЯНИ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ры со словами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Букву к букве прибавляем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оги сразу получа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беда случилас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ё здесь вдруг переменилось –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оги в кучу собрал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моги их разделить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десь смекалка нам нужн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сло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На доске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>са</w:t>
        <w:tab/>
        <w:t>мок</w:t>
        <w:tab/>
        <w:t>ни</w:t>
        <w:tab/>
        <w:t>ря</w:t>
        <w:tab/>
        <w:t>гар</w:t>
        <w:tab/>
        <w:t>ко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Замок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ря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гар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н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са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за.</w:t>
      </w:r>
    </w:p>
    <w:p>
      <w:pPr>
        <w:pStyle w:val="Normal"/>
        <w:ind w:right="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- Следующая станция </w:t>
      </w:r>
      <w:r>
        <w:rPr>
          <w:b/>
          <w:i/>
          <w:sz w:val="28"/>
          <w:szCs w:val="28"/>
          <w:u w:val="single"/>
        </w:rPr>
        <w:t>«Сказочная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- Я знаю, что вы все любите читать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- Сейчас я проверю, как вы знаете названия сказок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 Снежная принцесс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 Жёлтая кепочк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 Илья-царевич и Серый волк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4. Мальчик и Карлсон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5. Приключения Знайки и его друзей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6. Свёколк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«Сказка – ложь, да в ней намек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Добрым молодцам урок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Чаще сказки вы читайт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И уроки извлекайте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- Следующая станция </w:t>
      </w:r>
      <w:r>
        <w:rPr>
          <w:b/>
          <w:i/>
          <w:sz w:val="28"/>
          <w:szCs w:val="28"/>
          <w:u w:val="single"/>
        </w:rPr>
        <w:t>«Кроссвордная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- Разгадаем кроссворд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96"/>
        <w:gridCol w:w="584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 33 богатыря к нам сюда пришли не зря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ая их секреты, ты на все найдешь ответы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скажи – ка нам пока, как зовут их?..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 Должен он пораньше встать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за партой не зевать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проверить, всё ль в порядке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нце ль книжки и тетрадк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прос такой возник. Кто он? Это…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 Когда приходим мы в свой класс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встречает первой нас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добра, хоть и бывает строгой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ир знаний открывая нам дорогу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это ? Назовите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4. Путешествую по странам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рям и океанам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 суше, и средь вод –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не нужен пароход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езд, самолет, автобус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есть, друзья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 волшебный у меня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ывается он…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5. У каждой девчонки и мальчишк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эта книжка, заветная книжк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ют и ныне, читали и встарь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десную книжку с названьем…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- Какое слово получилось?  </w:t>
      </w:r>
      <w:r>
        <w:rPr>
          <w:b/>
          <w:sz w:val="28"/>
          <w:szCs w:val="28"/>
        </w:rPr>
        <w:t>К Н И Г А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- О какой книге идет речь? (</w:t>
      </w:r>
      <w:r>
        <w:rPr>
          <w:b/>
          <w:i/>
          <w:sz w:val="28"/>
          <w:szCs w:val="28"/>
        </w:rPr>
        <w:t>книга для чтения</w:t>
      </w:r>
      <w:r>
        <w:rPr>
          <w:sz w:val="28"/>
          <w:szCs w:val="28"/>
        </w:rPr>
        <w:t xml:space="preserve">)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дравствуй, гостья дорогая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Приходи сюда скорей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Расскажи нам про Отчизну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Про природу, про друзей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Что живут на всей планете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Расскажи про все на свете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Рады мы с тобой дружить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Будем дружбой дорожить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- Дорогие ребята! Вы закончили путешествие в королевство 33 бук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Могло, конечно, так случиться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Что всем была бы 1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И рада, что без всяких оговорок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а азбуку достойны вы 5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 Буквы, слоги и загадк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брой Азбуке живут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тупенькам, постепенно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миру знаний нас ведут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 Мы теперь читаем сами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м слоги и слов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ем Азбуке: «Спасибо!» -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таваться нам пора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 Нам она свои страницы открывал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я, развлекая, веселя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й нужных нам дала немало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перь мы – лучшие друзья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>1. Мы хотим сказать тебе «спасибо!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ебя за все благодарим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м тебе мы: «До свиданья!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дравствуй», - новой книге говорим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>2. Смех и слезы, радость и печаль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год довелось нам испытать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страданий наших нам не жаль –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и нам легко теперь читать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>3. До свидания! До свидания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 следующий год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Азбука научит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, кто в первый класс придет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04T18:38:00Z</dcterms:created>
  <dc:creator>User</dc:creator>
  <dc:description/>
  <cp:keywords/>
  <dc:language>en-US</dc:language>
  <cp:lastModifiedBy>User</cp:lastModifiedBy>
  <cp:lastPrinted>2013-10-29T12:33:00Z</cp:lastPrinted>
  <dcterms:modified xsi:type="dcterms:W3CDTF">2013-10-29T09:35:00Z</dcterms:modified>
  <cp:revision>5</cp:revision>
  <dc:subject/>
  <dc:title>ПРАЗДНИК</dc:title>
</cp:coreProperties>
</file>